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6 DEL 02 DE JUNIO DEL 2011</w:t>
        <w:br/>
        <w:t>MATERIA : AMPLÍA PLAZO DE PRESENTACIÓN DE DECLARACIÓN JURADA FORMULARIO 3325, ESTABLECIDA POR RESOLUCIÓN EX. SII N° 63, DE 2011, A CONTRIBUYENTES QUE INDICA.</w:t>
      </w:r>
    </w:p>
    <w:p>
      <w:pPr>
        <w:pStyle w:val="Normal"/>
        <w:ind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88"/>
        <w:ind w:left="3492" w:firstLine="90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Hoy se ha resuelto lo que sigue:</w:t>
      </w:r>
    </w:p>
    <w:p>
      <w:pPr>
        <w:pStyle w:val="Normal"/>
        <w:ind w:firstLine="4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>Las facultades contempladas en los artículos 1° y 7° de la Ley Orgánica del Servicio de Impuestos Internos, contenida en el artículo 1° del D. F. L. N° 7, del Ministerio de Hacienda, publicado en el Diario Oficial de fecha 15 de octubre de 1980; en los artículos 6°, letra A N° 1 y 60° inciso penúltimo del Código Tributario, contenido en el artículo 1° del D. L. N° 830, de 1974; lo dispuesto en el inciso quinto y sexto del artículo 1° y en el artículo segundo transitorio de la Ley N° 20.493, publicada en el Diario Oficial de fecha 14 de febrero de 2011; las instrucciones impartidas mediante Resolución EX. SII N° 57, de de 21 de abril de 2011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Que, mediante Resolución EX. SII N° 57, de 21 de abril de 2011, se estableció la obligación de presentar la “Declaración Jurada Anual sobre Participaciones en Comunidades y/o Sociedades Art. 1° Ley 20.493”, Formulario N° 3325, para los contribuyentes del Impuesto al Valor Agregado que tuvieran derecho a recuperar el Impuesto Específico a los Combustibles y cuyos ingresos anuales del giro propios y de sus relacionados del año calendario anterior, hayan sido inferiores a 15.000 unidades tributarias mensuales. Para el año tributario 2011, quedaron sujetos a dicha obligación los contribuyentes que teniendo derecho a recuperar el referido tributo y no estando comprendidos en el caso anterior, hubieran  obtenido ingresos anuales del giro, propios y de sus relacionados, inferiores a 58.200 UTM durante el año calendario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Que, mediante Resolución EX. SII N° 63, de 12 de mayo de 2011, se estableció la ampliación de plazo de presentación de declaración jurada formulario 3325, establecida en la resolución EX. SII N° 57, de 21 de abril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  <w:tab/>
      </w:r>
      <w:r>
        <w:rPr>
          <w:rFonts w:cs="Arial" w:ascii="Arial" w:hAnsi="Arial"/>
          <w:sz w:val="20"/>
          <w:szCs w:val="20"/>
        </w:rPr>
        <w:t xml:space="preserve">Que, conforme a lo establecido en el resolutivo 1° de la citada Resolución EX. SII N° 63, el plazo para presentar la declaración jurada Formulario 3325, vence el 31 de mayo del año 2011.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 xml:space="preserve">Que, por razones de buen servicio, se hace necesario ampliar el plazo establecido en el resolutivo  1° de la citada Resolución Ex. N° 63, que prorroga presentar la Declaración Jurada, Formulario N° 3325, respecto de las participaciones en comunidades y/o sociedades y de los respectivos ingresos por ventas, servicios u otras actividades de su giro, correspondientes al año comercial 2010.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  <w:tab/>
        <w:t>AMPLÍASE,</w:t>
      </w:r>
      <w:r>
        <w:rPr>
          <w:rFonts w:cs="Arial" w:ascii="Arial" w:hAnsi="Arial"/>
          <w:sz w:val="20"/>
          <w:szCs w:val="20"/>
        </w:rPr>
        <w:t xml:space="preserve"> hasta el 07 de junio de 2011, el plazo de presentación del Formulario N° 3325, denominado “Declaración Jurada Anual sobre Participaciones en Comunidades y/o Sociedades Art. 1° Ley 20.493”, a los contribuyentes que deban informar respecto de las participaciones en comunidades y/o sociedades y de los respectivos ingresos por ventas, servicios u otras actividades de su giro, correspondientes al año comercial 2010, en conformidad a lo dispuesto en el párrafo del resolutivo 1° de la Resolución Ex. SII N° 63, de 12 de mayo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 xml:space="preserve">La presente Resolución se publicará, en extracto, en el Diario Ofici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d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</w:t>
      </w:r>
      <w:r>
        <w:rPr>
          <w:rFonts w:cs="Arial"/>
          <w:b/>
          <w:bCs/>
          <w:sz w:val="22"/>
          <w:szCs w:val="22"/>
          <w:lang w:val="es-CL" w:eastAsia="es-CL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IO VILA FERNÁNDEZ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  <w:lang w:val="es-CL" w:eastAsia="es-C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2"/>
          <w:szCs w:val="22"/>
          <w:lang w:val="es-CL" w:eastAsia="es-CL"/>
        </w:rPr>
        <w:t>Lo que transcribo a Ud., para su conocimiento y demás fines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  <w:lang w:val="es-CL" w:eastAsia="es-CL"/>
        </w:rPr>
      </w:pPr>
      <w:r>
        <w:rPr>
          <w:rFonts w:cs="Arial"/>
          <w:sz w:val="22"/>
          <w:szCs w:val="22"/>
          <w:lang w:val="es-CL" w:eastAsia="es-CL"/>
        </w:rPr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  <w:lang w:val="es-CL" w:eastAsia="es-CL"/>
        </w:rPr>
      </w:pPr>
      <w:r>
        <w:rPr>
          <w:rFonts w:cs="Arial"/>
          <w:sz w:val="22"/>
          <w:szCs w:val="22"/>
          <w:lang w:val="es-CL" w:eastAsia="es-CL"/>
        </w:rPr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  <w:lang w:val="es-CL" w:eastAsia="es-CL"/>
        </w:rPr>
      </w:pPr>
      <w:r>
        <w:rPr>
          <w:rFonts w:cs="Arial"/>
          <w:sz w:val="22"/>
          <w:szCs w:val="22"/>
          <w:lang w:val="es-CL" w:eastAsia="es-CL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 w:eastAsia="es-CL"/>
        </w:rPr>
        <w:t>IBC/CSM/AQQ/psb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CL" w:eastAsia="es-CL"/>
        </w:rPr>
        <w:t>DISTRIBUCIÓN</w:t>
      </w:r>
      <w:r>
        <w:rPr>
          <w:rFonts w:cs="Arial" w:ascii="Arial" w:hAnsi="Arial"/>
          <w:b/>
          <w:bCs/>
          <w:sz w:val="20"/>
          <w:szCs w:val="20"/>
          <w:lang w:val="es-CL" w:eastAsia="es-CL"/>
        </w:rPr>
        <w:t>:</w:t>
      </w:r>
      <w:r>
        <w:rPr>
          <w:rFonts w:cs="Arial" w:ascii="Arial" w:hAnsi="Arial"/>
          <w:sz w:val="20"/>
          <w:szCs w:val="20"/>
          <w:lang w:val="es-CL" w:eastAsia="es-CL"/>
        </w:rPr>
        <w:br/>
        <w:t>-   Al Diario Oficial (En extracto)</w:t>
        <w:br/>
        <w:t>-   Internet</w:t>
        <w:br/>
        <w:t>-   Boletín</w:t>
        <w:br/>
        <w:t>-   Oficina de Partes</w:t>
      </w:r>
    </w:p>
    <w:p>
      <w:pPr>
        <w:pStyle w:val="Normal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2520" w:right="1803" w:gutter="0" w:header="0" w:top="16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8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29"/>
      <w:jc w:val="both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1:00Z</dcterms:created>
  <dc:creator>SII</dc:creator>
  <dc:description/>
  <cp:keywords/>
  <dc:language>en-US</dc:language>
  <cp:lastModifiedBy>Alejandro Espinoza</cp:lastModifiedBy>
  <cp:lastPrinted>2011-06-01T12:42:00Z</cp:lastPrinted>
  <dcterms:modified xsi:type="dcterms:W3CDTF">2011-06-02T19:31:00Z</dcterms:modified>
  <cp:revision>2</cp:revision>
  <dc:subject>Amplía Plazo de Presentación de Declaración Jurada Formulario 3325, Establecida por Resolución Ex. Sii N° 63, de 2011, a Contribuyentes que Indica.</dc:subject>
  <dc:title>Resolución Exenta SII N°76 del 02 de Junio del 2011</dc:title>
</cp:coreProperties>
</file>