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79 DEL 17 DE JUNIO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Junio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DAPTIVA S.P.A.</w:t>
        <w:tab/>
        <w:tab/>
        <w:tab/>
        <w:tab/>
        <w:tab/>
        <w:tab/>
        <w:tab/>
        <w:tab/>
        <w:t xml:space="preserve"> 76.022.809-5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GENCIA DE MARKETING MENTECREATIVA LTDA.</w:t>
        <w:tab/>
        <w:tab/>
        <w:tab/>
        <w:tab/>
        <w:t xml:space="preserve"> 76.071.922-6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GRICOLA JACUSIEL LTDA.</w:t>
        <w:tab/>
        <w:tab/>
        <w:tab/>
        <w:tab/>
        <w:tab/>
        <w:tab/>
        <w:tab/>
        <w:t xml:space="preserve"> 76.026.618-3</w:t>
      </w:r>
    </w:p>
    <w:p>
      <w:pPr>
        <w:pStyle w:val="Normal"/>
        <w:ind w:left="1134" w:hanging="0"/>
        <w:rPr>
          <w:szCs w:val="20"/>
          <w:lang w:val="en-US"/>
        </w:rPr>
      </w:pPr>
      <w:r>
        <w:rPr>
          <w:color w:val="000000"/>
          <w:szCs w:val="20"/>
          <w:lang w:val="es-CL" w:eastAsia="es-CL"/>
        </w:rPr>
        <w:t>- AGRICOLA Y COMERCIAL MARDONES Y CIA.LTDA.</w:t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8.110.560-0</w:t>
      </w:r>
    </w:p>
    <w:p>
      <w:pPr>
        <w:pStyle w:val="Normal"/>
        <w:ind w:left="1134" w:hanging="0"/>
        <w:rPr>
          <w:szCs w:val="20"/>
          <w:lang w:val="en-US"/>
        </w:rPr>
      </w:pPr>
      <w:r>
        <w:rPr>
          <w:color w:val="000000"/>
          <w:szCs w:val="20"/>
          <w:lang w:val="en-US" w:eastAsia="es-CL"/>
        </w:rPr>
        <w:t>- BERTLING LOGISTICS CHILE S.A.</w:t>
        <w:tab/>
        <w:tab/>
        <w:tab/>
        <w:tab/>
        <w:tab/>
        <w:tab/>
        <w:t xml:space="preserve"> 99.553.680-3</w:t>
      </w:r>
    </w:p>
    <w:p>
      <w:pPr>
        <w:pStyle w:val="Normal"/>
        <w:ind w:left="1134" w:hanging="0"/>
        <w:rPr>
          <w:szCs w:val="20"/>
          <w:lang w:val="en-US"/>
        </w:rPr>
      </w:pPr>
      <w:r>
        <w:rPr>
          <w:color w:val="000000"/>
          <w:szCs w:val="20"/>
          <w:lang w:val="en-US" w:eastAsia="es-CL"/>
        </w:rPr>
        <w:t>- BOGARIS AGRICULTURE CHILE S.A.</w:t>
        <w:tab/>
        <w:tab/>
        <w:tab/>
        <w:tab/>
        <w:tab/>
        <w:tab/>
        <w:t xml:space="preserve"> 76.724.620-K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n-US" w:eastAsia="es-CL"/>
        </w:rPr>
        <w:t>- BSV GLOBAL WHOLESALE LTD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105.136-9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CEDRIC FERNANDEZ Y CIA. LTDA.</w:t>
        <w:tab/>
        <w:tab/>
        <w:tab/>
        <w:tab/>
        <w:tab/>
        <w:tab/>
        <w:t xml:space="preserve"> 78.830.660-1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CENTRO CONSTRUCTOR PANIAHUE LTDA.</w:t>
        <w:tab/>
        <w:tab/>
        <w:tab/>
        <w:tab/>
        <w:tab/>
        <w:t xml:space="preserve"> 78.222.260-0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CFM CONSTRUCCION Y MONTAJE LTDA.</w:t>
        <w:tab/>
        <w:tab/>
        <w:tab/>
        <w:tab/>
        <w:tab/>
        <w:t xml:space="preserve"> 78.281.85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IA. SIDERURGICA HUACHIPATO S.A.</w:t>
        <w:tab/>
        <w:tab/>
        <w:tab/>
        <w:tab/>
        <w:tab/>
        <w:tab/>
        <w:t xml:space="preserve"> 94.637.00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IPER REPUESTOS LTDA.</w:t>
        <w:tab/>
        <w:tab/>
        <w:tab/>
        <w:tab/>
        <w:tab/>
        <w:tab/>
        <w:tab/>
        <w:t xml:space="preserve"> 79.528.73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IPER REPUESTOS PUERTO MONTT LTDA.</w:t>
        <w:tab/>
        <w:tab/>
        <w:tab/>
        <w:tab/>
        <w:tab/>
        <w:t xml:space="preserve"> 77.856.97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ITYMOVIL S.A.</w:t>
        <w:tab/>
        <w:tab/>
        <w:tab/>
        <w:tab/>
        <w:tab/>
        <w:tab/>
        <w:tab/>
        <w:tab/>
        <w:tab/>
        <w:t xml:space="preserve"> 99.504.69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LAUDIO MITCHEL RAMIREZ SEPULVEDA</w:t>
        <w:tab/>
        <w:tab/>
        <w:tab/>
        <w:tab/>
        <w:tab/>
        <w:t xml:space="preserve"> 11.886.864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LINICA BRETANA S.A.</w:t>
        <w:tab/>
        <w:tab/>
        <w:tab/>
        <w:tab/>
        <w:tab/>
        <w:tab/>
        <w:tab/>
        <w:tab/>
        <w:t xml:space="preserve"> 96.669.11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GEOLINE CHILE LTDA.</w:t>
        <w:tab/>
        <w:tab/>
        <w:tab/>
        <w:tab/>
        <w:tab/>
        <w:tab/>
        <w:t xml:space="preserve"> 76.296.9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OSORIO LTDA.</w:t>
        <w:tab/>
        <w:tab/>
        <w:tab/>
        <w:tab/>
        <w:tab/>
        <w:tab/>
        <w:tab/>
        <w:t xml:space="preserve"> 76.097.799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DE REPUESTOS AUTOMOTRICES B &amp; H LTDA.</w:t>
        <w:tab/>
        <w:t xml:space="preserve"> 77.082.340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IZADORA Y ELABORADORA DE HERRAMIENTAS.</w:t>
        <w:tab/>
        <w:tab/>
        <w:t xml:space="preserve"> 77.500.880-6 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E INSUMOS INDUSTRIALES Y MINEROS LTD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EXIONES DE SISTEMAS HIDRAULICOS LTDA.</w:t>
        <w:tab/>
        <w:tab/>
        <w:tab/>
        <w:tab/>
        <w:t xml:space="preserve"> 79.998.640-K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CONSTRUCTORA ARAUCANIA LTDA.</w:t>
        <w:tab/>
        <w:tab/>
        <w:tab/>
        <w:tab/>
        <w:tab/>
        <w:tab/>
        <w:t xml:space="preserve"> 79.724.73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RPORACION PARA EL DESARROLLO DE LA UNIVERSIDAD</w:t>
        <w:tab/>
        <w:tab/>
        <w:t xml:space="preserve"> 71.778.500-2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DE ATACAMA</w:t>
        <w:tab/>
        <w:t xml:space="preserve">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RISTIAN MICHEL PERCHERON DEL AMO PANADERIA PANIMAS E.I.R.L.</w:t>
        <w:tab/>
        <w:t xml:space="preserve"> 76.141.868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ESARROLLOS INGENIERIA Y SISTEMAS S.A.</w:t>
        <w:tab/>
        <w:tab/>
        <w:tab/>
        <w:tab/>
        <w:tab/>
        <w:t xml:space="preserve"> 76.133.871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COMETALES LIMITED AGENCIA EN CHILE</w:t>
        <w:tab/>
        <w:tab/>
        <w:tab/>
        <w:tab/>
        <w:tab/>
        <w:t xml:space="preserve"> 59.087.53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LECTRICA NUEVA ENERGIA S.A.</w:t>
        <w:tab/>
        <w:tab/>
        <w:tab/>
        <w:tab/>
        <w:tab/>
        <w:tab/>
        <w:t xml:space="preserve"> 76.045.612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DE TRANSPORTES SAN NICOLAS LTDA.</w:t>
        <w:tab/>
        <w:tab/>
        <w:tab/>
        <w:tab/>
        <w:t xml:space="preserve"> 86.568.1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NVASES Y EMBALAJES CYGNUS PACKAGING LTDA.</w:t>
        <w:tab/>
        <w:tab/>
        <w:tab/>
        <w:t xml:space="preserve"> 76.083.222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ILTROS MARTICORENA S.A.</w:t>
        <w:tab/>
        <w:tab/>
        <w:tab/>
        <w:tab/>
        <w:tab/>
        <w:tab/>
        <w:tab/>
        <w:t xml:space="preserve"> 84.652.60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EO ATACAMA CONSULTORE LTDA.</w:t>
        <w:tab/>
        <w:tab/>
        <w:tab/>
        <w:tab/>
        <w:tab/>
        <w:tab/>
        <w:t xml:space="preserve"> 78.162.07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LOBAL VIA INFRAESTRUCTURAS CHILE S.A.</w:t>
        <w:tab/>
        <w:tab/>
        <w:tab/>
        <w:tab/>
        <w:tab/>
        <w:t xml:space="preserve"> 76.024.565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GMA COMERCIAL LTDA.</w:t>
        <w:tab/>
        <w:tab/>
        <w:tab/>
        <w:tab/>
        <w:tab/>
        <w:tab/>
        <w:tab/>
        <w:t xml:space="preserve"> 76.613.61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DUSTRIA METALMECANICA METAL TOOLS LTDA.</w:t>
        <w:tab/>
        <w:tab/>
        <w:tab/>
        <w:tab/>
        <w:t xml:space="preserve"> 76.007.917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DUSTRIAL ACEROS Y CILINDROS LTDA.</w:t>
        <w:tab/>
        <w:tab/>
        <w:tab/>
        <w:tab/>
        <w:tab/>
        <w:t xml:space="preserve"> 76.228.27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AVA MONTAJES LTDA.</w:t>
        <w:tab/>
        <w:tab/>
        <w:tab/>
        <w:tab/>
        <w:tab/>
        <w:tab/>
        <w:t xml:space="preserve"> 76.214.28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ELECTRICA AZETA LTDA.</w:t>
        <w:tab/>
        <w:tab/>
        <w:tab/>
        <w:tab/>
        <w:tab/>
        <w:tab/>
        <w:t xml:space="preserve"> 89.337.4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Y SERVICIOS AZETA LTDA.</w:t>
        <w:tab/>
        <w:tab/>
        <w:tab/>
        <w:tab/>
        <w:tab/>
        <w:t xml:space="preserve"> 77.490.38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STRUMENTACION ELECTRONICA S.A. COMERCIAL E INDUSTRIAL</w:t>
        <w:tab/>
        <w:tab/>
        <w:t xml:space="preserve"> 96.692.43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TERQUALITAS SISTEMAS DE GESTION LTDA.</w:t>
        <w:tab/>
        <w:tab/>
        <w:tab/>
        <w:tab/>
        <w:t xml:space="preserve"> 76.118.342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 &amp; M SERVICIOS Y CONSTRUCCIONES LTDA.</w:t>
        <w:tab/>
        <w:tab/>
        <w:tab/>
        <w:tab/>
        <w:t xml:space="preserve"> 78.276.60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NUEL ALEJANDRO FERNANDEZ SALAZAR</w:t>
        <w:tab/>
        <w:tab/>
        <w:tab/>
        <w:tab/>
        <w:tab/>
        <w:t xml:space="preserve"> 12.484.801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NUFACTURAS TEXTILES CARLOS CANZIANI S.A.</w:t>
        <w:tab/>
        <w:tab/>
        <w:tab/>
        <w:tab/>
        <w:t xml:space="preserve"> 92.433.00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ETAL LUZ LTDA.</w:t>
        <w:tab/>
        <w:tab/>
        <w:tab/>
        <w:tab/>
        <w:tab/>
        <w:tab/>
        <w:tab/>
        <w:tab/>
        <w:t xml:space="preserve"> 76.129.21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NETPROVIDER S.A.</w:t>
        <w:tab/>
        <w:tab/>
        <w:tab/>
        <w:tab/>
        <w:tab/>
        <w:tab/>
        <w:tab/>
        <w:tab/>
        <w:t xml:space="preserve"> 77.486.490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NEWREST MERY Y MERY SERVICIOS DE ALIMENTACION LTDA.</w:t>
        <w:tab/>
        <w:tab/>
        <w:t xml:space="preserve"> 78.992.0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NICOLAIDES &amp; NAVARRO LTDA.</w:t>
        <w:tab/>
        <w:tab/>
        <w:tab/>
        <w:tab/>
        <w:tab/>
        <w:tab/>
        <w:t xml:space="preserve"> 77.082.900-3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s-CL" w:eastAsia="es-CL"/>
        </w:rPr>
        <w:t>- NOVAGUAS S.A.</w:t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6.574.68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PERFECT TECHNOLOGY CHILE S.A.</w:t>
        <w:tab/>
        <w:tab/>
        <w:tab/>
        <w:tab/>
        <w:tab/>
        <w:tab/>
        <w:t xml:space="preserve"> 76.897.75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PERKIN ELMER CHILE LTDA.</w:t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7.116.54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ORTABLE DISENO LTDA.</w:t>
        <w:tab/>
        <w:tab/>
        <w:tab/>
        <w:tab/>
        <w:tab/>
        <w:tab/>
        <w:tab/>
        <w:t xml:space="preserve"> 76.030.18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DUCCION AUDIOVISUAL INTACTO STUDIO LTDA.</w:t>
        <w:tab/>
        <w:tab/>
        <w:tab/>
        <w:t xml:space="preserve"> 76.574.99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SEGUR TECNOLOGIA CHILE LTDA.</w:t>
        <w:tab/>
        <w:tab/>
        <w:tab/>
        <w:tab/>
        <w:tab/>
        <w:t xml:space="preserve"> 76.060.678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UNTO DE VENTA SERVICIOS EXTERNOS LTDA.</w:t>
        <w:tab/>
        <w:tab/>
        <w:tab/>
        <w:tab/>
        <w:t xml:space="preserve"> 76.122.075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PUESTOS FERPAZ LTDA.</w:t>
        <w:tab/>
        <w:tab/>
        <w:tab/>
        <w:tab/>
        <w:tab/>
        <w:tab/>
        <w:tab/>
        <w:t xml:space="preserve"> 77.572.38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XAM CHILE S.A.</w:t>
        <w:tab/>
        <w:tab/>
        <w:tab/>
        <w:tab/>
        <w:tab/>
        <w:tab/>
        <w:tab/>
        <w:tab/>
        <w:t xml:space="preserve"> 78.425.85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ANDRA LORENA ROJAS GUTIERREZ</w:t>
        <w:tab/>
        <w:tab/>
        <w:tab/>
        <w:tab/>
        <w:tab/>
        <w:tab/>
        <w:t xml:space="preserve"> 09.898.647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ANZUN S.A.</w:t>
        <w:tab/>
        <w:tab/>
        <w:tab/>
        <w:tab/>
        <w:tab/>
        <w:tab/>
        <w:tab/>
        <w:tab/>
        <w:tab/>
        <w:t xml:space="preserve"> 76.107.511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DE INGENIERIA EN TELECOMUNICACIONES LTDA.</w:t>
        <w:tab/>
        <w:tab/>
        <w:t xml:space="preserve"> 76.124.637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GENERALES INDUSTRIALES Y</w:t>
        <w:tab/>
        <w:tab/>
        <w:tab/>
        <w:tab/>
        <w:tab/>
        <w:t xml:space="preserve"> 77.479.92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DE TRANSPORTE ARAMIS LTDA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HOSPITALARIOS S.A.</w:t>
        <w:tab/>
        <w:tab/>
        <w:tab/>
        <w:tab/>
        <w:tab/>
        <w:tab/>
        <w:t xml:space="preserve"> 96.622.7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Y PRODUCTOS PUBLICITARIOS LTDA.</w:t>
        <w:tab/>
        <w:tab/>
        <w:tab/>
        <w:tab/>
        <w:t xml:space="preserve"> 76.071.456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COMERCIALIZADORA RAUTOP LTDA.</w:t>
        <w:tab/>
        <w:tab/>
        <w:tab/>
        <w:tab/>
        <w:tab/>
        <w:t xml:space="preserve"> 77.032.6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DE INVERSIONES J V T LTDA.</w:t>
        <w:tab/>
        <w:tab/>
        <w:tab/>
        <w:tab/>
        <w:tab/>
        <w:tab/>
        <w:t xml:space="preserve"> 76.210.66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INVERSIONES CALAMA S.A.</w:t>
        <w:tab/>
        <w:tab/>
        <w:tab/>
        <w:tab/>
        <w:tab/>
        <w:tab/>
        <w:t xml:space="preserve"> 96.523.95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 GRANDLEASING CHILE LTDA.</w:t>
        <w:tab/>
        <w:tab/>
        <w:tab/>
        <w:t xml:space="preserve"> 76.976.58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IZADORA Y SERVICIOS LEAL &amp; GRANDON LTDA.</w:t>
        <w:tab/>
        <w:t xml:space="preserve"> 76.102.669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VEGA SOLUTIONS INDUSTRIAL LTDA.</w:t>
        <w:tab/>
        <w:tab/>
        <w:tab/>
        <w:tab/>
        <w:t xml:space="preserve"> 76.024.083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LUCIONPRO DISENO Y PRODUCCION LTDA.</w:t>
        <w:tab/>
        <w:tab/>
        <w:tab/>
        <w:tab/>
        <w:t xml:space="preserve"> 76.073.728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PORTE Y SISTEMAS COMPUTACIONALES LTDA.</w:t>
        <w:tab/>
        <w:tab/>
        <w:tab/>
        <w:tab/>
        <w:t xml:space="preserve"> 78.618.13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ECNASIC INGENIERIA S.A.</w:t>
        <w:tab/>
        <w:tab/>
        <w:tab/>
        <w:tab/>
        <w:tab/>
        <w:tab/>
        <w:tab/>
        <w:t xml:space="preserve"> 76.092.231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S TURISTICOS SANTIAGO LTDA.</w:t>
        <w:tab/>
        <w:tab/>
        <w:tab/>
        <w:tab/>
        <w:t xml:space="preserve"> 76.033.43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TRYBU PUBLICIDAD Y COMUNICACIONES LTDA.</w:t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7.697.550-8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VAPOR INDUSTRIAL S.A.</w:t>
        <w:tab/>
        <w:tab/>
        <w:tab/>
        <w:tab/>
        <w:tab/>
        <w:tab/>
        <w:tab/>
        <w:t xml:space="preserve"> 93.751.000-4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n-US" w:eastAsia="es-CL"/>
        </w:rPr>
        <w:t>- WAREHOUSING VALLE GRANDE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900.530-1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CPG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8:00Z</dcterms:created>
  <dc:creator>SII</dc:creator>
  <dc:description/>
  <cp:keywords/>
  <dc:language>en-US</dc:language>
  <cp:lastModifiedBy>Alejandro Espinoza</cp:lastModifiedBy>
  <cp:lastPrinted>2011-06-16T14:15:00Z</cp:lastPrinted>
  <dcterms:modified xsi:type="dcterms:W3CDTF">2011-06-17T15:18:00Z</dcterms:modified>
  <cp:revision>2</cp:revision>
  <dc:subject>Autoriza como Emisores de Documentos Tributarios Electrónicos a Contribuyentes que Señala.</dc:subject>
  <dc:title>Resolución Exenta SII N°79 del 17 de Junio del 2011 </dc:title>
</cp:coreProperties>
</file>