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08 DEL 21 DE ENERO DEL 2011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 Informes, evacuados por las Jefas del Departamento de Plataforma de Atención y Asistencia, de la Dirección Regional Metropolitana Santiago Sur y Unidad de Ñuñoa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ARZOBISPADO DE SANTIAGO PARROQUIA SAN PEDRO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ABLO.</w:t>
        <w:tab/>
        <w:tab/>
        <w:tab/>
        <w:tab/>
        <w:tab/>
        <w:tab/>
        <w:tab/>
        <w:tab/>
        <w:tab/>
        <w:t>70.287.241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ÓN MISIÓN DE MARÍA.</w:t>
        <w:tab/>
        <w:tab/>
        <w:tab/>
        <w:tab/>
        <w:tab/>
        <w:tab/>
        <w:t>72.598.40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SAN JOSÉ DE CALASANZ PARA LA JUVENTUD.</w:t>
        <w:tab/>
        <w:tab/>
        <w:t>65.032.529-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5:00Z</dcterms:created>
  <dc:creator>Servicio de Impuestos Internos</dc:creator>
  <dc:description/>
  <cp:keywords/>
  <dc:language>en-US</dc:language>
  <cp:lastModifiedBy>Alejandro Espinoza</cp:lastModifiedBy>
  <cp:lastPrinted>2011-01-11T15:51:00Z</cp:lastPrinted>
  <dcterms:modified xsi:type="dcterms:W3CDTF">2011-01-21T14:05:00Z</dcterms:modified>
  <cp:revision>2</cp:revision>
  <dc:subject>Autoriza a Instituciones sin Fines de Lucro, como Receptoras de Alimentos cuya Comercialización sea Inviable. </dc:subject>
  <dc:title>Resolución Exenta N°08 del 21 de Enero del 2011</dc:title>
</cp:coreProperties>
</file>