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4"/>
      </w:tblGrid>
      <w:tr>
        <w:trPr>
          <w:trHeight w:val="12183" w:hRule="atLeast"/>
        </w:trPr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CL"/>
              </w:rPr>
              <w:t>DECLARACIÓN JURADA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  <w:t>(Art. 4, letra e) Ley N° 20.3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C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  <w:t xml:space="preserve">Lugar y fecha………………..……..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4"/>
                <w:lang w:val="es-ES" w:eastAsia="es-CL"/>
              </w:rPr>
              <w:t>CONTRIBUYENTE 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4"/>
                <w:lang w:val="es-ES" w:eastAsia="es-CL"/>
              </w:rPr>
              <w:t>RUT :                      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4"/>
                <w:lang w:val="es-ES" w:eastAsia="es-CL"/>
              </w:rPr>
              <w:t>GIRO :                    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4"/>
                <w:lang w:val="es-ES" w:eastAsia="es-CL"/>
              </w:rPr>
              <w:t>DIRECCIÓN :          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4"/>
                <w:lang w:val="es-ES" w:eastAsia="es-CL"/>
              </w:rPr>
              <w:t>REPRESENTANTE LEGAL :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4"/>
                <w:lang w:val="es-ES" w:eastAsia="es-CL"/>
              </w:rPr>
              <w:t>RUT :                     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  <w:t>Declaro bajo juramento, para los efectos de lo dispuesto en letra e) del artículo 4 de Ley N° 20.365, que el valor de la (s) obra(s) ejecutadas, que accede(n) al beneficio establecido en la citada Ley,  son los indicados en el siguiente recuadro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4"/>
              <w:gridCol w:w="1238"/>
              <w:gridCol w:w="1489"/>
              <w:gridCol w:w="1146"/>
              <w:gridCol w:w="1249"/>
              <w:gridCol w:w="1214"/>
              <w:gridCol w:w="1301"/>
            </w:tblGrid>
            <w:tr>
              <w:trPr>
                <w:trHeight w:val="615" w:hRule="atLeast"/>
              </w:trPr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Valor Ob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( Pesos)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N° Permiso de edificación</w:t>
                  </w:r>
                </w:p>
              </w:tc>
              <w:tc>
                <w:tcPr>
                  <w:tcW w:w="148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Comuna del municipio otorgante del permiso de edificación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 xml:space="preserve">Fecha recepción municipal definitiva 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Periodo Imputación</w:t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Folio Formulario 29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L"/>
                    </w:rPr>
                    <w:t>Folio DJ18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________________________________</w:t>
              <w:br/>
              <w:t xml:space="preserve">                         Firma contribuyente o representante</w:t>
              <w:br/>
              <w:t xml:space="preserve">                                     legal, según correspond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or obr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59:00Z</dcterms:created>
  <dc:creator>SoporteSII</dc:creator>
  <dc:description/>
  <cp:keywords/>
  <dc:language>en-US</dc:language>
  <cp:lastModifiedBy>Alejandro Espinoza</cp:lastModifiedBy>
  <cp:lastPrinted>2010-07-27T12:30:00Z</cp:lastPrinted>
  <dcterms:modified xsi:type="dcterms:W3CDTF">2011-06-20T18:59:00Z</dcterms:modified>
  <cp:revision>2</cp:revision>
  <dc:subject/>
  <dc:title>DECLARACIÓN JURADA SIMPLE</dc:title>
</cp:coreProperties>
</file>