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81 DEL 21 DE JUNIO DEL 2011</w:t>
        <w:br/>
        <w:t>MATERIA : COMPLEMENTA RESOLUCIÓN EX. SII N° 79 DEL 30 DE ABRIL DEL 2010, EN LOS TÉRMINOS QUE INDICA.</w:t>
      </w:r>
    </w:p>
    <w:p>
      <w:pPr>
        <w:pStyle w:val="Normal"/>
        <w:tabs>
          <w:tab w:val="clear" w:pos="708"/>
          <w:tab w:val="left" w:pos="2810" w:leader="none"/>
        </w:tabs>
        <w:ind w:left="396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ind w:left="396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tabs>
          <w:tab w:val="clear" w:pos="708"/>
          <w:tab w:val="left" w:pos="2810" w:leader="none"/>
        </w:tabs>
        <w:ind w:left="396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ind w:left="396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sz w:val="20"/>
          <w:szCs w:val="20"/>
        </w:rPr>
        <w:t xml:space="preserve">Lo dispuesto en las leyes Nº 18.575, Orgánica Constitucional de Bases Generales de la Administración del Estado, y 19.880, que establece bases de los procedimientos administrativos que rigen los actos de la Administración Pública ; los Arts. 2°, 3 bis, y 7° letras a), b), c) de la Ley Orgánica del Servicio de Impuestos Internos contenida en el Art. Primero del D.F.L. Nº 7, de Hacienda, de 1980; lo establecido en el Art. 6° letra A, Nº 1 del Código Tributario, contenido en el Art. 1° del D.L. Nº 830, de 1974; lo preceptuado en el Art. 6° de la Ley N ° 20.431, publicada en el Diario Oficial con fecha 30 de Abril de 2010; la Resolución Exenta SII N° 79, de esa misma fecha, la Resolución Exenta SII N° 134, de 20 de agosto de 2010, y la Resolución Ex. SII N° 01, de 06 de Enero de 2011.  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1°.-</w:t>
      </w:r>
      <w:r>
        <w:rPr>
          <w:rFonts w:cs="Arial" w:ascii="Arial" w:hAnsi="Arial"/>
          <w:sz w:val="20"/>
          <w:szCs w:val="20"/>
        </w:rPr>
        <w:t xml:space="preserve"> Que, el artículo 2 del D.F.L. N° 7 precitado, establece que el Servicio está constituido por la Dirección Nacional y su Dirección de Grandes Contribuyentes, ambas con sede en la capital de la República, y por las Direcciones Regionales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2°.-</w:t>
      </w:r>
      <w:r>
        <w:rPr>
          <w:rFonts w:cs="Arial" w:ascii="Arial" w:hAnsi="Arial"/>
          <w:sz w:val="20"/>
          <w:szCs w:val="20"/>
        </w:rPr>
        <w:t xml:space="preserve"> Que, el artículo 3 bis del texto legal citado, fija la competencia de la Dirección de Grandes Contribuyentes sobre los contribuyentes calificados como grandes contribuyentes por resolución del Director, cualquiera fuera su domicilio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3°.-</w:t>
      </w:r>
      <w:r>
        <w:rPr>
          <w:rFonts w:cs="Arial" w:ascii="Arial" w:hAnsi="Arial"/>
          <w:sz w:val="20"/>
          <w:szCs w:val="20"/>
        </w:rPr>
        <w:t xml:space="preserve"> Que, los contribuyentes que se individualizan en la parte resolutiva de la presente resolución, cumplen con uno o más de los requisitos establecidos en los Resolutivos 2° y/o 4° de la Resolución Exenta SII N° 79, de 30 de abril de 2010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4°.-</w:t>
      </w:r>
      <w:r>
        <w:rPr>
          <w:rFonts w:cs="Arial" w:ascii="Arial" w:hAnsi="Arial"/>
          <w:sz w:val="20"/>
          <w:szCs w:val="20"/>
        </w:rPr>
        <w:t xml:space="preserve"> Que, mediante la Resolución Exenta N ° 134, de este Servicio, de fecha 20 de agosto de 2010, se complementó la Resolución Exenta N° 79, del mismo año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°.- </w:t>
      </w:r>
      <w:r>
        <w:rPr>
          <w:rFonts w:cs="Arial" w:ascii="Arial" w:hAnsi="Arial"/>
          <w:sz w:val="20"/>
          <w:szCs w:val="20"/>
        </w:rPr>
        <w:t xml:space="preserve">Que, en consideración al constante interés de este Servicio por mejorar y facilitar los procesos de asistencia y fiscalización de todos los contribuyentes a lo largo del país, se hace necesario complementar la Nómina de Grandes Contribuyentes de la Dirección de Grandes Contribuyentes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6°.-</w:t>
      </w:r>
      <w:r>
        <w:rPr>
          <w:rFonts w:cs="Arial" w:ascii="Arial" w:hAnsi="Arial"/>
          <w:sz w:val="20"/>
          <w:szCs w:val="20"/>
        </w:rPr>
        <w:t xml:space="preserve"> Que, con el mérito de las razones expresadas precedentemente, </w:t>
      </w:r>
      <w:r>
        <w:br w:type="page"/>
      </w:r>
    </w:p>
    <w:p>
      <w:pPr>
        <w:pStyle w:val="NormalWeb"/>
        <w:ind w:firstLine="39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ELV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LEMÉNTASE</w:t>
      </w:r>
      <w:r>
        <w:rPr>
          <w:rFonts w:cs="Arial" w:ascii="Arial" w:hAnsi="Arial"/>
          <w:sz w:val="20"/>
          <w:szCs w:val="20"/>
        </w:rPr>
        <w:t xml:space="preserve"> la Nómina de Grandes Contribuyentes contenida en el Anexo “A” de la Resolución Ex. SII N° 79, de 30 de abril de 2010, con los contribuyentes que se individualizan a continuación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bookmarkStart w:id="0" w:name="_1370166571"/>
      <w:bookmarkStart w:id="1" w:name="_1370166481"/>
      <w:bookmarkStart w:id="2" w:name="_1370166457"/>
      <w:bookmarkStart w:id="3" w:name="_1370166435"/>
      <w:bookmarkStart w:id="4" w:name="_1370166389"/>
      <w:bookmarkStart w:id="5" w:name="_1370166385"/>
      <w:bookmarkStart w:id="6" w:name="_1370166335"/>
      <w:bookmarkStart w:id="7" w:name="_1370166304"/>
      <w:bookmarkStart w:id="8" w:name="_1370166287"/>
      <w:bookmarkStart w:id="9" w:name="_1370166263"/>
      <w:bookmarkStart w:id="10" w:name="_1370166239"/>
      <w:bookmarkStart w:id="11" w:name="_1370166225"/>
      <w:bookmarkStart w:id="12" w:name="_1370166216"/>
      <w:bookmarkStart w:id="13" w:name="_13701661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 w:val="20"/>
          <w:szCs w:val="20"/>
        </w:rPr>
        <w:object w:dxaOrig="8243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3pt;height:194.35pt" filled="f" o:ole="">
            <v:imagedata r:id="rId3" o:title=""/>
          </v:shape>
          <o:OLEObject Type="Embed" ProgID="Excel.Sheet.12" ShapeID="ole_rId2" DrawAspect="Content" ObjectID="_1236117756" r:id="rId2"/>
        </w:objec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La presente resolución regirá a partir de la fecha de su publicación, en extracto, en el Diario Oficial y consecuentemente, se ceñirán a ella todas las actuaciones de fiscalización que se inicien a contar de su vigencia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Las Direcciones Regionales u otras unidades del Servicio que, a la fecha de entrada en vigencia de esta Resolución, hayan asumido la fiscalización directa o el conocimiento de solicitudes o peticiones administrativas que hubieren sido presentadas por los contribuyentes que son incorporados al Anexo A de la Resolución Ex. SII N° 79, de 30 de abril de 2010,  por la presente complementación, deberán continuar con los trámites y diligencias propias de dicha fiscalización o solicitud hasta su debido término, informando de ello a la Dirección de Grandes Contribuyentes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 xml:space="preserve"> Actualícese en el sitio web del Servicio, (www.sii.cl) el enlace mediante el cual los contribuyentes tienen acceso a la Nómina de Grandes Contribuyentes, dentro del menú de Asistencia al Contribuyente, conforme la Res. Ex. SII N° 79, de 2010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5°.-</w:t>
      </w:r>
      <w:r>
        <w:rPr>
          <w:rFonts w:cs="Arial" w:ascii="Arial" w:hAnsi="Arial"/>
          <w:sz w:val="20"/>
          <w:szCs w:val="20"/>
        </w:rPr>
        <w:t xml:space="preserve"> La presente resolución se publicará, en extracto, en el Diario Ofici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ind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ÓTESE, COMUNÍQUESE Y PUBLÍQUESE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(FDO.) MARIO VILA FERNÁNDEZ </w:t>
      </w:r>
      <w:r>
        <w:rPr>
          <w:rFonts w:cs="Arial" w:ascii="Arial" w:hAnsi="Arial"/>
          <w:b/>
          <w:bCs/>
          <w:sz w:val="20"/>
          <w:szCs w:val="20"/>
        </w:rPr>
        <w:br/>
        <w:t xml:space="preserve">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DIRECTOR (S)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que transcribo para su conocimiento y demás fines.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istribución: </w:t>
      </w:r>
      <w:r>
        <w:rPr>
          <w:rFonts w:cs="Arial" w:ascii="Arial" w:hAnsi="Arial"/>
          <w:sz w:val="20"/>
          <w:szCs w:val="20"/>
        </w:rPr>
        <w:br/>
        <w:t xml:space="preserve">-        Internet </w:t>
        <w:br/>
        <w:t xml:space="preserve">-        Boletín </w:t>
        <w:br/>
        <w:t xml:space="preserve">-        Diario Oficial en extracto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0:00Z</dcterms:created>
  <dc:creator>SII</dc:creator>
  <dc:description/>
  <cp:keywords/>
  <dc:language>en-US</dc:language>
  <cp:lastModifiedBy>Alejandro Espinoza</cp:lastModifiedBy>
  <cp:lastPrinted>2011-06-21T14:28:00Z</cp:lastPrinted>
  <dcterms:modified xsi:type="dcterms:W3CDTF">2011-06-22T13:30:00Z</dcterms:modified>
  <cp:revision>2</cp:revision>
  <dc:subject>Complementa Resolución Ex. Sii N° 79 del 30 de Abril del 2010, en los Términos que Indica.</dc:subject>
  <dc:title>Resolución Exenta SII N°81 del 21 de Junio del 2011</dc:title>
</cp:coreProperties>
</file>