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85 DEL 29 DE JUNIO DEL 2011</w:t>
        <w:br/>
        <w:t>MATERIA: AUTORIZA COMO EMISORES DE DOCUMENTOS TRIBUTARIOS ELECTRÓNICOS A CONTRIBUYENTES QUE SEÑALA.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Letra A),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dispositivo primero de la presente resolución han postulado como emisor de documentos tributarios electrónicos y cumplen con los requisitos establecidos en la Res. Ex. SII N° 45, de Septiembre del 2003, para ser autorizados como tal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que se describen en el dispositivo primero de la presente resolución han solicitado el otorgamiento de la autorización de que se trata por Internet y han cumplido satisfactoriamente con el proceso de postulación que los habilitan para ser emisor de Boletas Electrónicas y Boletas no Afectas o Exentas Electrónicas y cumplen con los requisitos establecidos en la Res. Ex. SII N° 19, de 12 de Febrero del 2008, para ser autorizados como tal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zase como emisor electrónico, a contar del mes de Julio del 2011, a los siguientes contribuyentes:</w:t>
      </w:r>
    </w:p>
    <w:p>
      <w:pPr>
        <w:pStyle w:val="Normal"/>
        <w:ind w:left="709" w:firstLine="709"/>
        <w:jc w:val="left"/>
        <w:rPr>
          <w:szCs w:val="20"/>
          <w:lang w:val="es-ES"/>
        </w:rPr>
      </w:pPr>
      <w:r>
        <w:rPr>
          <w:szCs w:val="20"/>
          <w:lang w:val="es-ES"/>
        </w:rPr>
        <w:tab/>
      </w:r>
    </w:p>
    <w:p>
      <w:pPr>
        <w:pStyle w:val="Prrafodelista"/>
        <w:numPr>
          <w:ilvl w:val="0"/>
          <w:numId w:val="5"/>
        </w:numPr>
        <w:tabs>
          <w:tab w:val="clear" w:pos="709"/>
          <w:tab w:val="left" w:pos="1276" w:leader="none"/>
        </w:tabs>
        <w:ind w:left="1276" w:hanging="0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>ADMINISTRADORA DE SUPERMERCADOS EXPRESS LTDA.</w:t>
        <w:tab/>
        <w:tab/>
        <w:t>76.134.946-5</w:t>
      </w:r>
    </w:p>
    <w:p>
      <w:pPr>
        <w:pStyle w:val="Prrafodelista"/>
        <w:numPr>
          <w:ilvl w:val="0"/>
          <w:numId w:val="5"/>
        </w:numPr>
        <w:tabs>
          <w:tab w:val="clear" w:pos="709"/>
          <w:tab w:val="left" w:pos="1276" w:leader="none"/>
        </w:tabs>
        <w:ind w:left="1276" w:hanging="0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>ADMINISTRADORA DE SUPERMERCADOS HIPER LTDA.</w:t>
        <w:tab/>
        <w:tab/>
        <w:t>76.134.941-4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/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En la Oficina V</w:t>
      </w:r>
      <w:r>
        <w:rPr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  <w:tab/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 presentado ante este Servicio, en especial, en lo relacionado con las siguientes obligaciones: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Administración de perfiles de acceso de usuario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Administración de contingenci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Envío diario al SII, del archivo reporte de consumo de folios de boletas electrónic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neración, mantención y custodia del Libro de Boletas Electrónic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Mantener disponible en un sitio web la consulta de boleta electrónica, dicha consulta se debe señalar en la representación impresa de la boleta electrónica o boleta no afecta o exenta electrónica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400" w:hanging="18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CPG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610" w:gutter="113" w:header="720" w:top="1225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2:17:00Z</dcterms:created>
  <dc:creator>SII</dc:creator>
  <dc:description/>
  <cp:keywords/>
  <dc:language>en-US</dc:language>
  <cp:lastModifiedBy>SoporteSII</cp:lastModifiedBy>
  <cp:lastPrinted>2010-01-28T17:23:00Z</cp:lastPrinted>
  <dcterms:modified xsi:type="dcterms:W3CDTF">2011-06-29T22:17:00Z</dcterms:modified>
  <cp:revision>2</cp:revision>
  <dc:subject>Autoriza como Emisores de Documentos Tributarios Electrónicos a Contribuyentes que Señala.</dc:subject>
  <dc:title>RESOLUCION EXENTA SII N°85 DEL 29 DE JUNIO DEL 2011</dc:title>
</cp:coreProperties>
</file>