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ON EXENTA SII N°94 DEL 02 DE AGOSTO DEL 2011</w:t>
        <w:br/>
        <w:t>MATERIA : MODIFICA RESOLUCIÓN N° 379, DE 04 DE DICIEMBRE DE 1991, FIJANDO DENOMINACIÓN Y ATRIBUCIONES, OBLIGACIONES, RESPONSABILIDADES Y FUNCIONES A LOS DEPARTAMENTOS DEPENDIENTES DEL DEPARTAMENTO SUBDIRECCIÓN DE FISCALIZACIÓN QUE INDICA.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</w:rPr>
      </w:pPr>
      <w:r>
        <w:rPr>
          <w:rFonts w:cs="Arial" w:ascii="Arial" w:hAnsi="Arial"/>
        </w:rPr>
        <w:t>Hoy se ha resuelto lo que sigue: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4400"/>
        <w:jc w:val="both"/>
        <w:rPr/>
      </w:pPr>
      <w:r>
        <w:rPr>
          <w:rFonts w:cs="Arial" w:ascii="Arial" w:hAnsi="Arial"/>
          <w:b/>
        </w:rPr>
        <w:t>VISTOS:</w:t>
      </w:r>
      <w:r>
        <w:rPr>
          <w:rFonts w:cs="Arial" w:ascii="Arial" w:hAnsi="Arial"/>
        </w:rPr>
        <w:t xml:space="preserve"> Las necesidades del Servicio; lo preceptuado en el artículo 3° de la Ley Orgánica del Servicio de Impuestos Internos, contenida en el Decreto con Fuerza de Ley N° 7, de Hacienda, de 1980; las facultades que se me confieren en las letras c) y ñ)  del artículo 7° de este mismo cuerpo legal;  lo dispuesto en la Resolución N° 379, de 04 de diciembre de 1991, modificada por Resoluciones Ex. N°s. 43, 89, 160, 63 y 193, de 31 de marzo del 2004, 26 de julio del 2006, 31 de diciembre de 2007, 08 de mayo de 2009 y 24 de diciembre de 2010, respectivamente, y lo establecido en la Resolución Ex. N° 7.590, de 15 de noviembre de 1999, modificada por la Resolución Ex. SII N° 198, de 22 de diciembre de 2009, todas de esta Dirección Nacional; y,</w:t>
      </w:r>
    </w:p>
    <w:p>
      <w:pPr>
        <w:pStyle w:val="Normal"/>
        <w:spacing w:lineRule="auto" w:line="240"/>
        <w:ind w:firstLine="44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: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4400"/>
        <w:jc w:val="both"/>
        <w:rPr/>
      </w:pPr>
      <w:r>
        <w:rPr>
          <w:rFonts w:cs="Arial" w:ascii="Arial" w:hAnsi="Arial"/>
          <w:b/>
        </w:rPr>
        <w:t>1°.-</w:t>
      </w:r>
      <w:r>
        <w:rPr>
          <w:rFonts w:cs="Arial" w:ascii="Arial" w:hAnsi="Arial"/>
        </w:rPr>
        <w:t xml:space="preserve"> Que, la Ley Orgánica de este Servicio, ya citada, encarga a este organismo la fiscalización de todos los impuestos internos actualmente establecidos, o que se establecieren, fiscales o de otro carácter en que tenga interés el Fisco, y cuyo control no esté especialmente encomendado por la ley a una autoridad diferente.</w:t>
      </w:r>
    </w:p>
    <w:p>
      <w:pPr>
        <w:pStyle w:val="Normal"/>
        <w:spacing w:lineRule="auto" w:line="240"/>
        <w:ind w:firstLine="4400"/>
        <w:jc w:val="both"/>
        <w:rPr/>
      </w:pPr>
      <w:r>
        <w:rPr>
          <w:rFonts w:cs="Arial" w:ascii="Arial" w:hAnsi="Arial"/>
          <w:b/>
        </w:rPr>
        <w:t>2°.-</w:t>
      </w:r>
      <w:r>
        <w:rPr>
          <w:rFonts w:cs="Arial" w:ascii="Arial" w:hAnsi="Arial"/>
        </w:rPr>
        <w:t xml:space="preserve"> Que, al Subdirector de Fiscalización, según lo dispuesto en la Resolución Ex. SII N° 7590 de 1999, modificada por la Resolución Ex. SII N° 198, de 22 de diciembre de 2009, le corresponden, entre otras atribuciones, responsabilidades y obligaciones, proponer, al Director, el reordenamiento o reorganización de Departamentos y Oficinas de la Subdirección para el mejor desempeño de esta.</w:t>
      </w:r>
    </w:p>
    <w:p>
      <w:pPr>
        <w:pStyle w:val="Normal"/>
        <w:spacing w:lineRule="auto" w:line="240"/>
        <w:ind w:firstLine="44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°-</w:t>
      </w:r>
      <w:r>
        <w:rPr>
          <w:rFonts w:cs="Arial" w:ascii="Arial" w:hAnsi="Arial"/>
        </w:rPr>
        <w:t xml:space="preserve"> Que, se ha estimado necesario modificar la actual estructura de la Subdirección de Fiscalización, a fin de optimizar los procedimientos de fiscalización y maximizar las labores propias de la citada Unidad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45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UELVO: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1° MODIFÍCASE,</w:t>
      </w:r>
      <w:r>
        <w:rPr>
          <w:rFonts w:cs="Arial" w:ascii="Arial" w:hAnsi="Arial"/>
        </w:rPr>
        <w:t xml:space="preserve">  el N° 4 de la letra A de la Resolución N° 379, de 04 de diciembre de 1991, modificada por las Resoluciones Ex. N°s. 43, 89, 160, 63 y 193, de 31 de marzo del 2004, 26 de julio del 2006, 31 de diciembre de 2007, 08 de mayo de 2009 y 24 de diciembre de 2010, respectivamente, en los siguientes términos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emplázase la denominación “Departamento de Medianas y Grandes Empresas e Internacional” por “Departamento de Medianas y Grandes Empresas”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Intercálase, a continuación del Departamento de Medianas y Grandes Empresas, un nuevo departamento denominado “Departamento de Fiscalización Internacional”. 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°</w:t>
      </w:r>
      <w:r>
        <w:rPr>
          <w:rFonts w:cs="Arial" w:ascii="Arial" w:hAnsi="Arial"/>
        </w:rPr>
        <w:t xml:space="preserve">  A partir de la entrada en vigencia de la presente resolución, al </w:t>
      </w:r>
      <w:r>
        <w:rPr>
          <w:rFonts w:cs="Arial" w:ascii="Arial" w:hAnsi="Arial"/>
          <w:b/>
        </w:rPr>
        <w:t>Departamento de Medianas y Grandes Empresas</w:t>
      </w:r>
      <w:r>
        <w:rPr>
          <w:rFonts w:cs="Arial" w:ascii="Arial" w:hAnsi="Arial"/>
        </w:rPr>
        <w:t xml:space="preserve"> le corresponderán las siguientes atribuciones, obligaciones, responsabilidades y funciones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e implementar estrategias de asistencia para facilitar el cumplimiento y de control y fiscalización para combatir la evasión fiscal, velando por la observancia de la ley tributaria chilena en el segmento grandes y medianas empresa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opilar antecedentes, programar y realizar labores de detección de grandes y medianas empresas que desarrollan su actividad en condiciones de marginalidad de la tributación, eludiendo o evadiendo los tributos que conforme a las Leyes debieran pagarse al Estado de Chil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ar la fiscalización y evaluar el desarrollo de las actividades fiscalizadoras de las Direcciones Regionales y de la Dirección Grandes Contribuyentes en el segmento grandes y medianas empresas en el área de tributación fiscal interna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ordinar la carga de trabajo de las Direcciones Regionales y Dirección de Grandes Contribuyentes en lo relacionado con planes preventivos, selectivos, o masivos de fiscalización para las grandes y medianas empresa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r y supervisar las devoluciones de IVA a Exportadores y proponer normas, instrucciones y medidas administrativas relacionadas con dichas devoluciones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Coordinar con otras áreas de la Subdirección de Fiscalización, en especial con las de operaciones o procesos, las distintas materias atingentes al Segmento grandes y medianas empresas; y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as actividades que el Subdirector de Fiscalización estime de competencia de este Departamento.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°</w:t>
      </w:r>
      <w:r>
        <w:rPr>
          <w:rFonts w:cs="Arial" w:ascii="Arial" w:hAnsi="Arial"/>
        </w:rPr>
        <w:t xml:space="preserve">  A partir de la entrada en vigencia de la presente resolución, al </w:t>
      </w:r>
      <w:r>
        <w:rPr>
          <w:rFonts w:cs="Arial" w:ascii="Arial" w:hAnsi="Arial"/>
          <w:b/>
        </w:rPr>
        <w:t>Departamento de Fiscalización Internacional</w:t>
      </w:r>
      <w:r>
        <w:rPr>
          <w:rFonts w:cs="Arial" w:ascii="Arial" w:hAnsi="Arial"/>
        </w:rPr>
        <w:t xml:space="preserve"> le corresponderán las siguientes atribuciones, obligaciones, responsabilidades y funciones: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eñar e implementar estrategias de asistencia para facilitar el cumplimiento y de control y fiscalización para combatir la evasión fiscal, velando por la observancia de la ley tributaria chilena, en el área tributaria internacional; en especial, respecto de actividades y operaciones transnacionales efectuadas por contribuyentes sujetos a la aplicación del Impuesto Adicional, detectando situaciones particulares que ameriten el ejercicio de las facultades de fiscalización del Servicio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ar la correcta ejecución de los programas de fiscalización del pago del Impuesto Adicional que se hayan enviado a las Direcciones Regionales y/o Dirección de Grandes Contribuyentes, y asimismo, supervisar la fiscalización y evaluar el desarrollo de las actividades fiscalizadoras desarrolladas por estas unidades, en el área de tributación fiscal internacional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Coordinar las acciones necesarias, con los demás departamentos dependientes de la Subdirección de Fiscalización, así como con cada una de las Direcciones Regionales y Dirección de Grandes Contribuyentes, a fin de recabar, en el marco de los procesos de fiscalización del Impuesto Adicional que les corresponda llevar a cabo, toda información relevante para el logro de sus objetivos, con estricto apego a las disposiciones legales aplicables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Proponer al Subdirector de Fiscalización las medidas necesarias para la eficaz y oportuna obtención de la información antes referida, su procesamiento y posterior análisis;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copilar antecedentes, programar y realizar labores de detección respecto de los ingresos generados en el exterior y de los convenios internacionales sobre exención de impuestos, eliminación de la doble tributación internacional o sobre intercambio de información, entre otros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y coordinar las medidas necesarias para la implementación de las Políticas OECD en materia de fiscalización, específicamente y sin resultar excluyentes, aquellas relacionadas con precios de transferencia, planificaciones tributarias agresivas e intercambio de información con otras Administraciones Tributarias; 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ras actividades que el Subdirector de Fiscalización estime de la competencia de este Departame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4°</w:t>
      </w:r>
      <w:r>
        <w:rPr>
          <w:rFonts w:cs="Arial" w:ascii="Arial" w:hAnsi="Arial"/>
        </w:rPr>
        <w:t xml:space="preserve">  La presente resolución tendrá vigencia a partir de la fecha de su publicación, en extracto, en el Diario Oficial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26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ÓTESE, COMUNÍQUESE Y PUBLÍQUESE EN EXTRACT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240"/>
        <w:ind w:firstLine="4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4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firstLine="4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4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Fdo.) JULIO PEREIRA GANDARILLAS</w:t>
      </w:r>
    </w:p>
    <w:p>
      <w:pPr>
        <w:pStyle w:val="Normal"/>
        <w:spacing w:lineRule="auto" w:line="240" w:before="0" w:after="0"/>
        <w:ind w:firstLine="4180"/>
        <w:jc w:val="both"/>
        <w:rPr/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DIREC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Lo que transcribo para su conocimiento y demás fin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stribución:</w:t>
      </w:r>
      <w:r>
        <w:rPr>
          <w:rFonts w:cs="Arial" w:ascii="Arial" w:hAnsi="Arial"/>
        </w:rPr>
        <w:br/>
        <w:t>-   A Intern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   Al Boletí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   Al Diario Oficial en extracto. </w:t>
      </w:r>
    </w:p>
    <w:sectPr>
      <w:type w:val="nextPage"/>
      <w:pgSz w:w="12240" w:h="18720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8z0">
    <w:name w:val="WW8Num18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134" w:hanging="1134"/>
      <w:jc w:val="both"/>
    </w:pPr>
    <w:rPr>
      <w:rFonts w:ascii="Arial" w:hAnsi="Arial" w:eastAsia="Times New Roman" w:cs="Arial"/>
      <w:sz w:val="20"/>
      <w:szCs w:val="21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5:06:00Z</dcterms:created>
  <dc:creator>SII</dc:creator>
  <dc:description/>
  <cp:keywords/>
  <dc:language>en-US</dc:language>
  <cp:lastModifiedBy>Alejandro Espinoza</cp:lastModifiedBy>
  <cp:lastPrinted>2011-07-27T18:34:00Z</cp:lastPrinted>
  <dcterms:modified xsi:type="dcterms:W3CDTF">2011-08-10T15:06:00Z</dcterms:modified>
  <cp:revision>2</cp:revision>
  <dc:subject>Modifica Resolución N° 379, de 04 de Diciembre de 1991, Fijando Denominación y Atribuciones, Obliga-Ciones, Responsabilidades y Funciones a los Departamentos Dependientes del Departamento Subdirección de Fiscalización que Indica.</dc:subject>
  <dc:title>Resolución Exenta SII N°94 del 02 de Agosto del 2011 </dc:title>
</cp:coreProperties>
</file>