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OLUCION EXENTA SII N°96 DEL 03 DE AGOSTO DEL 2011</w:t>
        <w:br/>
        <w:t>MATERIA : AUTORIZA A INSTITUCIONES SIN FINES DE LUCRO, COMO RECEPTORAS DE ALIMENTOS CUYA COMERCIALIZACIÓN SEA INVIABLE.</w:t>
      </w:r>
    </w:p>
    <w:p>
      <w:pPr>
        <w:pStyle w:val="Textosinforma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sinformato"/>
        <w:ind w:left="42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y se ha resuelto lo que sigue:</w:t>
      </w:r>
    </w:p>
    <w:p>
      <w:pPr>
        <w:pStyle w:val="Textosinformato"/>
        <w:ind w:left="42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sinformato"/>
        <w:ind w:left="425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  <w:t>VISTOS:</w:t>
      </w:r>
    </w:p>
    <w:p>
      <w:pPr>
        <w:pStyle w:val="Textosinforma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osinforma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sinforma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 Las facultades que me confieren los artículos 1° y 7° de la Ley Orgánica del Servicio de Impuestos Internos, contenida en el D.F.L. Nº 7, de 1980 del Ministerio de Hacienda; lo establecido en el artículo 6°, letra A), Nº 1, del Código Tributario, contenido en el artículo 1° del D.L. Nº 830, de 1974; lo establecido en el artículo 31° Nº 3, de la Ley sobre Impuesto a la Renta, contenida en el artículo 1° del D.L. 824, de 1974; lo señalado en los artículos 8°, letra d) y 79° de la Ley sobre Impuesto a la Ventas y Servicios, contenida en contenida en el artículo 1° del D.L. Nº 825, de 1974; y  las instrucciones contenidas en las Circulares Nº 3, de 1992 y N° 54, de 2009; y"</w:t>
        <w:tab/>
        <w:tab/>
        <w:tab/>
        <w:tab/>
        <w:tab/>
        <w:tab/>
      </w:r>
    </w:p>
    <w:p>
      <w:pPr>
        <w:pStyle w:val="Textosinforma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sinforma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sinformato"/>
        <w:ind w:firstLine="425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IDERANDO:</w:t>
      </w:r>
    </w:p>
    <w:p>
      <w:pPr>
        <w:pStyle w:val="Textosinformato"/>
        <w:ind w:firstLine="425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osinformato"/>
        <w:ind w:firstLine="425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osinforma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1°</w:t>
        <w:tab/>
        <w:t>"Que, mediante la Circular Nº 54, de 02 de octubre de 2009, publicada en el Diario Oficial el 9 de octubre de 2009, se impartieron instrucciones sobre castigo de alimentos cuya comercialización se ha vuelto inviable;"</w:t>
      </w:r>
    </w:p>
    <w:p>
      <w:pPr>
        <w:pStyle w:val="Textosinforma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sinforma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sinforma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2°</w:t>
        <w:tab/>
        <w:t>"Que, de conformidad a lo establecido en el resolutivo 6° de la Resolución Ex. SII Nº 129, del 6 de agosto de 2010, publicada en el Diario Oficial de 11 de agosto de 2010, el Director ha delegado en el Subdirector de Fiscalización, la facultad establecida en el artículo 31° Nº 3 de la Ley sobre Impuesto a la Renta, contenida en el artículo 1° del D.L. Nº 824, de 1974, en concordancia con el artículo 8° letra d) y 79° de la Ley sobre Impuesto a las Ventas y Servicios, contenida en el artículo 1° del D.L. N° 825, de 1974;"</w:t>
      </w:r>
    </w:p>
    <w:p>
      <w:pPr>
        <w:pStyle w:val="Textosinforma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sinforma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sinforma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3°</w:t>
        <w:tab/>
        <w:t>"Que, de conformidad a lo establecido en la Resolución citada en el considerando precedente, el ejercicio de dicha facultad delegada permite autorizar a Instituciones sin Fines de Lucro como Receptoras de Alimentos, cuya Comercialización sea Inviable, siempre que cumplan en forma íntegra los requisitos señalados en el resolutivo Nº 2 de la Resolución Ex. SII Nº 129, de 2010; "</w:t>
      </w:r>
    </w:p>
    <w:p>
      <w:pPr>
        <w:pStyle w:val="Textosinforma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sinforma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sinforma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°</w:t>
        <w:tab/>
        <w:t>"Que, las Instituciones han solicitado el otorgamiento de la autorización para ser Receptoras de alimentos cuya comercialización sea inviable para entregarlos a título gratuito a personas de escasos recursos;"</w:t>
        <w:tab/>
        <w:tab/>
        <w:tab/>
        <w:tab/>
        <w:tab/>
        <w:tab/>
      </w:r>
    </w:p>
    <w:p>
      <w:pPr>
        <w:pStyle w:val="Textosinforma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sinforma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sinforma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5°</w:t>
        <w:tab/>
        <w:t>Que, teniendo presente el contenido de los informes evacuados por los Jefes de la Unidad Maipú, dependiente de la Dirección Regional Metropolitana Santiago Poniente, del Departamento de Plataforma de Atención y Asistencia, de la Dirección Regional Metropolitana Santiago Sur, del Departamento de Plataforma de Atención y Asistencia, de la Dirección Regional Metropolitana Santiago Oriente y del Director Regional de la Dirección Regional Metropolitana Santiago Centro.</w:t>
      </w:r>
    </w:p>
    <w:p>
      <w:pPr>
        <w:pStyle w:val="Textosinforma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sinforma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sinformato"/>
        <w:ind w:firstLine="425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E RESUELVE: </w:t>
      </w:r>
    </w:p>
    <w:p>
      <w:pPr>
        <w:pStyle w:val="Textosinforma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osinforma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sinforma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°</w:t>
        <w:tab/>
        <w:t>Autorízase como Instituciones Receptoras de Alimentos cuya Comercialización sea Inviable, a las entidades que se individualizan a continuación:</w:t>
        <w:tab/>
        <w:tab/>
        <w:tab/>
        <w:tab/>
        <w:tab/>
        <w:tab/>
      </w:r>
    </w:p>
    <w:p>
      <w:pPr>
        <w:pStyle w:val="Textosinforma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sinforma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sinforma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bre o Razón Social</w:t>
        <w:tab/>
        <w:tab/>
        <w:tab/>
        <w:tab/>
        <w:tab/>
        <w:tab/>
        <w:tab/>
        <w:t>Rol Único Tributario</w:t>
        <w:tab/>
      </w:r>
    </w:p>
    <w:p>
      <w:pPr>
        <w:pStyle w:val="Textosinforma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osinforma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Esperanza Nuestra</w:t>
        <w:tab/>
        <w:tab/>
        <w:tab/>
        <w:tab/>
        <w:tab/>
        <w:tab/>
        <w:tab/>
        <w:t>70.021.390-0</w:t>
      </w:r>
    </w:p>
    <w:p>
      <w:pPr>
        <w:pStyle w:val="Textosinforma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poración Hogar de Menores Cardenal José María Caro</w:t>
        <w:tab/>
        <w:tab/>
        <w:tab/>
        <w:t>71.452.300-7</w:t>
      </w:r>
    </w:p>
    <w:p>
      <w:pPr>
        <w:pStyle w:val="Textosinforma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dación Hogares de Menores La Promesa</w:t>
        <w:tab/>
        <w:tab/>
        <w:tab/>
        <w:tab/>
        <w:tab/>
        <w:t>71.842.900-5</w:t>
      </w:r>
    </w:p>
    <w:p>
      <w:pPr>
        <w:pStyle w:val="Textosinforma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poración Nuestra Casa</w:t>
        <w:tab/>
        <w:tab/>
        <w:tab/>
        <w:tab/>
        <w:tab/>
        <w:tab/>
        <w:tab/>
        <w:t>65.171.800-7</w:t>
      </w:r>
    </w:p>
    <w:p>
      <w:pPr>
        <w:pStyle w:val="Textosinforma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sinforma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sinforma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°</w:t>
        <w:tab/>
        <w:t>Las instituciones autorizadas de acuerdo al resolutivo anterior, deberán cumplir lo establecido en la Resolución Ex. SII Nº 129, del 6 de agosto de 2010.</w:t>
        <w:tab/>
        <w:tab/>
        <w:tab/>
        <w:tab/>
        <w:tab/>
        <w:tab/>
      </w:r>
    </w:p>
    <w:p>
      <w:pPr>
        <w:pStyle w:val="Textosinforma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sinforma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sinforma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° </w:t>
        <w:tab/>
        <w:t>El incumplimiento de las obligaciones que establece esta Resolución, será sancionado de conformidad a lo establecido en el artículo 109 del Código Tributario.</w:t>
        <w:tab/>
        <w:tab/>
        <w:tab/>
        <w:tab/>
        <w:tab/>
      </w:r>
    </w:p>
    <w:p>
      <w:pPr>
        <w:pStyle w:val="Textosinforma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sinforma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sinforma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°</w:t>
        <w:tab/>
        <w:t>La presente resolución entrará en vigencia a contar de la publicación, en extracto, en el Diario Oficial.</w:t>
        <w:tab/>
        <w:tab/>
        <w:tab/>
        <w:tab/>
        <w:tab/>
        <w:tab/>
      </w:r>
    </w:p>
    <w:p>
      <w:pPr>
        <w:pStyle w:val="Textosinforma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sinforma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sinforma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sinforma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NÓTESE, COMUNÍQUESE Y PUBLÍQUESE EN EXTRACTO. </w:t>
      </w:r>
    </w:p>
    <w:p>
      <w:pPr>
        <w:pStyle w:val="Textosinforma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osinforma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sinforma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sinforma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sinforma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sinforma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sinformato"/>
        <w:ind w:left="425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Fdo.)  IVÁN BELTRAND CRUZ</w:t>
      </w:r>
    </w:p>
    <w:p>
      <w:pPr>
        <w:pStyle w:val="Textosinformato"/>
        <w:ind w:left="425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BDIRECTOR DE FISCALIZACIÓN</w:t>
      </w:r>
    </w:p>
    <w:p>
      <w:pPr>
        <w:pStyle w:val="Textosinforma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osinforma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sinforma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sinforma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sinforma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sinforma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 que transcribo a Ud., para su conocimiento y demás fines. </w:t>
      </w:r>
    </w:p>
    <w:p>
      <w:pPr>
        <w:pStyle w:val="Textosinforma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sinforma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sinforma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sinforma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sinforma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sinforma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sinforma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sinforma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sinforma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sinforma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sinforma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sinforma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sinforma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sinforma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sinforma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sinforma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sinforma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sinforma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sinforma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HB/CDV/dlb</w:t>
      </w:r>
    </w:p>
    <w:p>
      <w:pPr>
        <w:pStyle w:val="Textosinforma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ISTRIBUCIÓN: </w:t>
      </w:r>
    </w:p>
    <w:p>
      <w:pPr>
        <w:pStyle w:val="Textosinforma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ario Oficial (Extracto) </w:t>
      </w:r>
    </w:p>
    <w:p>
      <w:pPr>
        <w:pStyle w:val="Textosinforma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letín</w:t>
      </w:r>
    </w:p>
    <w:p>
      <w:pPr>
        <w:pStyle w:val="Textosinforma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net</w:t>
      </w:r>
    </w:p>
    <w:p>
      <w:pPr>
        <w:pStyle w:val="Textosinforma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sinforma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8720"/>
      <w:pgMar w:left="1501" w:right="150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basedOn w:val="Fuentedeprrafopredete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20:57:00Z</dcterms:created>
  <dc:creator>SII</dc:creator>
  <dc:description/>
  <cp:keywords/>
  <dc:language>en-US</dc:language>
  <cp:lastModifiedBy>Alejandro Espinoza</cp:lastModifiedBy>
  <dcterms:modified xsi:type="dcterms:W3CDTF">2011-08-03T20:57:00Z</dcterms:modified>
  <cp:revision>2</cp:revision>
  <dc:subject>Autoriza a Instituciones sin Fines de Lucro, Como Receptoras de Alimentos Cuya Comercialización sea Inviable.</dc:subject>
  <dc:title>Resolución Exenta SII N°96 del 03 de Agosto del 2011</dc:title>
</cp:coreProperties>
</file>