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98 DEL 05 DE AGOSTO DEL 2011</w:t>
        <w:br/>
        <w:t>MATERIA : AUTORIZA COMO EMISOR DE BOLETAS ELECTRÓNICAS A CONTRIBUYENTE QUE S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el</w:t>
      </w:r>
      <w:r>
        <w:rPr>
          <w:szCs w:val="20"/>
        </w:rPr>
        <w:t xml:space="preserve"> contribuyente que se describen en el Resolutivo primero, se encuentran autorizado como emisor electrónico mediante la Res. Ex. SII N° 92, del 29 de Julio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el contribuyente indicado ha solicitado el otorgamiento de la autorización de que se trata por Internet y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 de Boletas Electrónicas y Boletas no Afectas o Exentas Electrónicas, a contar del mes de Agosto del 2011, al siguiente contribuyente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ES"/>
        </w:rPr>
        <w:t>AGUAS CORDILLERA S.A.</w:t>
        <w:tab/>
        <w:tab/>
        <w:tab/>
        <w:tab/>
        <w:tab/>
        <w:t>96.809.310-K</w:t>
      </w:r>
    </w:p>
    <w:p>
      <w:pPr>
        <w:pStyle w:val="Prrafodelista"/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el mencionado contribuyente está autorizado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El contribuyente autorizado conforme al dispositivo anterior deberá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41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04:00Z</dcterms:created>
  <dc:creator>SII</dc:creator>
  <dc:description/>
  <cp:keywords/>
  <dc:language>en-US</dc:language>
  <cp:lastModifiedBy>Alejandro Espinoza</cp:lastModifiedBy>
  <cp:lastPrinted>2008-09-11T11:00:00Z</cp:lastPrinted>
  <dcterms:modified xsi:type="dcterms:W3CDTF">2011-08-05T20:04:00Z</dcterms:modified>
  <cp:revision>2</cp:revision>
  <dc:subject>Autoriza como Emisor de Boletas Electrónicas a Contribuyente que se Señala.</dc:subject>
  <dc:title>Resolución Exenta SII N°98 del 05 de Agosto del 2011</dc:title>
</cp:coreProperties>
</file>