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99 DEL 08 DE AGOSTO DEL 2011</w:t>
        <w:br/>
        <w:t>MATERIA : AMPLÍA EXCEPCIONALMENTE PLAZO DE LA RESOLUCIÓN EX. SII N° 126, DEL 01.09.2009.</w:t>
      </w:r>
    </w:p>
    <w:p>
      <w:pPr>
        <w:pStyle w:val="Normal"/>
        <w:ind w:left="3539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y se ha resuelto lo siguiente: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STOS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facultades contenidas en el Artículo 6°, letra A), N° 1 del Código Tributario, y en los Artículos 1° y 7° de la Ley Orgánica del Servicio de Impuestos Internos, contenida en el Artículo 1° del D.F.L. N° 7, de Hacienda de 1980; lo dispuesto en el Decreto Ley N° 825 de 1974, Ley sobre Impuesto a las Ventas y Servicios y en su reglamento, contenido en el Decreto Supremo de Hacienda N° 55, de 1977; la Resolución Ex. SII N° 126, del 1° de septiembre de 2009, que autoriza temporalmente a Petrobras Chile Distribución Ltda., la utilización de sistema de emisión de documentos que se indica, y la Resolución Ex. SII N° 146, del 8 de septiembre de 2010.</w:t>
      </w:r>
    </w:p>
    <w:p>
      <w:pPr>
        <w:pStyle w:val="Normal"/>
        <w:ind w:firstLine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ación efectuada por don Mario Arce Garcés RUT N° 10.663.451-3, fechada el 21 de abril de 2010, en representación de Petrobras Chile Distribución Ltda., RUT N° 79.588.870-5, en la que solicita prórroga de la autorización para operar con el sistema integrado de venta de combustibles y lubricantes a través de tarjetas de crédito; y de venta de combustibles a través de tarjetas prepagadas, denominado “Petrobras Flota – Ticket Car”, otorgada por Resolución Ex. SII N° 126, de 01 de septiembre de 2009, y ampliada por la Resolución Ex. SII N° 146, de 08 de septiembre de 2010. 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4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°</w:t>
      </w:r>
      <w:r>
        <w:rPr>
          <w:rFonts w:cs="Arial" w:ascii="Arial" w:hAnsi="Arial"/>
          <w:sz w:val="20"/>
          <w:szCs w:val="20"/>
        </w:rPr>
        <w:t xml:space="preserve"> Que, el contribuyente Petrobras Chile Distribución Ltda., RUT N° 79.588.870-5, es emisor electrónico.</w:t>
      </w:r>
    </w:p>
    <w:p>
      <w:pPr>
        <w:pStyle w:val="Normal"/>
        <w:ind w:firstLine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2°</w:t>
      </w:r>
      <w:r>
        <w:rPr>
          <w:rFonts w:cs="Arial" w:ascii="Arial" w:hAnsi="Arial"/>
          <w:sz w:val="20"/>
          <w:szCs w:val="20"/>
        </w:rPr>
        <w:t xml:space="preserve"> Que, dicho contribuyente se encuentra en proceso de implementación, de los siguientes procesos, que concluirá en el mes de diciembre de este año: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sión de DTE en Terminales de Distribución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sión de DTE en Petrobras Chile Red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sión de Guías de Despacho Electrónicas para el producto Flota Ticket Car en toda la cadena de estaciones de servicio Petrobr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 xml:space="preserve"> Que, el resolutivo 3° de la Resolución Ex. SII N° 126, del 01 de septiembre de 2009, señala que el contribuyente Petrobras Chile Distribución Ltda., RUT N° 79.588.870-5, puede solicitar la renovación de la vigencia de autorización de emisión especial de documentos tributarios, fundado en la existencia de razones de fuerza mayor.</w:t>
      </w:r>
    </w:p>
    <w:p>
      <w:pPr>
        <w:pStyle w:val="Prrafodelista"/>
        <w:ind w:left="708" w:firstLine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 xml:space="preserve"> Que, a juicio de este Servicio, en mérito a las razones antes expuestas, en conformidad a lo dispuesto en el artículo 56° del Decreto Ley N° 825, de 1974, Ley sobre Impuesto a las Ventas y Servicios, resulta procedente acceder a lo solicitado por el contribuyente. </w:t>
      </w:r>
    </w:p>
    <w:p>
      <w:pPr>
        <w:pStyle w:val="Normal"/>
        <w:ind w:firstLine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°.- AMPLÍASE</w:t>
      </w:r>
      <w:r>
        <w:rPr>
          <w:rFonts w:cs="Arial" w:ascii="Arial" w:hAnsi="Arial"/>
          <w:sz w:val="20"/>
          <w:szCs w:val="20"/>
        </w:rPr>
        <w:t xml:space="preserve"> hasta el 31 de diciembre de 2011, el plazo de la autorización otorgada a Petrobras Chile Distribución Ltda., RUT N° 79.588.870-5, establecido en el resolutivo 3° de la Resolución Ex. SII N° 126, del 01.09.200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°.-</w:t>
      </w:r>
      <w:r>
        <w:rPr>
          <w:rFonts w:cs="Arial" w:ascii="Arial" w:hAnsi="Arial"/>
          <w:sz w:val="20"/>
          <w:szCs w:val="20"/>
        </w:rPr>
        <w:t xml:space="preserve"> Si el contribuyente manifestara razones de fuerza mayor que, a su juicio, puedan calificarse como atendibles para eventualmente acceder a la renovación del aplazamiento de esta autorización de emisión especial de documentos tributarios y uso de los sistemas descritos en detalle en la Resolución Ex. SII N°126, del 01.09.2009, podrá solicitar aquella antes del vencimiento del plazo otorgado en el resolutivo anterior, mediante formulario 2117 de peticiones administrativas, el que se tramitará conforme al procedimiento gener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°.-</w:t>
      </w:r>
      <w:r>
        <w:rPr>
          <w:rFonts w:cs="Arial" w:ascii="Arial" w:hAnsi="Arial"/>
          <w:sz w:val="20"/>
          <w:szCs w:val="20"/>
        </w:rPr>
        <w:t xml:space="preserve"> La presente resolución se publicará, en extracto, en el Diario Of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ÓTESE, COMUNÍQUESE Y PUBLÍQUESE EN EXTRAC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DO.) JULIO PEREIRA GANDARILLAS</w:t>
      </w:r>
    </w:p>
    <w:p>
      <w:pPr>
        <w:pStyle w:val="Normal"/>
        <w:ind w:left="4253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DIRECT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a Ud., para su conocimiento y demás fi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C/RPA/HSS/cp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CIÓN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l Boletí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 Internet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Al Diario Oficial en Extracto</w:t>
      </w:r>
    </w:p>
    <w:sectPr>
      <w:type w:val="nextPage"/>
      <w:pgSz w:w="12240" w:h="18720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cs="Times New Roman"/>
      <w:sz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0:22:00Z</dcterms:created>
  <dc:creator>SII</dc:creator>
  <dc:description/>
  <cp:keywords/>
  <dc:language>en-US</dc:language>
  <cp:lastModifiedBy>Alejandro Espinoza</cp:lastModifiedBy>
  <cp:lastPrinted>2011-08-02T16:00:00Z</cp:lastPrinted>
  <dcterms:modified xsi:type="dcterms:W3CDTF">2011-08-08T20:22:00Z</dcterms:modified>
  <cp:revision>2</cp:revision>
  <dc:subject>Amplía Excepcionalmente Plazo de la Resolución Ex. Sii N° 126, del 01.09.2009.</dc:subject>
  <dc:title>olución Exenta SII N°99 del 08 de Agosto del 2011 </dc:title>
</cp:coreProperties>
</file>