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 xml:space="preserve">OFICIO CIRCULAR N°29 DEL 25 DE JULIO DEL 2008 </w:t>
              <w:br/>
              <w:t>MATERIA : IMPARTE INSTRUCCIONES EN PROCESOS DISCIPLINARIOS EN RELACIÓN A COMUNICACIÓN A LA AUTORIDAD DE HECHOS SUSCEPTIBLES DE SER INVESTIGADOS; DEFINICIÓN POR PARTE DE ÉSTA DE LA COMPETENCIA PARA LA INVESTIGACIÓN Y JUZGAMIENTO CON INDICACIÓN DE LOS CRITERIOS A SER EMPLEADOS; ESTABLECE REGLAS PROCEDIMENTALES ESPECIALES PARA DETERMINADA CLASE DE IRREGULARIDADES ADMINISTRATIVAS Y FIJA ROLES PARA LA ADECUADA SUPERVISIÓN DE LOS PROCES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DE : DIRECTOR</w:t>
            </w:r>
          </w:p>
          <w:p>
            <w:pPr>
              <w:pStyle w:val="Normal"/>
              <w:spacing w:lineRule="auto" w:line="240" w:before="280" w:after="280"/>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t>A : PERSONAL DEL SERVICIO</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I.- CONSIDERACIONES PRELIMINAR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La probidad administrativa es el principio fundamental que debe inspirar la actuación de los funcionarios del Servicio de Impuestos Internos, por lo que resulta fundamental crear las condiciones que faciliten un entorno de control interno eficiente, con énfasis en la prevención, pero sin descuidar la fase de investigación y juzgamiento de hechos que puedan configurar irregularidades administrativas, actuaciones en las que se hace imprescindible actuar con eficacia, equidad y sin dilaciones innecesari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En tal sentido, es necesario ordenar las gestiones previas al inicio de un proceso disciplinario, estableciendo un marco regulatorio único conducente a la definición de la autoridad competente para hacer efectiva la responsabilidad administrativa, atendido que dicha facultad se encuentra delegada no sólo en el Subdirector de Contraloría Interna, sino también en los Directores Regional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Para tal efecto, se estima pertinente que cuando sean estas últimas autoridades las que pongan en conocimiento del mencionado Subdirector la existencia de hechos que puedan configurar irregularidades administrativas que afecten a funcionarios de sus Direcciones Regionales, tengan en la mayor parte de los casos la facultad de proponer, en conformidad a criterios objetivos, que la investigación se efectúe por un funcionario de su Dirección Regional, situación en la que se radicaría en ellos la facultad de fallar el proceso disciplinario, o bien proponer que la investigación se efectúe por un funcionario que no se desempeñe en la misma Dirección Regional, en cuyo caso la facultad de fallar recaería en el Subdirector de Contraloría Intern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Por otra parte, se requiere incorporar a la presente regulación aquellas normas especiales ya existentes en relación a determinados hechos a ser investigados, para los que se han definido de antemano las mencionadas competencias y se han creado ciertos procedimientos previos, como ocurre con las pérdidas de credenciales y accidentes en vehículos fiscales, efectuando los ajustes que sean pertinentes para aclarar algunos de sus pasajes. Con la misma lógica, es preciso formular algunas definiciones internas para facilitar la aplicación de la ley 20.205, del 24.07.07, que protege al funcionario que denuncia irregularidades y faltas al principio de probidad.</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hora bien, para que todos estos criterios se traduzcan en un mejoramiento del sistema actualmente vigente, se requiere reforzar la definición de los distintos roles de las autoridades, no sólo en lo que dice relación con la comunicación de los hechos a ser investigados y la resolución de inicio y el fallo del proceso disciplinario, sino también, entre otras tareas, con la supervisión del trabajo de los fiscales e investigadores, la capacitación que corresponde dar a éstos en materias procesales y la difusión a todos los funcionarios de la jurisprudencia generada en los procesos disciplinari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II.- PROCEDIMIENTO GENERAL DE CARÁCTER PREVIO A LA INSTRUCCIÓN DE UN SUMARIO ADMINISTRATIVO O DE UNA INVESTIGACIÓN SUMARIA, DESTINADO A COMUNICAR LOS HECHOS A SER INVESTIGADOS, Y RADICAR LA COMPETENCIA TANTO PARA DICTAR LA RESOLUCIÓN DE INICIO DEL PROCESO, DESIGNANDO AL FISCAL O INVESTIGADOR, COMO PARA FALLARL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A.-</w:t>
                  </w:r>
                  <w:r>
                    <w:rPr>
                      <w:rFonts w:eastAsia="Times New Roman" w:cs="Arial" w:ascii="Arial" w:hAnsi="Arial"/>
                      <w:sz w:val="20"/>
                      <w:szCs w:val="20"/>
                      <w:lang w:eastAsia="es-CL"/>
                    </w:rPr>
                    <w:t xml:space="preserve"> En el caso de hechos a ser investigados que afecten a funcionarios que se desempeñen en la Dirección Nacional o en la Dirección Grandes Contribuyentes, sólo será competente para dictar las resoluciones destinadas a hacer efectiva la responsabilidad administrativa el Subdirector de Contraloría Interna, por lo que corresponderá comunicar a dicha autoridad los hechos a ser investigados para que determine la procedencia de la instrucción del proceso disciplinario y, en caso afirmativo, dicte la resolución de inicio designando al fiscal o investigador y, en definitiva, falle el proces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B.-</w:t>
                  </w:r>
                  <w:r>
                    <w:rPr>
                      <w:rFonts w:eastAsia="Times New Roman" w:cs="Arial" w:ascii="Arial" w:hAnsi="Arial"/>
                      <w:sz w:val="20"/>
                      <w:szCs w:val="20"/>
                      <w:lang w:eastAsia="es-CL"/>
                    </w:rPr>
                    <w:t xml:space="preserve"> En caso que los Directores Regionales tomen conocimiento de hechos que afecten a funcionarios de sus respectivas Direcciones Regionales que puedan ameritar la instrucción de un sumario administrativo o de una investigación sumaria, deberán informar en forma previa al Subdirector de Contraloría Interna, con el objeto de que éste se pronuncie acerca de la procedencia de la instrucción de dichos procedimientos administrativos y sobre qué autoridad será competente tanto para ordenar que se realice la investigación, designando al funcionario a cargo, como para fallar el cas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Para estos efectos, dichas autoridades deberán remitir al Subdirector de Contraloría Interna un oficio o un correo electrónico que contenga las siguientes mencion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1.- Exposición circunstanciada de los hechos que puedan motivar la instrucción de un sumario administrativo o de una investigación sumaria, con mención de todos los antecedentes que permitan ponderar la gravedad de lo ocurrido, especialmente en relación a si se tomó conocimiento de los hechos por detección interna o a través de una denuncia externa; posible existencia de perjuicio fiscal o de daño a terceros; reiteración de la conducta y posibles pruebas, adjuntándose los antecedentes escritos o materiales con que a la fecha se cuente, para su acertada comprensión, o bien comprometiendo su envío con indicación de la oportunidad y la vía a utilizar.</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2.- Si consta su identidad, deberá individualizarse a los funcionarios cuya responsabilidad administrativa pueda verse afectada por tales hech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3.- Podrá contener una propuesta en materia de competencia. Esta consistirá en optar por que la investigación se efectúe por un funcionario de su Dirección Regional, al que deberá individualizar, situación en la que se radicaría en la máxima autoridad regional la facultad de fallar el proceso disciplinario, o bien proponer que la investigación se efectúe por un funcionario que no se desempeñe en la misma Dirección Regional, en cuyo caso la facultad de fallar recaería en el Subdirector de Contraloría Interna. Los criterios para fundar la propuesta serán los mencionados en la letra C siguien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C.-</w:t>
                  </w:r>
                  <w:r>
                    <w:rPr>
                      <w:rFonts w:eastAsia="Times New Roman" w:cs="Arial" w:ascii="Arial" w:hAnsi="Arial"/>
                      <w:sz w:val="20"/>
                      <w:szCs w:val="20"/>
                      <w:lang w:eastAsia="es-CL"/>
                    </w:rPr>
                    <w:t xml:space="preserve"> El Subdirector de Contraloría Interna, una vez recepcionados los antecedentes a que se ha hecho mención en la letra anterior, deberá emitir un pronunciamiento respecto de la procedencia de instruir un proceso disciplinario, como sumario administrativo o investigación sumaria, y definir las competencias para actuar en el caso concreto. Para tales efectos, tendrá presente los siguientes criterios generales, sin perjuicio de considerar las circunstancias especiales presentes en cada situació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C.1.- </w:t>
                  </w:r>
                  <w:r>
                    <w:rPr>
                      <w:rFonts w:eastAsia="Times New Roman" w:cs="Arial" w:ascii="Arial" w:hAnsi="Arial"/>
                      <w:sz w:val="20"/>
                      <w:szCs w:val="20"/>
                      <w:u w:val="single"/>
                      <w:lang w:eastAsia="es-CL"/>
                    </w:rPr>
                    <w:t>Casos en que corresponde que el proceso disciplinario se instruya preferentemente por un Fiscal o Investigador de la misma Dirección Regional en que se desempeñan los funcionarios afectados, radicándose en la máxima autoridad regional el fallo respectivo</w:t>
                  </w:r>
                  <w:r>
                    <w:rPr>
                      <w:rFonts w:eastAsia="Times New Roman" w:cs="Arial" w:ascii="Arial" w:hAnsi="Arial"/>
                      <w:sz w:val="20"/>
                      <w:szCs w:val="20"/>
                      <w:lang w:eastAsia="es-CL"/>
                    </w:rPr>
                    <w:t>:</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1°.- Robos, extravíos, hurtos o daños de bienes materiales asignados a la Dirección Regional.</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2°.- Daño a vehículos del Servicio en accidentes del tránsito, si fuere proceden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3°.- Pérdida de documentos de contribuyentes en dependencias del SII.</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4°.- Atrasos en la emisión de inform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5°.- En general los que deban ventilarse a través de una investigación sumaria de acuerdo al Estatuto Administrativo, y</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6°.- Todos aquellos casos en que, no obstante la gravedad de la naturaleza de la conducta detectada, la Dirección Regional cuente con un funcionario con la aptitud y preparación necesaria para desempeñarse como fiscal o investigador durante el período en que la investigación se extienda y siempre que su intervención no dañe seriamente las relaciones laborales, para lo cual deberá considerarse lo acotado de los hechos a investigar, la cantidad de funcionarios afectados, así como el grado de interrelación laboral y de vinculación personal entre el eventual fiscal o investigador y los posibles responsabl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C.2.- </w:t>
                  </w:r>
                  <w:r>
                    <w:rPr>
                      <w:rFonts w:eastAsia="Times New Roman" w:cs="Arial" w:ascii="Arial" w:hAnsi="Arial"/>
                      <w:sz w:val="20"/>
                      <w:szCs w:val="20"/>
                      <w:u w:val="single"/>
                      <w:lang w:eastAsia="es-CL"/>
                    </w:rPr>
                    <w:t>Casos en que corresponde que el proceso disciplinario se instruya preferentemente por un Fiscal o Investigador de la Dirección Nacional o de una Dirección Regional distinta a aquella en la que se desempeñan los funcionarios afectados, radicándose en el Subdirector de Contraloría Interna el fallo respectivo</w:t>
                  </w:r>
                  <w:r>
                    <w:rPr>
                      <w:rFonts w:eastAsia="Times New Roman" w:cs="Arial" w:ascii="Arial" w:hAnsi="Arial"/>
                      <w:sz w:val="20"/>
                      <w:szCs w:val="20"/>
                      <w:lang w:eastAsia="es-CL"/>
                    </w:rPr>
                    <w:t>:</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1°.- Los que afectaren en forma transversal a la Organización, produciendo el riesgo de dañar su imagen y prestigio ante los contribuyentes. Por ejemplo, en el caso de infracción de obligaciones y deberes relacionados con fraudes en procesos masivos como Operación Renta, Operación IVA, fraudes en áreas de RIAC o timbraje, entrega de claves por Internet, divulgación o venta de información secreta o reservada o acceso indebido a los sistemas computacionales del Servicio, etc.</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2°.- Cuando por el alto grado de complejidad de los hechos a investigar sea inconveniente el nombramiento como fiscal o investigado de un funcionario de la misma Dirección Regional en que se desempeñan los funcionarios afectados, o bien cuando pese a contar con personal suficientemente calificado, su designación pueda dañar seriamente las relaciones laborales por el carácter poco acotado de los hechos a investigar, por la cantidad de funcionarios afectados, o por el grado de interrelación laboral o de vinculación personal entre el eventual fiscal o investigador y los posibles responsabl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3°.- Aquellos en que puedan encontrarse directamente involucrados funcionarios pertenecientes al equipo directivo de la Dirección Regional o que detenten un grado superior a los funcionarios preparados para cumplir el rol de fiscal o investigador. El mismo criterio se aplicará en los casos en que puedan encontrarse involucrados directa o indirectamente los únicos funcionarios que reúnan dichas aptitudes, o bien funcionarios del mismo departamento o unidad en que éstos se desempeña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4°.- Aquellos que causen conmoción públic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D.-</w:t>
                  </w:r>
                  <w:r>
                    <w:rPr>
                      <w:rFonts w:eastAsia="Times New Roman" w:cs="Arial" w:ascii="Arial" w:hAnsi="Arial"/>
                      <w:sz w:val="20"/>
                      <w:szCs w:val="20"/>
                      <w:lang w:eastAsia="es-CL"/>
                    </w:rPr>
                    <w:t xml:space="preserve"> En caso que el Subdirector de Contraloría Interna decida que el fiscal o investigador sea un funcionario de la Dirección Nacional o de una Dirección Regional distinta a aquella en que se desempeñan los funcionarios afectados, dictará la resolución que ordena la instrucción del proceso disciplinario, ya sea sumario administrativo o investigación sumaria, designando en ella al fiscal o investigador, con lo que quedará radicada en dicho Subdirector la facultad de fallar el proceso disciplinario. En caso contrario, es decir, cuando esta última autoridad decida que un funcionario de la misma Dirección Regional en que se desempeñan los funcionarios afectados lleve la investigación, comunicará dicha decisión mediante oficio o correo electrónico al Director Regional respectivo, correspondiéndole a este último tanto la dictación de la resolución de inicio, en la que designará al fiscal o investigador, como el fallo del proces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III.- PROCEDIMIENTOS ESPECIAL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 continuación, se describen tres situaciones que configuran excepciones al procedimiento general precedentemente descrit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 xml:space="preserve">III.1.- </w:t>
                  </w:r>
                  <w:r>
                    <w:rPr>
                      <w:rFonts w:eastAsia="Times New Roman" w:cs="Arial" w:ascii="Arial" w:hAnsi="Arial"/>
                      <w:b/>
                      <w:bCs/>
                      <w:sz w:val="20"/>
                      <w:szCs w:val="20"/>
                      <w:u w:val="single"/>
                      <w:lang w:eastAsia="es-CL"/>
                    </w:rPr>
                    <w:t>Extravío, robo o hurto de las credenciales, timbres y formularios 3294 de notificación de infracciones tributarias</w:t>
                  </w:r>
                  <w:r>
                    <w:rPr>
                      <w:rFonts w:eastAsia="Times New Roman" w:cs="Arial" w:ascii="Arial" w:hAnsi="Arial"/>
                      <w:b/>
                      <w:bCs/>
                      <w:sz w:val="20"/>
                      <w:szCs w:val="20"/>
                      <w:lang w:eastAsia="es-CL"/>
                    </w:rPr>
                    <w:t>.-</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Los elementos de trabajo anteriores tienen como único objeto servir en las labores que debe desempeñar el personal en el ejercicio de sus funciones y su empleo no está permitido en ninguna otra actuació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Por otra parte, la credencial propiamente tal, el timbre que identifica a los funcionarios y el Formulario 3294 son elementos cuyo uso por personas ajenas al Servicio de Impuestos Internos puede contribuir a engañar o estafar a los contribuyentes, con el consiguiente daño a la imagen de esta repartición e incluso al Patrimonio Fiscal. Por lo anterior, su custodia está entregada a su titular, el que en su resguardo debe emplear el mayor celo y cuidado, siendo responsable de su extraví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Con el objeto de evitar o al menos disminuir la posibilidad de uso indebido de los elementos anteriores, así como para hacer efectiva, en su caso, la responsabilidad del funcionario por el extravío, robo o hurto de ellos, éste deberá, a más tardar, al día hábil siguiente de ocurrido el hecho, dar cumplimiento a las siguientes obligacion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1° Dejar constancia del extravío, robo o hurto en una Comisaría de Carabiner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2° Publicar un aviso en un diario de circulación nacional, dando cuenta del extravío, robo o hurto y advirtiendo que el uso indebido está penado por la Ley. En este aviso, deberá indicarse el nombre completo del funcionario. En el caso de la pérdida de formularios 3294, éstos deberán individualizarse por su numeració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3° Dar cuenta por escrito al Director Regional del cual dependa el funcionario o al Subdirector de Contraloría Interna, en el caso de los funcionarios que se desempeñen en la Dirección Nacional o en la Dirección Grandes Contribuyentes, acompañando copia de la página del diario en que aparece la publicación exigida y la indicación de fecha y Unidad Policial en que se hubiere dejado la constancia pertinen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En conocimiento del extravío, robo o hurto, el Director Regional o el Subdirector de Contraloría Interna, en su caso, deberán solicitar al Departamento de Gestión de las Personas que les informe si es la primera vez que el funcionario en cuestión extravía su credencial, timbre o uno o más Formularios 3294. Si se tratare de la primera vez, se ordenará se remitan a la carpeta personal respectiva todos los antecedentes a que se ha hecho referencia y se autorizará el reemplazo de dichos elementos. En el caso de que no se tratare de la primera vez en que el funcionario da cuenta del extravío, robo o hurto de alguno de los elementos de que trata este capítulo, deberá ordenarse la instrucción de una investigación sumaria a fin de determinar la responsabilidad administrativa que pudiere derivarse del hecho, según si se trató de una pérdida fortuita o no, y si se dio cumplimiento en tiempo y forma al procedimiento establecido. También procederá el inicio de una investigación sumaria, cuando a pesar de tratarse de la primera pérdida, no se haya dado cumplimiento a las obligaciones mencionadas en el inciso anterior. Una vez que se finalice la investigación pertinente, el Director Regional o el Subdirector Contralor Interno, en su caso, oficiará al Departamento de Gestión de las Personas para que proceda al reemplazo de la credencial o timbre y para que adjunte los antecedentes a la carpeta personal del funcionario, para los efectos de determinar en el futuro las veces en que ha extraviado los documentos en cuestió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En caso que la pérdida, robo o hurto afecte a un funcionario de una Dirección Regional, y concurran todos los supuestos necesarios para una investigación sumaria mencionados precedentemente, dicha investigación será ordenada inmediatamente por la autoridad regional sin necesidad de informar previamente al Subdirector de Contraloría Intern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 xml:space="preserve">III.2. </w:t>
                  </w:r>
                  <w:r>
                    <w:rPr>
                      <w:rFonts w:eastAsia="Times New Roman" w:cs="Arial" w:ascii="Arial" w:hAnsi="Arial"/>
                      <w:b/>
                      <w:bCs/>
                      <w:sz w:val="20"/>
                      <w:szCs w:val="20"/>
                      <w:u w:val="single"/>
                      <w:lang w:eastAsia="es-CL"/>
                    </w:rPr>
                    <w:t>Accidentes en vehículos de propiedad fiscal o tomados por el Servicio en arriendo, usufructo, comodato, depósito o a otro título no traslaticio de dominio</w:t>
                  </w:r>
                  <w:r>
                    <w:rPr>
                      <w:rFonts w:eastAsia="Times New Roman" w:cs="Arial" w:ascii="Arial" w:hAnsi="Arial"/>
                      <w:b/>
                      <w:bCs/>
                      <w:sz w:val="20"/>
                      <w:szCs w:val="20"/>
                      <w:lang w:eastAsia="es-CL"/>
                    </w:rPr>
                    <w:t>.-</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tendido que el D.L. N° 799 de 1974 confiere facultades a la Contraloría General de la República para hacer efectiva la responsabilidad administrativa derivada del mal uso de los vehículos fiscales, resulta pertinente dilucidar la competencia para la investigación y eventual sanción derivada de los accidentes que afecten a los vehículos mencionados, en los siguientes términ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 En el caso que el accidente ocurra en el uso legítimo del vehículo y en el cumplimiento debidamente autorizado de su circulación, la investigación será materia de proceso administrativo ordenado por el respectivo Director Regional o por el Subdirector de Contraloría Interna, de acuerdo al procedimiento general del acápite II.- del presente oficio circular.</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B.- En cambio, y de acuerdo a lo señalado por el D.L. N° 799, de 1974, si el accidente vehicular ocurre fuera de los casos mencionados en la letra anterior, la potestad fiscalizadora y sancionadora corresponde directamente a la Contraloría General de la República. En esta situación, atendido lo dispuesto por el artículo 11 del mencionado decreto ley, el Director Regional o el Subdirector de Contraloría Interna, según corresponda, remitirá los antecedentes mediante oficio reservado a la Contraloría Regional o a la Contraloría General de la República, en su cas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 xml:space="preserve">III.3. </w:t>
                  </w:r>
                  <w:r>
                    <w:rPr>
                      <w:rFonts w:eastAsia="Times New Roman" w:cs="Arial" w:ascii="Arial" w:hAnsi="Arial"/>
                      <w:b/>
                      <w:bCs/>
                      <w:sz w:val="20"/>
                      <w:szCs w:val="20"/>
                      <w:u w:val="single"/>
                      <w:lang w:eastAsia="es-CL"/>
                    </w:rPr>
                    <w:t>Denuncias de funcionarios reguladas por la Ley N° 20.205 de 24 de julio de 2007, sobre hechos de carácter irregular, especialmente de aquellos que contravienen el principio de probidad administrativa, en tanto ellas sean de competencia del Servicio</w:t>
                  </w:r>
                  <w:r>
                    <w:rPr>
                      <w:rFonts w:eastAsia="Times New Roman" w:cs="Arial" w:ascii="Arial" w:hAnsi="Arial"/>
                      <w:b/>
                      <w:bCs/>
                      <w:sz w:val="20"/>
                      <w:szCs w:val="20"/>
                      <w:lang w:eastAsia="es-CL"/>
                    </w:rPr>
                    <w:t>.-</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El referido cuerpo legal, modificó la ya existente obligación de los funcionarios públicos de denunciar a la autoridad competente los hechos de carácter irregular, explicitando que comprende especialmente las contravenciones al principio de probidad administrativ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De esta manera, la obligación contemplada para todos los funcionarios en la letra k) del artículo 61 de la Ley 18.834 sobre Estatuto Administrativo, adoptó la siguiente forma: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 18.575".</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El mismo cuerpo legal establece los requisitos que debe cumplir la denuncia y los plazos para su tramitación, creando determinados derechos para el funcionario denunciante durante cierto tiempo y estableciendo las sanciones para quienes realizan denuncias sin fundament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 continuación, se dan a conocer los aspectos más importantes de dicho precepto legal, definiendo principalmente qué autoridad interna será competente para recibir este tipo de denuncias en tanto sean susceptibles de ser conocidas por el propio Servici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A.- </w:t>
                  </w:r>
                  <w:r>
                    <w:rPr>
                      <w:rFonts w:eastAsia="Times New Roman" w:cs="Arial" w:ascii="Arial" w:hAnsi="Arial"/>
                      <w:sz w:val="20"/>
                      <w:szCs w:val="20"/>
                      <w:u w:val="single"/>
                      <w:lang w:eastAsia="es-CL"/>
                    </w:rPr>
                    <w:t>Definiciones y Procedimiento</w:t>
                  </w:r>
                  <w:r>
                    <w:rPr>
                      <w:rFonts w:eastAsia="Times New Roman" w:cs="Arial" w:ascii="Arial" w:hAnsi="Arial"/>
                      <w:sz w:val="20"/>
                      <w:szCs w:val="20"/>
                      <w:lang w:eastAsia="es-CL"/>
                    </w:rPr>
                    <w:t>.-</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A.1.- </w:t>
                  </w:r>
                  <w:r>
                    <w:rPr>
                      <w:rFonts w:eastAsia="Times New Roman" w:cs="Arial" w:ascii="Arial" w:hAnsi="Arial"/>
                      <w:sz w:val="20"/>
                      <w:szCs w:val="20"/>
                      <w:u w:val="single"/>
                      <w:lang w:eastAsia="es-CL"/>
                    </w:rPr>
                    <w:t>Autoridad competente</w:t>
                  </w:r>
                  <w:r>
                    <w:rPr>
                      <w:rFonts w:eastAsia="Times New Roman" w:cs="Arial" w:ascii="Arial" w:hAnsi="Arial"/>
                      <w:sz w:val="20"/>
                      <w:szCs w:val="20"/>
                      <w:lang w:eastAsia="es-CL"/>
                    </w:rPr>
                    <w:t>: En aquellos casos en que los funcionarios estén en conocimiento de actos irregulares tendrán la obligación de denunciarlos a la autoridad competente. Para estos efectos, se entenderá por autoridad competente al Subdirector de Contraloría Interna, salvo cuando la ley conceda a una autoridad externa competencia para conocer de las infracciones respectiv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A.2.- </w:t>
                  </w:r>
                  <w:r>
                    <w:rPr>
                      <w:rFonts w:eastAsia="Times New Roman" w:cs="Arial" w:ascii="Arial" w:hAnsi="Arial"/>
                      <w:sz w:val="20"/>
                      <w:szCs w:val="20"/>
                      <w:u w:val="single"/>
                      <w:lang w:eastAsia="es-CL"/>
                    </w:rPr>
                    <w:t>Requisitos</w:t>
                  </w:r>
                  <w:r>
                    <w:rPr>
                      <w:rFonts w:eastAsia="Times New Roman" w:cs="Arial" w:ascii="Arial" w:hAnsi="Arial"/>
                      <w:sz w:val="20"/>
                      <w:szCs w:val="20"/>
                      <w:lang w:eastAsia="es-CL"/>
                    </w:rPr>
                    <w:t>: La denuncia deberá cumplir los siguientes requisit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1°.- Ser fundad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2°.- Formularse por escrito y ser firmada por el denunciante. Si éste no pudiere firmar, lo hará un tercero a su rueg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3°.- Identificación y domicilio del denuncian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4°.- La narración circunstanciada de los hech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5°.- La individualización de quienes hubieren participado en ellos y de las personas que los hubieren presenciado o que tuvieren noticia de ellos, en cuanto le constare al denuncian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6°.- Acompañar los antecedentes y documentos que le sirvan de fundamento, cuando ello sea posibl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A.3.- </w:t>
                  </w:r>
                  <w:r>
                    <w:rPr>
                      <w:rFonts w:eastAsia="Times New Roman" w:cs="Arial" w:ascii="Arial" w:hAnsi="Arial"/>
                      <w:sz w:val="20"/>
                      <w:szCs w:val="20"/>
                      <w:u w:val="single"/>
                      <w:lang w:eastAsia="es-CL"/>
                    </w:rPr>
                    <w:t>Forma de presentación de la denuncia</w:t>
                  </w:r>
                  <w:r>
                    <w:rPr>
                      <w:rFonts w:eastAsia="Times New Roman" w:cs="Arial" w:ascii="Arial" w:hAnsi="Arial"/>
                      <w:sz w:val="20"/>
                      <w:szCs w:val="20"/>
                      <w:lang w:eastAsia="es-CL"/>
                    </w:rPr>
                    <w:t>: La denuncia podrá hacerse llegar al Subdirector Contralor Interno por cualquier medio que asegure la recepción del documento firmado por el denunciante, como valija institucional, correo privado, transferencia por correo electrónico o mediante presentación directa en la Secretaría de dicha autoridad.</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A.4.- </w:t>
                  </w:r>
                  <w:r>
                    <w:rPr>
                      <w:rFonts w:eastAsia="Times New Roman" w:cs="Arial" w:ascii="Arial" w:hAnsi="Arial"/>
                      <w:sz w:val="20"/>
                      <w:szCs w:val="20"/>
                      <w:u w:val="single"/>
                      <w:lang w:eastAsia="es-CL"/>
                    </w:rPr>
                    <w:t>Pronunciamiento sobre la denuncia</w:t>
                  </w:r>
                  <w:r>
                    <w:rPr>
                      <w:rFonts w:eastAsia="Times New Roman" w:cs="Arial" w:ascii="Arial" w:hAnsi="Arial"/>
                      <w:sz w:val="20"/>
                      <w:szCs w:val="20"/>
                      <w:lang w:eastAsia="es-CL"/>
                    </w:rPr>
                    <w:t>: El Subdirector de Contraloría Interna contará con un plazo de tres días hábiles para resolver si la tendrá por presentada, debiendo para ello evaluar el cumplimiento de los requisitos señalados en la sección A.2. de esta instrucción, rechazando aquella denuncia que no los cumpla. En caso de que quien reciba la denuncia carezca de competencia para resolver sobre dicha procedencia, tendrá un término de 24 horas para remitirla a la autoridad competente. El pronunciamiento del mencionado Subdirector se efectuará mediante una resolución fundada, ya sea teniendo por no presentada la denuncia o bien acogiéndola, debiendo en este último caso ordenar una investigación sumaria o un sumario administrativo. Habiendo transcurrido el término establecido anteriormente sin pronunciamiento sobre la procedencia de la denuncia, se tendrá por presentad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A.5.- </w:t>
                  </w:r>
                  <w:r>
                    <w:rPr>
                      <w:rFonts w:eastAsia="Times New Roman" w:cs="Arial" w:ascii="Arial" w:hAnsi="Arial"/>
                      <w:sz w:val="20"/>
                      <w:szCs w:val="20"/>
                      <w:u w:val="single"/>
                      <w:lang w:eastAsia="es-CL"/>
                    </w:rPr>
                    <w:t>Solicitud de secreto y prohibición de divulgación</w:t>
                  </w:r>
                  <w:r>
                    <w:rPr>
                      <w:rFonts w:eastAsia="Times New Roman" w:cs="Arial" w:ascii="Arial" w:hAnsi="Arial"/>
                      <w:sz w:val="20"/>
                      <w:szCs w:val="20"/>
                      <w:lang w:eastAsia="es-CL"/>
                    </w:rPr>
                    <w:t>: Si bien uno de los requisitos que debe cumplir la denuncia es la identificación del denunciante, podrá solicitarse que sean secretos, respecto de terceros, la identidad del denunciante o los datos que permitan determinarla, así como la información, antecedentes y documentos que entregue o indique con ocasión de la denuncia. Si el denunciante formulare la petición anterior, quedará prohibida la divulgación, en cualquier forma, de esta información. La infracción de esta obligación dará lugar a las responsabilidades administrativas que corresponda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B.- </w:t>
                  </w:r>
                  <w:r>
                    <w:rPr>
                      <w:rFonts w:eastAsia="Times New Roman" w:cs="Arial" w:ascii="Arial" w:hAnsi="Arial"/>
                      <w:sz w:val="20"/>
                      <w:szCs w:val="20"/>
                      <w:u w:val="single"/>
                      <w:lang w:eastAsia="es-CL"/>
                    </w:rPr>
                    <w:t>Derechos de los denunciantes</w:t>
                  </w:r>
                  <w:r>
                    <w:rPr>
                      <w:rFonts w:eastAsia="Times New Roman" w:cs="Arial" w:ascii="Arial" w:hAnsi="Arial"/>
                      <w:sz w:val="20"/>
                      <w:szCs w:val="20"/>
                      <w:lang w:eastAsia="es-CL"/>
                    </w:rPr>
                    <w:t>.-</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Los denunciantes tendrán los siguientes derechos desde la fecha en que la autoridad reciba la denuncia y hasta la fecha en que se resuelva en definitiva no tenerla por presentada o, en su caso, hasta noventa días después de haber terminado la investigación sumaria o sumario, incoados a partir de la citada denunci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B.1.- No podrán ser objeto de las medidas disciplinarias de suspensión del empleo o de destitució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B.2.- No podrán ser trasladados de localidad o de la función que desempeñaren, sin su autorización por escrit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B.3.- No serán objeto de precalificación anual, si el denunciado fuese su superior jerárquico, salvo que expresamente la solicitare el denunciante. Si no lo hiciere, regirá su última calificación para todos los efectos legal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C.- </w:t>
                  </w:r>
                  <w:r>
                    <w:rPr>
                      <w:rFonts w:eastAsia="Times New Roman" w:cs="Arial" w:ascii="Arial" w:hAnsi="Arial"/>
                      <w:sz w:val="20"/>
                      <w:szCs w:val="20"/>
                      <w:u w:val="single"/>
                      <w:lang w:eastAsia="es-CL"/>
                    </w:rPr>
                    <w:t>Casos en que procede sancionar al denunciante</w:t>
                  </w:r>
                  <w:r>
                    <w:rPr>
                      <w:rFonts w:eastAsia="Times New Roman" w:cs="Arial" w:ascii="Arial" w:hAnsi="Arial"/>
                      <w:sz w:val="20"/>
                      <w:szCs w:val="20"/>
                      <w:lang w:eastAsia="es-CL"/>
                    </w:rPr>
                    <w:t>.-</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De acuerdo a la ley, procederá la medida disciplinaria de destitución del denunciante en los casos en que se efectúen denuncias de irregularidades o de faltas al principio de probidad de las que haya afirmado tener conocimiento, sin fundamento y respecto de las cuales se constatare su falsedad o el ánimo deliberado de perjudicar al denunciad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En todo caso, es preciso aclarar que el solo hecho de que la denuncia se tenga por no presentada o que el proceso disciplinario que se inició por la denuncia concluya sin sanciones para el denunciado, no obligan a instruir un proceso disciplinario para establecer la responsabilidad del denunciante. Muy por el contrario, la decisión de ordenar dicho proceso deberá basarse en indicios claros de que concurre alguna de las causales indicadas en el inciso anterior.</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IV.- ROLES DE LAS DISTINTAS AUTORIDAD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demás de las atribuciones ya indicadas de los Directores Regionales y del Subdirector de Contraloría Interna, cabe agregar las siguientes responsabilidades derivadas del presente oficio circular:</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1.- Directores Regional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Las máximas autoridades regionales deben incorporar la presente normativa a su gestión permanente de probidad en el marco de su competencia territorial, correspondiéndoles especialmen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 Informar al Departamento de Fiscalía Administrativa el nombre de un funcionario seleccionado para recibir capacitación permanente en materia de instrucción de procesos disciplinarios, de manera de contar con una efectiva alternativa para la designación de un fiscal o investigador en cada Dirección Regional.</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Dicha designación deberá recaer preferentemente en un abogado y deberá renovarse, informando al Departamento de Fiscalía Administrativa, cada vez que un traslado, cambio de función u otra razón lo ameri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b.- Procurar que se otorguen todas las facilidades al fiscal o investigador de su Dirección Regional que esté instruyendo un proceso disciplinario para el adecuado cumplimiento de su cometido, ya sea que éste se refiera a hechos que afecten a funcionarios de la misma Dirección Regional o de otra, incluyendo las adecuaciones de su carga de trabajo que sean necesari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En el mismo sentido, deberá otorgar las facilidades al fiscal o investigador que instruya una investigación en dicha Dirección Regional, cualquiera sea su procedencia, para que éste disponga de un lugar de trabajo que asegure la privacidad necesaria para tomar las declaraciones pertinentes durante la instrucción del proces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c.- Supervigilar el cumplimiento de los plazos establecidos en el Estatuto Administrativo por parte del fiscal o investigador de su dependencia que instruye un proceso por hechos ocurridos en la misma Dirección Regional.</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d.- Remitir al Departamento de Fiscalía Administrativa, inmediatamente después de su dictación, una copia de las resoluciones en las que ordene un sumario administrativo o una investigación sumari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e.- Remitir al Departamento de Fiscalía Administrativa una copia de la sentencia de término que haya dictado, junto al expediente respectivo, lo que deberá ocurrir después de que se haya tomado razón o registro y control de dicha sentencia por la Contraloría General de la República en los casos en que este trámite sea proceden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simismo, corresponde la remisión de una copia de dicha sentencia por cada uno de los inculpados al Departamento de Gestión de las Person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f.- Remitir al Departamento de Fiscalía Administrativa, a través del Jefe del Departamento de Administración, dentro de los 5 primeros días de cada mes, un oficio o correo electrónico que dé cuenta del estado de los procesos en actual tramitación que se hayan ordenado instruir por resolución de la máxima autoridad de la Dirección Regional, que conteng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Número y fecha de resolución de inici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Funcionario inculpado, en la medida que su nombre figure en la resolución de inici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Individualización del fiscal o del investigador y del actuari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Hechos que motivaron la instrucció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Estado en que se encuentre la investigación al confeccionar el ofici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2.- Jefe del Departamento Fiscalía Administrativ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Una de las principales funciones del mencionado departamento es la conducción directa o, en su defecto, la supervisión de los procesos disciplinarios, como también la elaboración de herramientas de prevención a partir de su mérito. En atención a lo anterior, le corresponderán a su jefe especialmente las siguientes tare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 Capacitar a los funcionarios que designen los Directores Regionales en materia de instrucción de procesos disciplinari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b.- Controlar y supervisar íntegramente el trabajo de los fiscales o investigadores cuando la resolución de instrucción haya sido dictada por el Subdirector de Contraloría Interna y, en consecuencia, haya recaído en un funcionario de la Dirección Nacional o de una Dirección Regional distinta a aquella en que se desempeñan los funcionarios afectad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c.- En aquellos casos en que el proceso disciplinario haya sido ordenado por resolución del Director Regional de la Dirección Regional en que ocurrieron los hechos, sin perjuicio del control de cumplimiento de los plazos que corresponde a dicha autoridad, corresponderá al Departamento de Fiscalía Administrativa prestar la asesoría que sea solicitada por los fiscales o investigadores que instruyan procesos disciplinari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d.- Actualizar al menos una vez al año, la jurisprudencia administrativa de los procesos disciplinarios que se publica en Intranet.</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3.- Subdirector de Contraloría Intern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 esta autoridad, cuya función principal es la mantención de un entorno de control dentro del Servicio, le corresponde, junto con supervisar el cumplimiento general que den al presente oficio circular las autoridades nombradas precedentemente, las siguientes tare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 Velar permanentemente por la aplicación de criterios uniformes en las decisiones de fondo adoptadas durante la tramitación de los procesos disciplinari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b.- De acuerdo al mérito de dichos procesos, detectar las falencias normativas, de infraestructura o de cualquier otra índole, que generen el riesgo de propiciar conductas irregulares, requiriendo de las áreas competentes la adopción de las medidas de corrección que eviten su reiteració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V.- VIGENCIA DE INSTRUCCIONES ANTERIOR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Las presentes instrucciones no alteran la regulación de las denuncias por acoso laboral y por acoso sexual, contenidas en los Oficios Circulares N°1 del 08.01.07 y N°32 del 16.11.06, que establecen la Política Institucional de Recursos Humanos sobre dichas conduct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En mérito de las presentes instrucciones se deja sin efecto el Oficio Circular N° 12 del 14.01.92 y el Oficio Circular N° 38 del 25.09.03.</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Saluda a Ud.</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RICARDO ESCOBAR CALDERON</w:t>
                    <w:br/>
                    <w:t>DIRECTOR</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u w:val="single"/>
                      <w:lang w:eastAsia="es-CL"/>
                    </w:rPr>
                    <w:t>Distribución</w:t>
                  </w:r>
                  <w:r>
                    <w:rPr>
                      <w:rFonts w:eastAsia="Times New Roman" w:cs="Arial" w:ascii="Arial" w:hAnsi="Arial"/>
                      <w:b/>
                      <w:bCs/>
                      <w:sz w:val="20"/>
                      <w:szCs w:val="20"/>
                      <w:lang w:eastAsia="es-CL"/>
                    </w:rPr>
                    <w:t>:</w:t>
                  </w:r>
                  <w:r>
                    <w:rPr>
                      <w:rFonts w:eastAsia="Times New Roman" w:cs="Arial" w:ascii="Arial" w:hAnsi="Arial"/>
                      <w:sz w:val="20"/>
                      <w:szCs w:val="20"/>
                      <w:lang w:eastAsia="es-CL"/>
                    </w:rPr>
                    <w:br/>
                    <w:t>-   Intranet</w:t>
                  </w:r>
                </w:p>
              </w:tc>
            </w:tr>
          </w:tbl>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06:00Z</dcterms:created>
  <dc:creator>SoporteSII</dc:creator>
  <dc:description/>
  <cp:keywords/>
  <dc:language>en-US</dc:language>
  <cp:lastModifiedBy>SoporteSII</cp:lastModifiedBy>
  <dcterms:modified xsi:type="dcterms:W3CDTF">2012-01-13T12:07:00Z</dcterms:modified>
  <cp:revision>1</cp:revision>
  <dc:subject/>
  <dc:title/>
</cp:coreProperties>
</file>