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 DEL 30 DE ENERO DEL 2012</w:t>
        <w:br/>
        <w:t>MATERIA : AUTORIZA A INSTITUCIONES SIN FINES DE LUCRO, COMO RECEPTORAS DE ALIMENTOS CUYA COMERCIALIZACIÓN SEA INVIA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informes, evacuados por el Director Regional de la Dirección Regional Metropolitana Santiago Centr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15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bre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 Único Tribut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Chilena Contra el Mal de Parkinson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13.900-K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N. G. de Desarrollo Acción Comunitaria Evangélica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88.500-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de la Familia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89.100-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oficina virtual del SII en Internet, se podrá consultar la nómina de Instituciones sin Fines de Lucro Distribuidoras y Receptoras de alimentos, cuya Comercialización sea Inviable, autorizadas para recibir alimentos para su entrega en forma gratuita a personas de escasos recu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S/MVH/dl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14:00Z</dcterms:created>
  <dc:creator>SII</dc:creator>
  <dc:description/>
  <cp:keywords/>
  <dc:language>en-US</dc:language>
  <cp:lastModifiedBy>Alejandro Espinoza</cp:lastModifiedBy>
  <dcterms:modified xsi:type="dcterms:W3CDTF">2012-01-30T21:14:00Z</dcterms:modified>
  <cp:revision>2</cp:revision>
  <dc:subject>Autoriza a Instituciones sin Fines de Lucro, como Receptoras de Alimentos cuya Comercialización sea Inviable.</dc:subject>
  <dc:title>Resolución Exenta SII N°13 del 30 de Enero del 2012</dc:title>
</cp:coreProperties>
</file>