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OLUCION EXENTA SII N°14 DEL 31 DE ENERO DEL 2012</w:t>
        <w:br/>
        <w:t>MATERIA : ESTABLECE FORMA Y PLAZO DE DECLARACIÓN JURADA MEDIANTE LA CUAL LOS INTERMEDIARIOS DE INSTRUMENTOS DE DEUDA DE OFERTA PÚBLICA, DEBEN DAR CUMPLIMIENTO A LO DISPUESTO EN EL ARTÍCULO 104 N° 5 DE LA LEY SOBRE IMPUESTO A LA RENTA Y MODIFICA RESOLUCIÓN EX. N° 187, DE 23-12-2010.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oy se ha resuelto lo que sigue: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widowControl w:val="false"/>
        <w:tabs>
          <w:tab w:val="clear" w:pos="709"/>
          <w:tab w:val="left" w:pos="4860" w:leader="none"/>
        </w:tabs>
        <w:spacing w:before="0" w:after="0"/>
        <w:ind w:firstLine="48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tabs>
          <w:tab w:val="clear" w:pos="709"/>
          <w:tab w:val="left" w:pos="4860" w:leader="none"/>
        </w:tabs>
        <w:spacing w:before="0" w:after="0"/>
        <w:ind w:firstLine="48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tabs>
          <w:tab w:val="clear" w:pos="709"/>
          <w:tab w:val="left" w:pos="4860" w:leader="none"/>
        </w:tabs>
        <w:spacing w:before="0" w:after="0"/>
        <w:ind w:firstLine="45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OLE_LINK7"/>
      <w:r>
        <w:rPr>
          <w:rFonts w:cs="Arial" w:ascii="Arial" w:hAnsi="Arial"/>
          <w:sz w:val="20"/>
          <w:szCs w:val="20"/>
        </w:rPr>
        <w:t>Lo dispuesto en los artículos 6°, letra A), N° 1; 30 inciso segundo; 60 inciso octavo; 63 inciso primero, todos del Código Tributario, contenido en el artículo 1° del D.L. N° 830, de 1974; en los artículos 1° y 7° de la Ley Orgánica del Servicio de Impuestos Internos, contenida en el artículo 1° del D.F.L. N° 7, del Ministerio de Hacienda, de 1980;</w:t>
      </w:r>
      <w:bookmarkEnd w:id="0"/>
      <w:r>
        <w:rPr>
          <w:rFonts w:cs="Arial" w:ascii="Arial" w:hAnsi="Arial"/>
          <w:sz w:val="20"/>
          <w:szCs w:val="20"/>
        </w:rPr>
        <w:t xml:space="preserve"> lo establecido en el artículo 104 N° 5 de la Ley sobre Impuesto a la Renta, contenida en el artículo 1° del D.L. N° 824, de 1974; y lo establecido en las Resoluciones Exs. SII N°187, de 23 de diciembre de 2010 y 44, de 29 de marzo de 2011;  y 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firstLine="45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Web"/>
        <w:spacing w:before="0" w:after="0"/>
        <w:ind w:firstLine="45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9"/>
          <w:tab w:val="left" w:pos="4800" w:leader="none"/>
        </w:tabs>
        <w:spacing w:before="0" w:after="0"/>
        <w:ind w:firstLine="4500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  <w:tab/>
      </w:r>
      <w:r>
        <w:rPr>
          <w:rFonts w:cs="Arial" w:ascii="Arial" w:hAnsi="Arial"/>
          <w:bCs/>
          <w:sz w:val="20"/>
          <w:szCs w:val="20"/>
        </w:rPr>
        <w:t>Que, el artículo 104 N° 5, de la Ley sobre Impuesto a la Renta, establece la obligación para los contribuyentes que en ese numeral se indican, dentro de los cuales se encuentran los intermediarios que hayan participado en operaciones relativas a instrumentos de deuda de oferta pública a que se refiere dicho artículo, en cuanto a que deben declarar ante el Servicio de Impuestos Internos, en la forma y plazo que éste determine, mediante resolución, las características de las operaciones en que hayan intervenido, informando a lo menos la individualización de las partes e intermediarios, valores de emisión y colocación de los instrumentos y demás antecedentes que establezca este Servicio;</w:t>
      </w:r>
    </w:p>
    <w:p>
      <w:pPr>
        <w:pStyle w:val="NormalWeb"/>
        <w:spacing w:before="0" w:after="0"/>
        <w:ind w:firstLine="41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9"/>
          <w:tab w:val="left" w:pos="4800" w:leader="none"/>
        </w:tabs>
        <w:spacing w:before="0" w:after="0"/>
        <w:ind w:firstLine="45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°</w:t>
      </w:r>
      <w:r>
        <w:rPr>
          <w:rFonts w:cs="Arial" w:ascii="Arial" w:hAnsi="Arial"/>
          <w:bCs/>
          <w:sz w:val="20"/>
          <w:szCs w:val="20"/>
        </w:rPr>
        <w:t xml:space="preserve"> Que, este Servicio, mediante Resolución Ex. SII N° 187, de 23 de diciembre de 2010, estableció la forma y plazo en que los emisores de instrumentos de deuda de oferta pública, conforme la norma legal antes citada, deben dar cumplimiento a su obligación de presentar, vía transmisión electrónica de datos, el Formulario N° 1805 denominado “Declaración Jurada Anual sobre operaciones de instrumentos de deuda de oferta pública acogidos al artículo 104 de la Ley sobre Impuesto a la Renta”; quedando igualmente sujetos a dicha obligación, los intermediarios que, actuando a nombre propio, por instrucciones de terceros, intervengan en dichas operaciones, en la forma en que en ella se expone;</w:t>
      </w:r>
    </w:p>
    <w:p>
      <w:pPr>
        <w:pStyle w:val="NormalWeb"/>
        <w:tabs>
          <w:tab w:val="clear" w:pos="709"/>
          <w:tab w:val="left" w:pos="4800" w:leader="none"/>
        </w:tabs>
        <w:spacing w:before="0" w:after="0"/>
        <w:ind w:firstLine="447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b/>
          <w:bCs/>
        </w:rPr>
        <w:t>3°</w:t>
        <w:tab/>
      </w:r>
      <w:r>
        <w:rPr>
          <w:rFonts w:cs="Arial" w:ascii="Arial" w:hAnsi="Arial"/>
        </w:rPr>
        <w:t xml:space="preserve">Que, la transmisión electrónica de datos vía Internet ofrece mayores garantías de seguridad y rapidez que cualquier otro medio actualmente disponible, por cuanto permite recibir en forma directa los antecedentes proporcionados por el interesado, validar previamente la información y dar una respuesta de recepción al instante;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4500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  <w:tab/>
      </w:r>
      <w:r>
        <w:rPr>
          <w:rFonts w:cs="Arial" w:ascii="Arial" w:hAnsi="Arial"/>
          <w:sz w:val="20"/>
          <w:szCs w:val="20"/>
        </w:rPr>
        <w:t xml:space="preserve">Que, por razones de buen servicio, se ha estimado necesario modificar la Resolución Ex. SII N° 187, de 2010, fijando la forma y plazo en que los intermediarios de las operaciones relativas a instrumentos de deuda de oferta pública acogidos al artículo 104 de la Ley sobre Impuesto a la Renta, deben dar cumplimiento a la obligación establecida en el numeral 5° de dicha norma legal. </w:t>
      </w:r>
      <w:r>
        <w:rPr/>
        <w:t xml:space="preserve">  </w:t>
      </w:r>
    </w:p>
    <w:p>
      <w:pPr>
        <w:pStyle w:val="NormalWeb"/>
        <w:spacing w:before="0" w:after="0"/>
        <w:ind w:left="360" w:firstLine="41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left="360"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RESUELVE: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°</w:t>
      </w:r>
      <w:r>
        <w:rPr>
          <w:rFonts w:cs="Arial" w:ascii="Arial" w:hAnsi="Arial"/>
          <w:szCs w:val="20"/>
        </w:rPr>
        <w:t xml:space="preserve"> Los corredores de bolsa, agentes de valores u otros intermediarios que hayan intervenido o efectuado operaciones o inversiones con instrumentos de deuda de oferta pública a que se refiere el artículo 104 de la Ley sobre Impuesto a la Renta, estarán obligados a presentar, ante este Servicio, </w:t>
      </w:r>
      <w:r>
        <w:rPr>
          <w:rFonts w:cs="Arial" w:ascii="Arial" w:hAnsi="Arial"/>
          <w:bCs/>
          <w:szCs w:val="20"/>
        </w:rPr>
        <w:t xml:space="preserve">vía transmisión electrónica de datos, </w:t>
      </w:r>
      <w:r>
        <w:rPr>
          <w:rFonts w:cs="Arial" w:ascii="Arial" w:hAnsi="Arial"/>
          <w:szCs w:val="20"/>
        </w:rPr>
        <w:t>una declaración jurada anual e</w:t>
      </w:r>
      <w:r>
        <w:rPr>
          <w:rFonts w:cs="Arial" w:ascii="Arial" w:hAnsi="Arial"/>
          <w:bCs/>
          <w:szCs w:val="20"/>
        </w:rPr>
        <w:t xml:space="preserve">n la que informen </w:t>
      </w:r>
      <w:r>
        <w:rPr>
          <w:rFonts w:cs="Arial" w:ascii="Arial" w:hAnsi="Arial"/>
          <w:szCs w:val="20"/>
        </w:rPr>
        <w:t>los antecedentes relativos a dichas operaciones</w:t>
      </w:r>
      <w:r>
        <w:rPr>
          <w:rFonts w:cs="Arial" w:ascii="Arial" w:hAnsi="Arial"/>
          <w:bCs/>
          <w:szCs w:val="20"/>
        </w:rPr>
        <w:t xml:space="preserve">; </w:t>
      </w:r>
      <w:r>
        <w:rPr>
          <w:rFonts w:cs="Arial" w:ascii="Arial" w:hAnsi="Arial"/>
          <w:szCs w:val="20"/>
        </w:rPr>
        <w:t>en la que indicarán, entre otros datos, la individualización de la persona o entidad que tenga la calidad de titular del instrumento, las características de la inversión y los respectivos valores de cada operación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°</w:t>
      </w:r>
      <w:r>
        <w:rPr>
          <w:rFonts w:cs="Arial" w:ascii="Arial" w:hAnsi="Arial"/>
          <w:szCs w:val="20"/>
        </w:rPr>
        <w:t xml:space="preserve"> La declaración jurada establecida en el resolutivo anterior, deberá ser presentada a través de internet, mediante Formulario N° 1874 denominado “Declaración Jurada Anual sobre operaciones en instrumentos de deuda de oferta pública acogidos al artículo 104 de la Ley sobre Impuesto a la Renta, efectuadas por corredores de bolsa, agentes de valores u otros intermediarios, por cuenta de terceros”, según formato e instrucciones publicadas en la página de Internet del Servicio, </w:t>
      </w:r>
      <w:hyperlink r:id="rId2">
        <w:r>
          <w:rPr>
            <w:rStyle w:val="InternetLink"/>
            <w:rFonts w:cs="Arial" w:ascii="Arial" w:hAnsi="Arial"/>
            <w:szCs w:val="20"/>
          </w:rPr>
          <w:t>www.sii.cl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0"/>
        </w:rPr>
        <w:t>3°</w:t>
      </w:r>
      <w:r>
        <w:rPr>
          <w:rFonts w:cs="Arial" w:ascii="Arial" w:hAnsi="Arial"/>
          <w:szCs w:val="20"/>
        </w:rPr>
        <w:t xml:space="preserve"> El Servicio pondrá a disposición de los contribuyentes que no puedan acceder a Internet, los medios tecnológicos necesarios para realizar la transmisión electrónica de los datos que permitan presentar la declaración jurada a que se refiere la presente Resolución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0"/>
        </w:rPr>
        <w:t>4°</w:t>
      </w:r>
      <w:r>
        <w:rPr>
          <w:rFonts w:cs="Arial" w:ascii="Arial" w:hAnsi="Arial"/>
          <w:szCs w:val="20"/>
        </w:rPr>
        <w:t xml:space="preserve"> El plazo para presentar la declaración jurada establecida en la presente Resolución, será hasta el último día hábil del mes de marzo de cada año, a contar del Año Tributario 2012, respecto de las operaciones celebradas en el año comercial inmediatamente anterior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5°</w:t>
      </w:r>
      <w:r>
        <w:rPr>
          <w:rFonts w:cs="Arial" w:ascii="Arial" w:hAnsi="Arial"/>
          <w:szCs w:val="20"/>
        </w:rPr>
        <w:t xml:space="preserve"> La no presentación de la declaración jurada a que se refiere el resolutivo segundo, su presentación tardía, incompleta o errónea, será sancionada en la forma prescrita en el N° 6 del artículo 97 del Código Tributario, según lo establecido en el inciso segundo del N°5 del artículo 104 de la Ley sobre Impuesto a la Rent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6° </w:t>
      </w:r>
      <w:r>
        <w:rPr>
          <w:rFonts w:cs="Arial" w:ascii="Arial" w:hAnsi="Arial"/>
          <w:szCs w:val="20"/>
        </w:rPr>
        <w:t xml:space="preserve">A partir de la fecha de vigencia de la presente resolución, déjase sin efecto el párrafo segundo del resolutivo N°1° de la Resolución Ex. N° 187, de 2010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°</w:t>
      </w:r>
      <w:r>
        <w:rPr>
          <w:rFonts w:cs="Arial" w:ascii="Arial" w:hAnsi="Arial"/>
          <w:szCs w:val="20"/>
        </w:rPr>
        <w:t xml:space="preserve"> De conformidad a lo establecido en la presente Resolución, el formato actualizado e instrucciones del Formulario N° 1805, denominado “Declaración Jurada Anual sobre operaciones de instrumentos de deuda de oferta pública acogidos al artículo 104 de la Ley sobre Impuesto a la Renta”, establecido mediante Resolución Ex. N° 187, de 2010, se encuentran disponibles en la página de Internet del Servicio, </w:t>
      </w:r>
      <w:hyperlink r:id="rId3">
        <w:r>
          <w:rPr>
            <w:rStyle w:val="InternetLink"/>
            <w:rFonts w:cs="Arial" w:ascii="Arial" w:hAnsi="Arial"/>
            <w:szCs w:val="20"/>
          </w:rPr>
          <w:t>www.sii.cl</w:t>
        </w:r>
      </w:hyperlink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8°</w:t>
      </w:r>
      <w:r>
        <w:rPr>
          <w:rFonts w:cs="Arial" w:ascii="Arial" w:hAnsi="Arial"/>
          <w:szCs w:val="20"/>
        </w:rPr>
        <w:t xml:space="preserve"> Toda modificación de los formularios y/o instrucciones a que se refiere la presente resolución, se efectuará mediante su oportuna publicación en la página Web de este Servic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9°</w:t>
      </w:r>
      <w:r>
        <w:rPr>
          <w:rFonts w:cs="Arial" w:ascii="Arial" w:hAnsi="Arial"/>
          <w:szCs w:val="20"/>
        </w:rPr>
        <w:t xml:space="preserve"> La presente Resolución se publicará, en extracto, en el Diario Ofici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ÓTESE, COMUNÍQUESE Y PUBLÍQUESE EN EXTRACTO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DO.) JULIO PEREIRA GANDARILL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</w:t>
      </w:r>
    </w:p>
    <w:p>
      <w:pPr>
        <w:pStyle w:val="Normal"/>
        <w:spacing w:before="280" w:after="280"/>
        <w:rPr>
          <w:rFonts w:ascii="Arial" w:hAnsi="Arial" w:cs="Arial"/>
          <w:szCs w:val="20"/>
          <w:lang w:val="es-CL" w:eastAsia="es-CL"/>
        </w:rPr>
      </w:pPr>
      <w:r>
        <w:rPr>
          <w:rFonts w:cs="Arial" w:ascii="Arial" w:hAnsi="Arial"/>
          <w:szCs w:val="20"/>
          <w:lang w:val="es-CL" w:eastAsia="es-CL"/>
        </w:rPr>
        <w:t xml:space="preserve">Lo que transcribo a Ud., para su conocimiento y demás fines.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nexos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rPr>
          <w:rFonts w:ascii="Arial" w:hAnsi="Arial" w:cs="Arial"/>
          <w:szCs w:val="20"/>
        </w:rPr>
      </w:pPr>
      <w:hyperlink r:id="rId4">
        <w:r>
          <w:rPr>
            <w:rStyle w:val="InternetLink"/>
            <w:rFonts w:cs="Arial" w:ascii="Arial" w:hAnsi="Arial"/>
            <w:szCs w:val="20"/>
          </w:rPr>
          <w:t>Anexo 1: Modelo Declaración Jurada N° 1874</w:t>
        </w:r>
      </w:hyperlink>
    </w:p>
    <w:p>
      <w:pPr>
        <w:pStyle w:val="Normal"/>
        <w:rPr>
          <w:rFonts w:ascii="Arial" w:hAnsi="Arial" w:cs="Arial"/>
          <w:szCs w:val="20"/>
        </w:rPr>
      </w:pPr>
      <w:hyperlink r:id="rId5">
        <w:r>
          <w:rPr>
            <w:rStyle w:val="InternetLink"/>
            <w:rFonts w:cs="Arial" w:ascii="Arial" w:hAnsi="Arial"/>
            <w:szCs w:val="20"/>
          </w:rPr>
          <w:t>Anexo 2: Instrucciones de llenado de la Declaración Jurada N° 1874.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Cs w:val="20"/>
          <w:u w:val="single"/>
          <w:lang w:val="es-CL" w:eastAsia="es-CL"/>
        </w:rPr>
        <w:t>Distribución</w:t>
      </w:r>
      <w:r>
        <w:rPr>
          <w:rFonts w:cs="Arial" w:ascii="Arial" w:hAnsi="Arial"/>
          <w:b/>
          <w:bCs/>
          <w:szCs w:val="20"/>
          <w:lang w:val="es-CL" w:eastAsia="es-CL"/>
        </w:rPr>
        <w:t xml:space="preserve">: </w:t>
      </w:r>
      <w:r>
        <w:rPr>
          <w:rFonts w:cs="Arial" w:ascii="Arial" w:hAnsi="Arial"/>
          <w:szCs w:val="20"/>
          <w:lang w:val="es-CL" w:eastAsia="es-CL"/>
        </w:rPr>
        <w:br/>
        <w:t xml:space="preserve">-    Boletín </w:t>
        <w:br/>
        <w:t xml:space="preserve">-    Internet </w:t>
        <w:br/>
        <w:t xml:space="preserve">-    Diario Oficial en extracto 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yperlink" Target="../in/circu14_anexo1.xls" TargetMode="External"/><Relationship Id="rId5" Type="http://schemas.openxmlformats.org/officeDocument/2006/relationships/hyperlink" Target="../in/circu14_anexo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8:00Z</dcterms:created>
  <dc:creator>SII</dc:creator>
  <dc:description/>
  <cp:keywords/>
  <dc:language>en-US</dc:language>
  <cp:lastModifiedBy>Alejandro Espinoza</cp:lastModifiedBy>
  <cp:lastPrinted>2011-12-27T09:03:00Z</cp:lastPrinted>
  <dcterms:modified xsi:type="dcterms:W3CDTF">2012-01-31T21:50:00Z</dcterms:modified>
  <cp:revision>4</cp:revision>
  <dc:subject>Establece Forma y Plazo de Declaración Jurada Mediante la Cual los Intermediarios de Instrumentos de Deuda de Oferta Pública, Deben dar Cumplimiento a lo Dispuesto en el Artículo 104 N° 5 de la Ley Sobre Impuesto a la Renta y Modifica Resolución Ex. N° 187, de 23-12-2010. </dc:subject>
  <dc:title>Resolución Exenta SII N°14 del 31 de Enero del 2012 </dc:title>
</cp:coreProperties>
</file>