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5 DEL 01 DE FEBRERO DEL 2012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Febrero del 2012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>REPRESENTACIONES INTERNACIONALES MOO LTDA.</w:t>
        <w:tab/>
        <w:t xml:space="preserve"> </w:t>
        <w:tab/>
        <w:t>76.056.172-K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4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2-02-01T20:24:00Z</dcterms:modified>
  <cp:revision>2</cp:revision>
  <dc:subject>Autoriza como Emisor de Documentos Tributarios Electrónicos a Contribuyente que Señala.</dc:subject>
  <dc:title>Resolución Exenta SII N°15 del 01 de Febrero del 2012</dc:title>
</cp:coreProperties>
</file>