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7 DEL 03 DE FEBRERO DEL 2012</w:t>
        <w:br/>
        <w:t>MATERIA : AUTORIZA A TICKET CO. SPA PARA EMITIR BOLETAS DE SERVICIOS DE INGRESO A ESPECTÁCULOS PÚBLICOS, POR CUENTA DE TERCEROS, EN LA FORMA Y CONDICIONES QUE INDICA.</w:t>
      </w:r>
    </w:p>
    <w:p>
      <w:pPr>
        <w:pStyle w:val="Normal"/>
        <w:ind w:left="4253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y se ha resuelto lo que sigue:</w:t>
      </w:r>
    </w:p>
    <w:p>
      <w:pPr>
        <w:pStyle w:val="TextBody"/>
        <w:ind w:firstLine="45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4536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536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</w:p>
    <w:p>
      <w:pPr>
        <w:pStyle w:val="TextBody"/>
        <w:ind w:firstLine="4536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rtículos 55, 56 y 63 de la Ley sobre Impuesto a las Ventas y Servicios, y su Reglamento contenido en el Decreto Supremo N° 55, de Hacienda de 1977; la Resolución N° 75, de 17 de Junio de 1985, del Director del Servicio; y las atribuciones que se me confieren en el resolutivo N° 9 de la Resolución Ex. SII N° 5028, de 28 de Agosto de 1998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60"/>
        <w:jc w:val="both"/>
        <w:rPr/>
      </w:pPr>
      <w:r>
        <w:rPr>
          <w:rFonts w:cs="Arial" w:ascii="Arial" w:hAnsi="Arial"/>
          <w:sz w:val="20"/>
          <w:szCs w:val="20"/>
        </w:rPr>
        <w:t>La solicitud presentada por don Felipe Nakagawa Orchard, RUT N° 10.693.257-3, en representación de TICKET CO. SPA, RUT N° 76.183.164-K, domiciliados en La Concepción 266 oficinas 803-804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una de Providencia, Santiago, en la que solicitan autorización para emitir boletas de servicios, en su calidad de mandatarios, para el ingreso a espectáculos y reuniones pagadas presentados o promovidos por terceras personas, conforme lo dispone la Resolución Ex. SII N° 5028, de 1998; y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el artículo 56, inciso segundo, de la Ley sobre Impuesto a las Ventas y Servicios, faculta al Servicio de Impuestos Internos para autorizar el uso de boletas que no reúnan los requisitos exigidos por la citada ley y su reglamento contenido en el Decreto de Hacienda N° 55, de 1977; siempre que, a su juicio, se resguarden debidamente los intereses fiscales.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mediante la Resolución Ex. SII N° 1251, de 29 de julio de 1980, el Director del Servicio de Impuestos Internos, estableció requisitos distintos a los establecidos en la letra B, del artículo 69 del Decreto Supremo N° 55, de 1977, para las boletas de servicios que deben emitirse por entradas a los espectáculos y reuniones pagadas, sean ocasionales o habituales.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4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 xml:space="preserve">Que, por Resolución EX. SII. N° 5028, de 28 de Agosto de 1998, el Director delegó, en el Subdirector de Fiscalización, la facultad de autorizar la emisión de boletas que no reúnan los requisitos exigidos por la Ley y el Reglamento sobre Impuestos a las Ventas y Servicios, cuando de la solicitud y antecedentes aportados por el peticionario y de los informes que estime pertinente requerir, concluya que el interés fiscal se encuentra debidamente resguardado.   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firstLine="4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Que, el resolutivo 1°, letra a), de la Resolución EX. SII. N° 5028, ya citada, indica que las boletas de servicio de ingreso a espectáculos que se emitan por cuenta de terceros serán confeccionadas en papel continuo y constarán de dos partes a lo menos, las que deberán ser entregadas al adquirente en el momento de la venta.</w:t>
      </w:r>
    </w:p>
    <w:p>
      <w:pPr>
        <w:pStyle w:val="Normal"/>
        <w:ind w:right="20" w:firstLine="48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"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 xml:space="preserve"> Que, analizada la petición y los antecedentes acompañados, esta Dirección Nacional estima que la emisión de boletas de entradas a espectáculos y reuniones pagadas por cuenta de terceros mandantes, que hará la empresa TICKET CO. SPA por medios computacionales, en la forma que se establece en la Resolución Ex. SII. N° 5058,  precitada, resguarda debidamente el interés fiscal.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jc w:val="both"/>
        <w:rPr/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AUTORÍZAS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TICKET CO. SPA, RUT N° 76.183.164-K</w:t>
      </w:r>
      <w:r>
        <w:rPr>
          <w:rFonts w:cs="Arial" w:ascii="Arial" w:hAnsi="Arial"/>
          <w:sz w:val="20"/>
          <w:szCs w:val="20"/>
        </w:rPr>
        <w:t>, para que emita, por cuenta de terceros mandantes, boletas de servicios para el ingreso a espectáculos públicos y reuniones pagadas, con los requisitos que señala la Resolución Ex. SII N° 5028, de 28.08.1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°  </w:t>
      </w:r>
      <w:r>
        <w:rPr>
          <w:rFonts w:cs="Arial" w:ascii="Arial" w:hAnsi="Arial"/>
          <w:sz w:val="20"/>
          <w:szCs w:val="20"/>
        </w:rPr>
        <w:t>Las boletas de servicios para el ingreso a espectáculos públicos y reuniones pagadas, deben ser emitidas en forma individ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>En el caso de venta remota de entradas para el ingreso a espectáculos públicos y reuniones pagadas, independiente del medio de pago que se utilice para tal efecto, la boleta de servicios deberá emitirse en el momento en que se percibe la remune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° </w:t>
      </w:r>
      <w:r>
        <w:rPr>
          <w:rFonts w:cs="Arial" w:ascii="Arial" w:hAnsi="Arial"/>
          <w:sz w:val="20"/>
          <w:szCs w:val="20"/>
        </w:rPr>
        <w:t xml:space="preserve"> La presente resolución regirá a partir de la fecha de su publicación, en extracto, en el Diario Ofi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IVÁN BELTRAND CRUZ SUBDIRECTOR DE FISCALIZACIÓN</w:t>
      </w:r>
    </w:p>
    <w:p>
      <w:pPr>
        <w:pStyle w:val="Heading9"/>
        <w:keepNext w:val="true"/>
        <w:spacing w:before="0" w:after="0"/>
        <w:ind w:left="4500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s-ES"/>
        </w:rPr>
      </w:pPr>
      <w:r>
        <w:rPr>
          <w:rFonts w:cs="Arial"/>
          <w:b/>
          <w:bCs/>
          <w:sz w:val="20"/>
          <w:szCs w:val="20"/>
          <w:lang w:val="es-MX" w:eastAsia="es-ES"/>
        </w:rPr>
      </w:r>
    </w:p>
    <w:p>
      <w:pPr>
        <w:pStyle w:val="Heading9"/>
        <w:keepNext w:val="true"/>
        <w:spacing w:before="0" w:after="0"/>
        <w:ind w:left="4500" w:hanging="0"/>
        <w:jc w:val="center"/>
        <w:rPr>
          <w:b/>
          <w:b/>
          <w:bCs/>
          <w:sz w:val="20"/>
          <w:szCs w:val="20"/>
          <w:lang w:val="es-MX" w:eastAsia="es-ES"/>
        </w:rPr>
      </w:pPr>
      <w:r>
        <w:rPr>
          <w:b/>
          <w:bCs/>
          <w:sz w:val="20"/>
          <w:szCs w:val="20"/>
          <w:lang w:val="es-MX" w:eastAsia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A/HSS/cpg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ON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. Felipe Nakagawa Orchard, en representación de TICKET CO. S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Concepción 266 oficinas 803-804, Providencia, Santia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bdirección de Fisca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partamento de Atención y Asistencia de Contribuy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rio Oficial en Extra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letín S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icina de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ch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right="4678" w:hanging="0"/>
      <w:jc w:val="center"/>
    </w:pPr>
    <w:rPr>
      <w:rFonts w:ascii="Tahoma" w:hAnsi="Tahoma" w:cs="Tahoma"/>
      <w:b/>
      <w:bCs/>
      <w:sz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536" w:hanging="0"/>
      <w:jc w:val="both"/>
    </w:pPr>
    <w:rPr>
      <w:rFonts w:ascii="Tahoma" w:hAnsi="Tahoma" w:cs="Tahoma"/>
      <w:b/>
      <w:sz w:val="20"/>
      <w:szCs w:val="21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autoSpaceDE w:val="false"/>
      <w:spacing w:before="0" w:after="120"/>
    </w:pPr>
    <w:rPr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1:00Z</dcterms:created>
  <dc:creator>SII</dc:creator>
  <dc:description/>
  <cp:keywords/>
  <dc:language>en-US</dc:language>
  <cp:lastModifiedBy>Alejandro Espinoza</cp:lastModifiedBy>
  <cp:lastPrinted>2012-02-01T09:51:00Z</cp:lastPrinted>
  <dcterms:modified xsi:type="dcterms:W3CDTF">2012-02-03T18:01:00Z</dcterms:modified>
  <cp:revision>2</cp:revision>
  <dc:subject>Autoriza a Ticket Co. Spa para Emitir Boletas de Servicios de Ingreso a Espectáculos Públicos, por Cuenta de Terceros, en la Forma y Condiciones que Indica. </dc:subject>
  <dc:title>Resolución Exenta SII N°17 del 03 de Febrero del 2012</dc:title>
</cp:coreProperties>
</file>