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8 DEL 07 DE FEBRERO DEL 2012</w:t>
        <w:br/>
        <w:t>MATERIA: COMPLEMENTA RESOLUCIÓN EX. SII N° 6289, DE 1998, EXIMIENDO A LOS EMISORES ELECTRÓNICOS DE LA OBLIGACIÓN DE REQUERIR, EN EL CASO QUE INDICA, LA FIRMA DEL COMPRADOR O BENEFICIARIO DEL SERVICIO EN LA REPRESENTACIÓN IMPRESA DE LAS FACTURAS Y GUÍAS DE DESPACHO ELECTRÓNICAS QUE OTORGUE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szCs w:val="20"/>
        </w:rPr>
        <w:t>VISTOS:</w:t>
      </w:r>
      <w:r>
        <w:rPr>
          <w:rStyle w:val="StrongEmphasis"/>
          <w:b w:val="false"/>
          <w:szCs w:val="20"/>
        </w:rPr>
        <w:t xml:space="preserve"> La facultad que me confiere el artículo 6° letra A), N° 1 y 5, del Código Tributario, contenido en el artículo 1° del Decreto Ley N° 830, de 1974; lo dispuesto en la letra b), del artículo 7°, de la Ley Orgánica del Servicio de Impuestos Internos, contenida en el artículo 1° del D.F.L. N° 7, de 1980, del Ministerio de Hacienda; los artículos 52 y 53 de la Ley sobre Impuesto a las Ventas y Servicios, contenida en el Decreto Ley N° 825, de 1974 y los artículos 68, 69, 70 y 71 bis del Reglamento de la Ley sobre Impuesto a las Ventas y Servicios, D.S. N° 55, de Hacienda, de 1977; la Resolución Ex. SII N° 6289 del 29 de Octubre de 1988, la Resolución </w:t>
        <w:tab/>
        <w:t>Ex. SII N° 45 del 01 de Septiembre del 2003; y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firstLine="4536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bCs w:val="false"/>
          <w:szCs w:val="20"/>
        </w:rPr>
        <w:t xml:space="preserve"> Que, el resolutivo primero de la Resolución Ex. SII N° 6289 del 29 de octubre de 1998, establece que los contribuyentes del Impuesto a las Ventas y Servicios que vendan y/o presten atención directamente al público consumidor, en establecimientos, secciones, departamentos, o en otra forma, para la emisión de facturas o guías de despacho por las transacciones que efectúen en estos locales personalmente con los vendedores, importadores y prestadores de servicios afecto a este impuesto, o bien, personalmente con terceros que actúan por cuenta de aquellos, deberán requerir de la persona que efectúa la compra o solicita el servicio, además de la exhibición del original o fotocopia del RUT o de la cédula de identidad del contribuyente a nombre del cual se efectúa la operación, la exhibición de su cédula de identidad, debiendo consignar en el cuerpo del documento que proceda emitir, y a continuación del detalle de la operación, el nombre y número de Cédula de Identidad de esta última, quien a continuación, deberá estampar su firma en dicho documento.</w:t>
      </w:r>
    </w:p>
    <w:p>
      <w:pPr>
        <w:pStyle w:val="TextBody"/>
        <w:ind w:left="0" w:firstLine="4536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4900" w:leader="none"/>
        </w:tabs>
        <w:ind w:left="0" w:firstLine="4536"/>
        <w:rPr/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bCs w:val="false"/>
          <w:szCs w:val="20"/>
        </w:rPr>
        <w:t xml:space="preserve"> </w:t>
        <w:tab/>
        <w:t>Que, de conformidad con lo establecido en la Resolución Ex. SII N° 45, del 01 de Septiembre del 2003, los contribuyentes que estén autorizados para emitir facturas y guías de despacho electrónicas, deben almacenar y conservar en forma electrónica los documentos tributarios electrónicos emitidos, para los efectos de respaldar las operaciones registradas en su contabilidad.</w:t>
      </w:r>
    </w:p>
    <w:p>
      <w:pPr>
        <w:pStyle w:val="TextBody"/>
        <w:tabs>
          <w:tab w:val="clear" w:pos="709"/>
          <w:tab w:val="left" w:pos="4900" w:leader="none"/>
        </w:tabs>
        <w:ind w:left="0" w:firstLine="4536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bCs w:val="false"/>
          <w:szCs w:val="20"/>
        </w:rPr>
        <w:t xml:space="preserve"> </w:t>
        <w:tab/>
        <w:t>Que, el Sistema de Facturación Electrónica es un medio eficiente y ventajoso, que ofrece posibilidades de flexibilización y aumentos de productividad en todo el proceso de compras y ventas, permitiendo un ahorro en los costos asociados al proceso de facturación, entre otros, debido a la posibilidad de omitir la impresión de ejemplares en papel, lo que facilita la administración y posterior almacenamiento de dichos documentos tributarios.</w:t>
      </w:r>
    </w:p>
    <w:p>
      <w:pPr>
        <w:pStyle w:val="TextBody"/>
        <w:tabs>
          <w:tab w:val="clear" w:pos="709"/>
          <w:tab w:val="left" w:pos="4900" w:leader="none"/>
        </w:tabs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4900" w:leader="none"/>
        </w:tabs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szCs w:val="20"/>
        </w:rPr>
        <w:t>4°</w:t>
      </w:r>
      <w:r>
        <w:rPr>
          <w:rStyle w:val="StrongEmphasis"/>
          <w:b w:val="false"/>
          <w:szCs w:val="20"/>
        </w:rPr>
        <w:tab/>
        <w:t>Que, se ha estimado necesario eximir de la obligación establecida en el resolutivo primero de la citada Resolución Ex. SII N° 6289, a los contribuyentes que tengan la calidad de emisores de documentos tributarios electrónicos, en relación al requerimiento que deben efectuar a la persona que realiza la compra o solicita el servicio, de estampar su firma en el documento electrónico (factura o guía de despacho) que se emita por la operación correspondiente, siempre que se de cumplimiento a los requisitos que establece la presente Resolución.</w:t>
      </w:r>
    </w:p>
    <w:p>
      <w:pPr>
        <w:pStyle w:val="TextBody"/>
        <w:tabs>
          <w:tab w:val="clear" w:pos="709"/>
          <w:tab w:val="left" w:pos="4900" w:leader="none"/>
        </w:tabs>
        <w:ind w:left="0" w:firstLine="4536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4900" w:leader="none"/>
        </w:tabs>
        <w:ind w:left="0" w:firstLine="4536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rStyle w:val="Applestylespan"/>
          <w:color w:val="000000"/>
          <w:szCs w:val="20"/>
        </w:rPr>
      </w:pPr>
      <w:r>
        <w:rPr>
          <w:rStyle w:val="Applestylespan"/>
          <w:color w:val="000000"/>
          <w:szCs w:val="20"/>
        </w:rPr>
        <w:tab/>
      </w:r>
    </w:p>
    <w:p>
      <w:pPr>
        <w:pStyle w:val="Normal"/>
        <w:ind w:left="709" w:hanging="709"/>
        <w:rPr>
          <w:rStyle w:val="Applestylespan"/>
          <w:color w:val="000000"/>
          <w:szCs w:val="20"/>
        </w:rPr>
      </w:pPr>
      <w:r>
        <w:rPr>
          <w:rStyle w:val="Applestylespan"/>
          <w:b/>
          <w:color w:val="000000"/>
          <w:szCs w:val="20"/>
        </w:rPr>
        <w:t>1°</w:t>
      </w:r>
      <w:r>
        <w:rPr>
          <w:rStyle w:val="Applestylespan"/>
          <w:color w:val="000000"/>
          <w:szCs w:val="20"/>
        </w:rPr>
        <w:tab/>
        <w:t>A contar de la fecha de publicación de la presente Resolución, los contribuyentes del Impuesto a las Ventas y Servicios, que posean la calidad de emisores electrónicos, y que efectúen ventas y/o presten servicios directamente al público consumidor, en establecimientos, secciones, departamentos, u otros similares, y que emitan facturas electrónicas y guías de despacho electrónicas por las transacciones que efectúen en dichos recintos, con vendedores, importadores y prestadores de servicios afectos a este impuesto, o bien, con terceros que actúen por cuenta de aquellos, quedarán eximidos de la obligación de requerir la firma de la persona que efectúa la compra o solicita el servicio en la representación impresa del documento tributario electrónico respectivo, siempre que la información del nombre completo y de la Cédula de Identidad del solicitante de la factura electrónica o guía de despacho electrónica quede especificado correctamente en el archivo electrónico del documento tributario correspondiente.</w:t>
      </w:r>
    </w:p>
    <w:p>
      <w:pPr>
        <w:pStyle w:val="Normal"/>
        <w:ind w:left="0" w:hanging="0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ind w:left="709" w:hanging="709"/>
        <w:rPr>
          <w:rStyle w:val="Applestylespan"/>
          <w:color w:val="000000"/>
          <w:szCs w:val="20"/>
        </w:rPr>
      </w:pPr>
      <w:r>
        <w:rPr>
          <w:rStyle w:val="Applestylespan"/>
          <w:b/>
          <w:color w:val="000000"/>
          <w:szCs w:val="20"/>
        </w:rPr>
        <w:t>2°</w:t>
      </w:r>
      <w:r>
        <w:rPr>
          <w:rStyle w:val="Applestylespan"/>
          <w:color w:val="000000"/>
          <w:szCs w:val="20"/>
        </w:rPr>
        <w:t xml:space="preserve"> </w:t>
        <w:tab/>
        <w:t xml:space="preserve">Los datos relativos a la Cédula de Identidad del solicitante, deberán registrarse conforme al formato de los documentos tributarios electrónicos establecido por el Servicio de Impuestos Internos, que se encuentra publicado en el sitio Web </w:t>
      </w:r>
      <w:hyperlink r:id="rId2">
        <w:r>
          <w:rPr>
            <w:rStyle w:val="InternetLink"/>
            <w:szCs w:val="20"/>
          </w:rPr>
          <w:t>www.sii.cl</w:t>
        </w:r>
      </w:hyperlink>
      <w:r>
        <w:rPr>
          <w:rStyle w:val="Applestylespan"/>
          <w:color w:val="000000"/>
          <w:szCs w:val="20"/>
        </w:rPr>
        <w:t>.</w:t>
      </w:r>
    </w:p>
    <w:p>
      <w:pPr>
        <w:pStyle w:val="Normal"/>
        <w:ind w:left="709" w:hanging="709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ind w:left="709" w:hanging="709"/>
        <w:rPr/>
      </w:pPr>
      <w:r>
        <w:rPr>
          <w:rStyle w:val="Applestylespan"/>
          <w:b/>
          <w:color w:val="000000"/>
          <w:szCs w:val="20"/>
        </w:rPr>
        <w:t>3°</w:t>
        <w:tab/>
      </w:r>
      <w:r>
        <w:rPr>
          <w:rStyle w:val="Applestylespan"/>
          <w:color w:val="000000"/>
          <w:szCs w:val="20"/>
        </w:rPr>
        <w:t xml:space="preserve">Lo dispuesto en esta resolución no obsta a la emisión de un ejemplar impreso de la factura electrónica o guía de despacho electrónica, en el cual conste el acuse de recibo de las mercaderías entregadas o del servicio prestado, de conformidad con lo establecido en la letra b) del artículo 4° y c) del artículo 5° de la Ley N° 19.983, que regula la transferencia y otorga mérito ejecutivo a copia de la factura y de lo dispuesto en el artículo 2° del D.S: N° 93, de Hacienda, de 2005, que aprueba el reglamento para la aplicación del artículo 9° de la ley antes mencionada, respecto de la cesión de créditos contenidos en una factura electrónica. </w:t>
      </w:r>
    </w:p>
    <w:p>
      <w:pPr>
        <w:pStyle w:val="Normal"/>
        <w:ind w:left="709" w:hanging="709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ind w:left="0" w:hanging="0"/>
        <w:rPr>
          <w:rStyle w:val="Applestylespan"/>
          <w:color w:val="000000"/>
          <w:szCs w:val="20"/>
        </w:rPr>
      </w:pPr>
      <w:r>
        <w:rPr>
          <w:rStyle w:val="Applestylespan"/>
          <w:b/>
          <w:color w:val="000000"/>
          <w:szCs w:val="20"/>
        </w:rPr>
        <w:t>4°</w:t>
      </w:r>
      <w:r>
        <w:rPr>
          <w:rStyle w:val="Applestylespan"/>
          <w:color w:val="000000"/>
          <w:szCs w:val="20"/>
        </w:rPr>
        <w:tab/>
        <w:t>La presente resolución regirá a contar de su publicación, en extracto, en el Diario Oficial.</w:t>
      </w:r>
    </w:p>
    <w:p>
      <w:pPr>
        <w:pStyle w:val="Normal"/>
        <w:ind w:left="0" w:hanging="0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00" w:after="100"/>
        <w:ind w:left="0" w:hanging="0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  <w:t>ANÓTESE, COMUNÍQUESE Y PUBLÍQUESE EN EXTRACTO.</w:t>
      </w:r>
    </w:p>
    <w:p>
      <w:pPr>
        <w:pStyle w:val="Normal"/>
        <w:ind w:left="709" w:hanging="709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Heading8"/>
        <w:spacing w:before="0" w:after="0"/>
        <w:ind w:left="4802" w:right="110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spacing w:before="0" w:after="0"/>
        <w:ind w:left="4757" w:right="1104" w:firstLine="45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(Fdo.) MARIO VILA FERNÁNDEZ  </w:t>
        <w:tab/>
        <w:tab/>
        <w:tab/>
        <w:t>DIRECTOR (S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before="100" w:after="100"/>
        <w:ind w:left="3261" w:hanging="3261"/>
        <w:rPr>
          <w:szCs w:val="20"/>
        </w:rPr>
      </w:pPr>
      <w:r>
        <w:rPr>
          <w:szCs w:val="20"/>
        </w:rPr>
        <w:t>Lo que transcribo a Ud., para su conocimiento y demás fin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BC/RPA/HSS/oba</w:t>
      </w:r>
    </w:p>
    <w:p>
      <w:pPr>
        <w:pStyle w:val="Normal"/>
        <w:rPr>
          <w:szCs w:val="20"/>
        </w:rPr>
      </w:pPr>
      <w:r>
        <w:rPr>
          <w:b/>
          <w:spacing w:val="-3"/>
          <w:szCs w:val="20"/>
        </w:rPr>
        <w:t>DISTRIBUCIÓN:</w:t>
      </w:r>
    </w:p>
    <w:p>
      <w:pPr>
        <w:pStyle w:val="TextBody"/>
        <w:rPr/>
      </w:pPr>
      <w:r>
        <w:rPr>
          <w:b/>
          <w:bCs/>
          <w:szCs w:val="20"/>
        </w:rPr>
        <w:t>Distribución</w:t>
      </w:r>
      <w:r>
        <w:rPr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31" w:leader="none"/>
          <w:tab w:val="left" w:pos="1494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31" w:leader="none"/>
          <w:tab w:val="left" w:pos="1494" w:leader="none"/>
        </w:tabs>
        <w:ind w:left="400" w:hanging="200"/>
        <w:rPr>
          <w:szCs w:val="20"/>
        </w:rPr>
      </w:pPr>
      <w:r>
        <w:rPr>
          <w:szCs w:val="20"/>
        </w:rPr>
        <w:t>Boletí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31" w:leader="none"/>
          <w:tab w:val="left" w:pos="1494" w:leader="none"/>
        </w:tabs>
        <w:ind w:left="400" w:hanging="200"/>
        <w:rPr>
          <w:spacing w:val="-3"/>
          <w:szCs w:val="20"/>
        </w:rPr>
      </w:pPr>
      <w:r>
        <w:rPr>
          <w:szCs w:val="20"/>
        </w:rPr>
        <w:t>Diario Oficial en extracto</w:t>
      </w:r>
    </w:p>
    <w:p>
      <w:pPr>
        <w:pStyle w:val="Normal"/>
        <w:ind w:left="0" w:hanging="0"/>
        <w:rPr>
          <w:spacing w:val="-3"/>
          <w:szCs w:val="20"/>
          <w:lang w:val="es-ES"/>
        </w:rPr>
      </w:pPr>
      <w:r>
        <w:rPr>
          <w:spacing w:val="-3"/>
          <w:szCs w:val="20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szCs w:val="21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0:00Z</dcterms:created>
  <dc:creator>SII</dc:creator>
  <dc:description/>
  <cp:keywords/>
  <dc:language>en-US</dc:language>
  <cp:lastModifiedBy>SoporteSII</cp:lastModifiedBy>
  <cp:lastPrinted>2012-02-03T12:00:00Z</cp:lastPrinted>
  <dcterms:modified xsi:type="dcterms:W3CDTF">2012-02-07T14:00:00Z</dcterms:modified>
  <cp:revision>2</cp:revision>
  <dc:subject>Complementa Resolución Ex. SII N° 6289, de 1998, Eximiendo a los Emisores Electrónicos de la Obligación de Requerir, en el Caso que Indica, la Firma del Comprador o Beneficiario del Servicio en la Representación Impresa de las Facturas y Guías de Despacho Electrónicas que Otorgue.</dc:subject>
  <dc:title>RESOLUCION EXENTA SII N°18 DEL 07 DE FEBRERO DEL 2012</dc:title>
</cp:coreProperties>
</file>