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CIONES PARA LA CONFECCIÓN DE LA DECLARACIÓN JURADA N° 1846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 Declaración Jurada debe ser presentada por los contribuyentes, que al 31 de  diciembre del año anterior al que se informa, pertenezcan al segmento “Gran Empresa”, y también aquellos que se encuentren calificados como “Grandes Contribuyentes” por resolución del Director a que se refiere el artículo 3° bis de la ley Orgánica del Servicio, siempre que a la fecha de presentación de la Declaración Anual de Impuestos a la Renta (Formulario 22) del año tributario respectivo, mantengan tal calidad, por medio de la cual se deberá informar la composición del Estado de Resultados del año comercial anterior y de la Base Imponible de Primera Categoría (Recuadro N° 2 del Formulario 22), más los ajustes realizados para la determinación de la misma. </w:t>
            </w:r>
          </w:p>
          <w:p>
            <w:pPr>
              <w:pStyle w:val="Normal"/>
              <w:ind w:left="7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a contribuyente puede consultar el segmento al cual pertenece en el sitio de Internet del SII, en menú “Mi Información Tributaria/Mis Datos”, Link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misii.sii.cl/cgi_misii/siihome.cg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CIÓN A: IDENTIFICACIÓN DEL DECLARAN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debe identificar al contribuyente que declara, indicando el RUT, nombre o razón social, domicilio postal, comuna, correo electrónico, número de fax y número de teléfono (en los dos últimos casos se debe anotar el número, incluyendo su código de discado directo)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olio Renta Líquida Imponible o Pérdida Tributaria N° Inicio/Final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: Indique el número de folio inicial y final, autorizado por el Servicio en el cual se registra la Renta Líquida Imponible o la Pérdida Tributaria del ejercicio. (Registro FUT, según  Resolución Exenta N° 2154, de 199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CIÓN B: DETERMINACIÓN DEL RESULTADO SEGÚN BALANCE DE 8 COLUM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umna "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d. Plan de Cuentas Utilizado en registros contables</w:t>
            </w:r>
            <w:r>
              <w:rPr>
                <w:rFonts w:cs="Arial" w:ascii="Arial" w:hAnsi="Arial"/>
                <w:b/>
                <w:sz w:val="20"/>
                <w:szCs w:val="20"/>
              </w:rPr>
              <w:t>":</w:t>
            </w:r>
            <w:r>
              <w:rPr>
                <w:rFonts w:cs="Arial" w:ascii="Arial" w:hAnsi="Arial"/>
                <w:sz w:val="20"/>
                <w:szCs w:val="20"/>
              </w:rPr>
              <w:t xml:space="preserve"> Deberá registrar el código de la cuenta, de acuerdo al plan de cuentas utilizado por el contribuyente para la clasificación de sus registros contables timbrados, a nivel desagregado.   Por ejemplo: si la cuenta de ventas de productos, en el plan de cuentas está representado por el número 50001, se debe registrar el valor 500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umna “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d. Códigos (Anexo N°1)</w:t>
            </w:r>
            <w:r>
              <w:rPr>
                <w:rFonts w:cs="Arial" w:ascii="Arial" w:hAnsi="Arial"/>
                <w:b/>
                <w:sz w:val="20"/>
                <w:szCs w:val="20"/>
              </w:rPr>
              <w:t>”:</w:t>
            </w:r>
            <w:r>
              <w:rPr>
                <w:rFonts w:cs="Arial" w:ascii="Arial" w:hAnsi="Arial"/>
                <w:sz w:val="20"/>
                <w:szCs w:val="20"/>
              </w:rPr>
              <w:t xml:space="preserve"> Deberá registrar el código de la cuenta, de acuerdo a lo señalado en la columna Id. Código del Anexo N° 1. Por ejemplo: la cuenta de ventas de productos, según el Id. Código Anexo N° 1, está asociado al código 628.01: Ingresos del Giro por bienes producidos y/o distribu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umna "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bre de la Cuenta según registros contables</w:t>
            </w:r>
            <w:r>
              <w:rPr>
                <w:rFonts w:cs="Arial" w:ascii="Arial" w:hAnsi="Arial"/>
                <w:b/>
                <w:sz w:val="20"/>
                <w:szCs w:val="20"/>
              </w:rPr>
              <w:t>":</w:t>
            </w:r>
            <w:r>
              <w:rPr>
                <w:rFonts w:cs="Arial" w:ascii="Arial" w:hAnsi="Arial"/>
                <w:sz w:val="20"/>
                <w:szCs w:val="20"/>
              </w:rPr>
              <w:t xml:space="preserve"> Deberá registrar el nombre de la cuenta  de acuerdo al Plan de Cuentas utilizado para la clasificación de sus registros contables timbrados y  deberá corresponder al código indicado en la columna “Id. Plan de cuenta utilizado en registros contables”. Por ejemplo: venta de product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umna "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nto de la Cuenta</w:t>
            </w:r>
            <w:r>
              <w:rPr>
                <w:rFonts w:cs="Arial" w:ascii="Arial" w:hAnsi="Arial"/>
                <w:b/>
                <w:sz w:val="20"/>
                <w:szCs w:val="20"/>
              </w:rPr>
              <w:t>”:</w:t>
            </w:r>
            <w:r>
              <w:rPr>
                <w:rFonts w:cs="Arial" w:ascii="Arial" w:hAnsi="Arial"/>
                <w:sz w:val="20"/>
                <w:szCs w:val="20"/>
              </w:rPr>
              <w:t xml:space="preserve"> Registre el valor total de la partida cuyo monto deberá corresponder a la cuenta que ha señalado  de acuerdo al  Plan de Cuentas utilizado para la clasificación de sus registros contab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CIÓN C: DETERMINACIÓN DE LA BASE IMPONIBLE DE PRIMERA CATEGORÍ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umna “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ódigo Cuenta Recuadro N° 2 F22”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el código utilizado en el Recuadro N°2 del F-22  utilizado para la determinación de la Base Imponible de Primera Categoría, dependiendo del concepto informado. Por ejemplo: Pérdida de Ejercicios Anteriores,  corresponde en este caso al código 634 del Recuadro N°2 del Formulario 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umna "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ódigo Anexo N°2, donde se clasifica el ajuste</w:t>
            </w:r>
            <w:r>
              <w:rPr>
                <w:rFonts w:cs="Arial" w:ascii="Arial" w:hAnsi="Arial"/>
                <w:b/>
                <w:sz w:val="20"/>
                <w:szCs w:val="20"/>
              </w:rPr>
              <w:t>"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berá registrar el código del Anexo N° 2  en el cual  declaró la partida correspondiente al ajuste, detallando cada uno de los ajustes efectuados. Por ejemplo: Pérdidas de Ejercicios Anteriores,  corresponde en este caso, según Anexo N° 2, del Suplemento, al código 30.12.01 “Pérdida tributaria del ejercicio anterior no consumida por FUT”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umna "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scripción del ajuste practicado</w:t>
            </w:r>
            <w:r>
              <w:rPr>
                <w:rFonts w:cs="Arial" w:ascii="Arial" w:hAnsi="Arial"/>
                <w:b/>
                <w:sz w:val="20"/>
                <w:szCs w:val="20"/>
              </w:rPr>
              <w:t>”:</w:t>
            </w:r>
            <w:r>
              <w:rPr>
                <w:rFonts w:cs="Arial" w:ascii="Arial" w:hAnsi="Arial"/>
                <w:sz w:val="20"/>
                <w:szCs w:val="20"/>
              </w:rPr>
              <w:t xml:space="preserve"> Registre el nombre de la glosa del ajuste practicado. Este nombre es el mismo que registra en la determinación de la base imponible de primera categoría que se contabiliza  y detalla en el Libro Registro de Renta Líquida Imponible de Primera Categoría y Fondo de Utilidades Tributab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umna “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nto del ajuste</w:t>
            </w:r>
            <w:r>
              <w:rPr>
                <w:rFonts w:cs="Arial" w:ascii="Arial" w:hAnsi="Arial"/>
                <w:b/>
                <w:sz w:val="20"/>
                <w:szCs w:val="20"/>
              </w:rPr>
              <w:t>”:</w:t>
            </w:r>
            <w:r>
              <w:rPr>
                <w:rFonts w:cs="Arial" w:ascii="Arial" w:hAnsi="Arial"/>
                <w:sz w:val="20"/>
                <w:szCs w:val="20"/>
              </w:rPr>
              <w:t xml:space="preserve"> Registe el valor del ajuste practicado que es el mismo que registra en la determinación de la base imponible de primera categoría que se contabiliza y detalla en el Libro Registro de Renta Líquida Imponible de Primera Categoría y Fondo de Utilidades Tributab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umna “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po de ajuste</w:t>
            </w:r>
            <w:r>
              <w:rPr>
                <w:rFonts w:cs="Arial" w:ascii="Arial" w:hAnsi="Arial"/>
                <w:b/>
                <w:sz w:val="20"/>
                <w:szCs w:val="20"/>
              </w:rPr>
              <w:t>”:</w:t>
            </w:r>
            <w:r>
              <w:rPr>
                <w:rFonts w:cs="Arial" w:ascii="Arial" w:hAnsi="Arial"/>
                <w:sz w:val="20"/>
                <w:szCs w:val="20"/>
              </w:rPr>
              <w:t xml:space="preserve"> Seleccione el código que corresponda al tipo de ajuste efectuado, de acuerdo con la siguiente tab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3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2221"/>
            </w:tblGrid>
            <w:tr>
              <w:trPr>
                <w:trHeight w:val="258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ódigo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po de ajuste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gregado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ducción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agregad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CIÓN D: CUADRO RESUMEN DE LOS ANTECEDENTES DECLAR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umna “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otal Ingresos incluidos en la determinación de la renta</w:t>
            </w:r>
            <w:r>
              <w:rPr>
                <w:rFonts w:cs="Arial" w:ascii="Arial" w:hAnsi="Arial"/>
                <w:b/>
                <w:sz w:val="20"/>
                <w:szCs w:val="20"/>
              </w:rPr>
              <w:t>”:</w:t>
            </w:r>
            <w:r>
              <w:rPr>
                <w:rFonts w:cs="Arial" w:ascii="Arial" w:hAnsi="Arial"/>
                <w:sz w:val="20"/>
                <w:szCs w:val="20"/>
              </w:rPr>
              <w:t xml:space="preserve"> Registre la sumatoria del total de partidas correspondientes a cuentas de ingresos  declaradas en la sección “B”: Determinación del Resultado según Balance de 8 columnas, excluyendo las partidas de las cuentas de corrección monetaria con saldo acreedor, las que se registraran en forma separada en los campos sigui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umna “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otal Costos y Gastos incluidos en la determinación de la renta</w:t>
            </w:r>
            <w:r>
              <w:rPr>
                <w:rFonts w:cs="Arial" w:ascii="Arial" w:hAnsi="Arial"/>
                <w:b/>
                <w:sz w:val="20"/>
                <w:szCs w:val="20"/>
              </w:rPr>
              <w:t>”:</w:t>
            </w:r>
            <w:r>
              <w:rPr>
                <w:rFonts w:cs="Arial" w:ascii="Arial" w:hAnsi="Arial"/>
                <w:sz w:val="20"/>
                <w:szCs w:val="20"/>
              </w:rPr>
              <w:t xml:space="preserve"> Registre la sumatoria del total de partidas correspondientes a cuentas de costos y gastos  declaradas en la sección “B”: Determinación del Resultado según Balance de 8 columnas, excluyendo las partidas de las cuentas de corrección monetaria con saldo deudor, las que se registraran en forma separada en los campos sigui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umna “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otal partidas corrección monetaria/Saldo Deudor</w:t>
            </w:r>
            <w:r>
              <w:rPr>
                <w:rFonts w:cs="Arial" w:ascii="Arial" w:hAnsi="Arial"/>
                <w:b/>
                <w:sz w:val="20"/>
                <w:szCs w:val="20"/>
              </w:rPr>
              <w:t>”:</w:t>
            </w:r>
            <w:r>
              <w:rPr>
                <w:rFonts w:cs="Arial" w:ascii="Arial" w:hAnsi="Arial"/>
                <w:sz w:val="20"/>
                <w:szCs w:val="20"/>
              </w:rPr>
              <w:t xml:space="preserve"> Registre la sumatoria del total de partidas de la cuenta de corrección monetaria con saldo deudor, declaradas en la sección B: Determinación del Resultado según Balance de 8 colum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umna “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otal partidas corrección monetaria/Saldo Acreedor</w:t>
            </w:r>
            <w:r>
              <w:rPr>
                <w:rFonts w:cs="Arial" w:ascii="Arial" w:hAnsi="Arial"/>
                <w:b/>
                <w:sz w:val="20"/>
                <w:szCs w:val="20"/>
              </w:rPr>
              <w:t>”:</w:t>
            </w:r>
            <w:r>
              <w:rPr>
                <w:rFonts w:cs="Arial" w:ascii="Arial" w:hAnsi="Arial"/>
                <w:sz w:val="20"/>
                <w:szCs w:val="20"/>
              </w:rPr>
              <w:t xml:space="preserve"> Registre la sumatoria del total de partidas de la cuenta de corrección monetaria con saldo acreedor, registradas en la sección B: Determinación del Resultado según Balance de 8 colum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umna “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ultado según balance/Pérdida-Utilidad</w:t>
            </w:r>
            <w:r>
              <w:rPr>
                <w:rFonts w:cs="Arial" w:ascii="Arial" w:hAnsi="Arial"/>
                <w:b/>
                <w:sz w:val="20"/>
                <w:szCs w:val="20"/>
              </w:rPr>
              <w:t>”:</w:t>
            </w:r>
            <w:r>
              <w:rPr>
                <w:rFonts w:cs="Arial" w:ascii="Arial" w:hAnsi="Arial"/>
                <w:sz w:val="20"/>
                <w:szCs w:val="20"/>
              </w:rPr>
              <w:t xml:space="preserve"> Si el resultado de restar al “total de ingresos”  el “total de costos y gastos”, más/menos la corrección monetaria, es negativo, registre dicho monto sin el signo (-) negativo en la columna “Pérdida”, en caso contrario, se debe registrar en la columna “Utilidad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umna “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otal ajustes en la determinación de la base imponible de primera categoría/Total Agregados</w:t>
            </w:r>
            <w:r>
              <w:rPr>
                <w:rFonts w:cs="Arial" w:ascii="Arial" w:hAnsi="Arial"/>
                <w:b/>
                <w:sz w:val="20"/>
                <w:szCs w:val="20"/>
              </w:rPr>
              <w:t>”:</w:t>
            </w:r>
            <w:r>
              <w:rPr>
                <w:rFonts w:cs="Arial" w:ascii="Arial" w:hAnsi="Arial"/>
                <w:sz w:val="20"/>
                <w:szCs w:val="20"/>
              </w:rPr>
              <w:t xml:space="preserve"> Registre la sumatoria total de partidas “Agregados”, correspondiente a los registros de la sección C, cuyo código declarado en el campo “Tipo de Ajuste” sea igual a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umna “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otal ajustes en la determinación de la base imponible de primera categoría/Total Deducciones</w:t>
            </w:r>
            <w:r>
              <w:rPr>
                <w:rFonts w:cs="Arial" w:ascii="Arial" w:hAnsi="Arial"/>
                <w:b/>
                <w:sz w:val="20"/>
                <w:szCs w:val="20"/>
              </w:rPr>
              <w:t>”:</w:t>
            </w:r>
            <w:r>
              <w:rPr>
                <w:rFonts w:cs="Arial" w:ascii="Arial" w:hAnsi="Arial"/>
                <w:sz w:val="20"/>
                <w:szCs w:val="20"/>
              </w:rPr>
              <w:t xml:space="preserve"> Registre la sumatoria total de partidas “Deducciones”, correspondiente a los registros de la sección C, cuyo código declarado en el campo “Tipo de Ajuste” sea igual a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umna “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otal ajustes en la determinación de la base imponible de primera categoría/Total Desagregados</w:t>
            </w:r>
            <w:r>
              <w:rPr>
                <w:rFonts w:cs="Arial" w:ascii="Arial" w:hAnsi="Arial"/>
                <w:b/>
                <w:sz w:val="20"/>
                <w:szCs w:val="20"/>
              </w:rPr>
              <w:t>”:</w:t>
            </w:r>
            <w:r>
              <w:rPr>
                <w:rFonts w:cs="Arial" w:ascii="Arial" w:hAnsi="Arial"/>
                <w:sz w:val="20"/>
                <w:szCs w:val="20"/>
              </w:rPr>
              <w:t xml:space="preserve"> Registre la sumatoria total de partidas “Desagregados”, correspondiente a los registros de la sección C, cuyo código declarado en el campo “Tipo de Ajuste” sea igual a 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umna “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ultado Tributario Pérdida/Utilidad</w:t>
            </w:r>
            <w:r>
              <w:rPr>
                <w:rFonts w:cs="Arial" w:ascii="Arial" w:hAnsi="Arial"/>
                <w:b/>
                <w:sz w:val="20"/>
                <w:szCs w:val="20"/>
              </w:rPr>
              <w:t>”:</w:t>
            </w:r>
            <w:r>
              <w:rPr>
                <w:rFonts w:cs="Arial" w:ascii="Arial" w:hAnsi="Arial"/>
                <w:sz w:val="20"/>
                <w:szCs w:val="20"/>
              </w:rPr>
              <w:t xml:space="preserve"> Al resultado Pérdida o Utilidad obtenido en Columna “Resultado según balance” sume el valor “Total Agregados” y reste el valor “Total Deducciones” y “Total desagregados”. Si el resultado es negativo, registre dicho monto sin el signo (-) negativo en la columna “Pérdida”, en caso contrario, se debe registrar en la columna “Utilidad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umna “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otal Datos Informados</w:t>
            </w:r>
            <w:r>
              <w:rPr>
                <w:rFonts w:cs="Arial" w:ascii="Arial" w:hAnsi="Arial"/>
                <w:b/>
                <w:sz w:val="20"/>
                <w:szCs w:val="20"/>
              </w:rPr>
              <w:t>”:</w:t>
            </w:r>
            <w:r>
              <w:rPr>
                <w:rFonts w:cs="Arial" w:ascii="Arial" w:hAnsi="Arial"/>
                <w:sz w:val="20"/>
                <w:szCs w:val="20"/>
              </w:rPr>
              <w:t xml:space="preserve"> Corresponde al número total de casos que está informando a través de la primera columna de la Sección B más el número total de casos que está informando a través de la primera columna de la Sección C, de esta Declaración Jurada, los que deben numerarse correlativamen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 el recuadro “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UT Represente Legal</w:t>
            </w:r>
            <w:r>
              <w:rPr>
                <w:rFonts w:cs="Arial" w:ascii="Arial" w:hAnsi="Arial"/>
                <w:sz w:val="20"/>
                <w:szCs w:val="20"/>
              </w:rPr>
              <w:t xml:space="preserve">” registre el RUT del representante del contribuyen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retardo u omisión en la presentación de esta Declaración Jurada, será sancionado de acuerdo a lo prescrito en el artículo 97 N° 15, del Código Tributari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sii.sii.cl/cgi_misii/siihome.cg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6:00Z</dcterms:created>
  <dc:creator>Usuario</dc:creator>
  <dc:description/>
  <cp:keywords/>
  <dc:language>en-US</dc:language>
  <cp:lastModifiedBy>Alejandro Espinoza</cp:lastModifiedBy>
  <cp:lastPrinted>2012-01-09T18:05:00Z</cp:lastPrinted>
  <dcterms:modified xsi:type="dcterms:W3CDTF">2012-01-11T16:16:00Z</dcterms:modified>
  <cp:revision>2</cp:revision>
  <dc:subject/>
  <dc:title>INSTRUCCIONES PARA LA CONFECCIÓN DE LA DECLARACIÓN JURADA N° 1846</dc:title>
</cp:coreProperties>
</file>