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4 DEL 17 DE FEBRERO DEL 2012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TextBody"/>
        <w:ind w:left="0" w:firstLine="453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13, del 29 de Septiembre de 2011, la Res. Ex. SII N° 08, del 17 de Enero de 2012 y la Res. Ex. SII N° 126, del 28 de Octubre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Style w:val="StrongEmphasis"/>
          <w:szCs w:val="20"/>
        </w:rPr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izase como emisores de Boletas Electrónicas y Boletas no Afectas o Exentas Electrónicas, a contar del mes de Febrero del 2012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bCs/>
        </w:rPr>
        <w:t>CADENA DE DISTRIBUCION NACIONAL DE CHILE LTDA.</w:t>
        <w:tab/>
      </w:r>
      <w:r>
        <w:rPr>
          <w:rStyle w:val="StrongEmphasis"/>
          <w:b w:val="false"/>
          <w:lang w:val="es-CL"/>
        </w:rPr>
        <w:tab/>
      </w:r>
      <w:r>
        <w:rPr>
          <w:bCs/>
        </w:rPr>
        <w:t>76.006.120-4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</w:rPr>
        <w:t>COOP. ELECTRICA PAILLACO LTDA.</w:t>
        <w:tab/>
        <w:tab/>
        <w:tab/>
        <w:tab/>
        <w:tab/>
        <w:t>81.629.800-8</w:t>
      </w:r>
    </w:p>
    <w:p>
      <w:pPr>
        <w:pStyle w:val="Prrafodelista"/>
        <w:numPr>
          <w:ilvl w:val="0"/>
          <w:numId w:val="4"/>
        </w:numPr>
        <w:ind w:left="1276" w:hanging="143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</w:rPr>
        <w:t>SOC. COMERCIAL DISTRI HOGAR LTDA.</w:t>
        <w:tab/>
        <w:tab/>
        <w:tab/>
        <w:tab/>
        <w:t>78.380.870-6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CAROLINA SARAVIA MORALES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88" w:right="1469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03:00Z</dcterms:created>
  <dc:creator>SII</dc:creator>
  <dc:description/>
  <cp:keywords/>
  <dc:language>en-US</dc:language>
  <cp:lastModifiedBy>SoporteSII</cp:lastModifiedBy>
  <cp:lastPrinted>2011-12-14T18:21:00Z</cp:lastPrinted>
  <dcterms:modified xsi:type="dcterms:W3CDTF">2012-02-17T16:03:00Z</dcterms:modified>
  <cp:revision>2</cp:revision>
  <dc:subject>Autoriza como Emisores de Boletas Electrónicas a Contribuyentes que se Señalan.</dc:subject>
  <dc:title>RESOLUCION EXENTA SII N°24 DEL 17 DE FEBRERO DEL 2012</dc:title>
</cp:coreProperties>
</file>