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6 DEL 23 DE FEBRERO DEL 2012</w:t>
        <w:br/>
        <w:t>MATERIA: DEJA SIN EFECTO RESOLUCIÓN EX. SII N°29 DEL 23 DE FEBRERO DEL 2011, QUE ESTABLECIÓ DECLARACIÓN JURADA FORMULARIO N° 1845, QUE DEBEN PRESENTAR LAS SOCIEDADES ANÓNIMAS, SOCIEDADES POR ACCIONES, SOCIEDADES EN COMANDITA POR ACCIONES Y OTRAS INSTITUCIONES QUE MANTENGAN EN CUSTODIA ACCIONES.</w:t>
      </w:r>
    </w:p>
    <w:p>
      <w:pPr>
        <w:pStyle w:val="NormalWeb"/>
        <w:spacing w:lineRule="exact" w:line="240" w:before="0" w:after="0"/>
        <w:ind w:left="4180" w:hanging="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Cs/>
          <w:color w:val="FFFFFF"/>
          <w:sz w:val="20"/>
          <w:szCs w:val="20"/>
        </w:rPr>
        <w:t>se ha resuelto lo que sigue:</w:t>
      </w:r>
    </w:p>
    <w:p>
      <w:pPr>
        <w:pStyle w:val="NormalWeb"/>
        <w:spacing w:lineRule="exact" w:line="240" w:before="0" w:after="0"/>
        <w:ind w:left="4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y se ha resuelto lo que sigue:</w:t>
      </w:r>
    </w:p>
    <w:p>
      <w:pPr>
        <w:pStyle w:val="NormalWeb"/>
        <w:spacing w:lineRule="exact" w:line="240" w:before="0" w:after="0"/>
        <w:ind w:left="4180" w:hanging="0"/>
        <w:jc w:val="both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a resuelto lo que sigue:</w:t>
      </w:r>
    </w:p>
    <w:p>
      <w:pPr>
        <w:pStyle w:val="NormalWeb"/>
        <w:spacing w:lineRule="exact" w:line="240" w:before="0" w:after="0"/>
        <w:ind w:firstLine="4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 dispuesto en los artículos 1° y 7° de la Ley Orgánica del Servicio de Impuestos Internos, contenida en el artículo 1° del D.F.L. N° 7, del Ministerio de Hacienda; en los artículos 6°, letra A), N° 1 y 60° inciso penúltimo del Código Tributario, contenido en el artículo 1° del D. L. N° 830, de 1974; la Resolución Ex. SII N° 29, de 23 de febrero de 2011; y</w:t>
      </w:r>
    </w:p>
    <w:p>
      <w:pPr>
        <w:pStyle w:val="NormalWeb"/>
        <w:spacing w:lineRule="exact" w:line="240" w:before="0" w:after="0"/>
        <w:ind w:left="4180"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ind w:left="4111" w:firstLine="2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CONSIDERANDO:</w:t>
      </w:r>
    </w:p>
    <w:p>
      <w:pPr>
        <w:pStyle w:val="NormalWeb"/>
        <w:spacing w:lineRule="exact" w:line="240" w:before="0" w:after="0"/>
        <w:ind w:left="4180" w:hanging="4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Web"/>
        <w:spacing w:lineRule="exact" w:line="240" w:before="0" w:after="0"/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 xml:space="preserve">Que, este Servicio, mediante Resolución Ex. SII N° 29 de 23.02.2011, estableció la obligación de las sociedades anónimas, las sociedades por acciones y las sociedades en comandita por acciones, respecto de sus accionistas, que determinen su renta efectiva mediante contabilidad completa y balance general, de presentar hasta el 02 de Mayo de cada año, el Formulario N° 1845 denominado “Declaración Jurada Anual sobre Capital Propio asociado al Inversionista”; así como de certificar, a sus inversionistas, la información que en ella se contenga. A las mismas obligaciones quedaban sujetos los Bancos, Corredores de Bolsa y demás personas o entidades encargadas de la custodia de acciones emitidas por sociedades anónimas, por sociedades por acciones y/o por sociedades en comandita por acciones, hasta el 09 de Mayo de cada año. </w:t>
      </w:r>
    </w:p>
    <w:p>
      <w:pPr>
        <w:pStyle w:val="NormalWeb"/>
        <w:spacing w:lineRule="exact" w:line="240" w:before="0" w:after="0"/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  <w:tab/>
      </w:r>
      <w:r>
        <w:rPr>
          <w:rFonts w:cs="Arial" w:ascii="Arial" w:hAnsi="Arial"/>
          <w:sz w:val="20"/>
          <w:szCs w:val="20"/>
        </w:rPr>
        <w:t xml:space="preserve">Que, este Servicio, en procura de una mayor eficiencia en el manejo de la información y el cumplimiento de los fines de fiscalización que le son propios, ha estimado conveniente dejar sin efecto la Resolución Ex. N° 29, antes citada. </w:t>
      </w:r>
    </w:p>
    <w:p>
      <w:pPr>
        <w:pStyle w:val="NormalWeb"/>
        <w:spacing w:lineRule="exact" w:line="240" w:before="0" w:after="0"/>
        <w:ind w:firstLine="4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spacing w:lineRule="exact" w:line="240" w:before="0" w:after="0"/>
        <w:ind w:firstLine="4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ind w:left="411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SE RESUELVE:</w:t>
      </w:r>
    </w:p>
    <w:p>
      <w:pPr>
        <w:pStyle w:val="NormalWeb"/>
        <w:spacing w:lineRule="exact" w:line="240" w:before="0" w:after="0"/>
        <w:ind w:left="411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Web"/>
        <w:spacing w:lineRule="exact" w:line="240" w:before="0" w:after="0"/>
        <w:ind w:right="-91" w:firstLine="411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ÉJASE SIN EFECTO</w:t>
      </w:r>
      <w:r>
        <w:rPr>
          <w:rFonts w:cs="Arial" w:ascii="Arial" w:hAnsi="Arial"/>
          <w:sz w:val="20"/>
          <w:szCs w:val="20"/>
        </w:rPr>
        <w:t xml:space="preserve"> la Resolución Ex. SII N° 29, de 23 de febrero  de 2011.</w:t>
      </w:r>
    </w:p>
    <w:p>
      <w:pPr>
        <w:pStyle w:val="NormalWeb"/>
        <w:spacing w:lineRule="exact" w:line="240" w:before="0" w:after="0"/>
        <w:ind w:right="-91" w:firstLine="41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ind w:right="-91" w:firstLine="41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>, La presente resolución regirá a contar de la fecha de su publicación, en extracto, en el Diario Oficial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ÓTESE, COMUNÍQUESE Y PUBLÍQUESE EN EXTRACTO</w:t>
      </w:r>
    </w:p>
    <w:p>
      <w:pPr>
        <w:pStyle w:val="NormalWeb"/>
        <w:spacing w:lineRule="exact" w:line="240" w:before="0" w:after="0"/>
        <w:ind w:left="2552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                 (FDO.) MARIO VILA FERNÁNDEZ</w:t>
        <w:br/>
        <w:t xml:space="preserve">                                  DIRECTOR (S)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sted para su conocimiento y demás fines.</w:t>
      </w:r>
    </w:p>
    <w:p>
      <w:pPr>
        <w:pStyle w:val="NormalWeb"/>
        <w:spacing w:lineRule="exact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Web"/>
        <w:spacing w:lineRule="exact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IÓN:</w:t>
      </w:r>
      <w:r>
        <w:rPr>
          <w:rFonts w:cs="Arial" w:ascii="Arial" w:hAnsi="Arial"/>
          <w:sz w:val="20"/>
          <w:szCs w:val="20"/>
        </w:rPr>
        <w:br/>
        <w:t>· Boletín del Servicio.</w:t>
        <w:br/>
        <w:t>· Internet.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rio Oficial (en extracto)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39:00Z</dcterms:created>
  <dc:creator>SII</dc:creator>
  <dc:description/>
  <cp:keywords/>
  <dc:language>en-US</dc:language>
  <cp:lastModifiedBy>SoporteSII</cp:lastModifiedBy>
  <cp:lastPrinted>2012-02-21T11:35:00Z</cp:lastPrinted>
  <dcterms:modified xsi:type="dcterms:W3CDTF">2012-02-23T20:39:00Z</dcterms:modified>
  <cp:revision>2</cp:revision>
  <dc:subject>Deja sin efecto resolución Ex. SII N°29 del 23 de febrero del 2011, que estableció declaración jurada formulario N° 1845, que deben presentar las sociedades anónimas, sociedades por acciones, sociedades en comandita por acciones y otras instituciones que mantengan en custodia acciones. </dc:subject>
  <dc:title>RESOLUCION EXENTA SII N°26 DEL 23 DE FEBRERO DEL 2012</dc:title>
</cp:coreProperties>
</file>