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27 DEL 23 DE FEBRERO DEL 2012</w:t>
        <w:br/>
        <w:t>MATERIA: ESTABLECE DECLARACIÓN JURADA A PRESENTAR O A EMITIR, SEGÚN CORRESPONDA, POR LAS INSTITUCIONES DE SALUD PREVISIONAL (ISAPRES) QUE HAYAN PAGADO REEMBOLSOS A SUS AFILIADOS Y EL FONDO NACIONAL DE SALUD (FONASA), CUYAS ÓRDENES DE ATENCIÓN FUERON PAGADAS EN PRESTADORES PERSONAS NATURALES O JURÍDICAS.</w:t>
      </w:r>
    </w:p>
    <w:p>
      <w:pPr>
        <w:pStyle w:val="NormalWeb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Web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S :</w:t>
      </w:r>
      <w:r>
        <w:rPr>
          <w:rFonts w:cs="Arial" w:ascii="Arial" w:hAnsi="Arial"/>
          <w:sz w:val="20"/>
          <w:szCs w:val="20"/>
        </w:rPr>
        <w:t xml:space="preserve"> Lo dispuesto en los artículos 1º y 7º letra b) de la Ley Orgánica del Servicio de Impuestos Internos, contenida en el artículo 1º del DFL N° 7, de 1980, del Ministerio de Hacienda y en los artículos 6º letra A) Nº 1, 30 y 60 inciso 8° del Código Tributario, contenido en el artículo 1° del D.L. N°830 de 1974; y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tabs>
          <w:tab w:val="clear" w:pos="708"/>
          <w:tab w:val="left" w:pos="0" w:leader="none"/>
        </w:tabs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°. Que, en cumplimiento de las funciones de este Servicio de velar por una eficiente administración y fiscalización de los impuestos, se hace necesario optimizar el uso de los recursos y de la información que se utilizan para el buen logro de esta función. 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°.  Que, los dos primeros incisos del artículo 30 del Código Tributario establecen que: “Las declaraciones se presentarán por escrito, bajo juramento, en las oficinas del Servicio u otras que señale la Dirección, en la forma y cumpliendo las exigencias que ésta determine. 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podrá autorizar a los contribuyentes para que presenten los informes y declaraciones, en medios distintos al papel, cuya lectura pueda efectuarse mediante sistemas tecnológicos.” 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°.  Que, el inciso 8° del artículo 60 del Código Tributario establece que: “Para la aplicación, fiscalización o investigación del cumplimiento de las leyes tributarias, el Servicio podrá pedir declaración jurada por escrito o citar a toda persona domiciliada dentro de la jurisdicción de la oficina que la cite, para que concurra a declarar, bajo juramento, sobre hechos, datos o antecedentes de cualquier naturaleza relacionados con terceras personas. Estarán exceptuados de estas obligaciones, salvo en los casos de sucesión por causa de muerte o comunidades en que sean comuneros los parientes, el cónyuge, los parientes por consanguinidad en la línea recta o dentro del cuarto grado de la colateral, el adoptante, el adoptado, los parientes por afinidad en la línea recta o dentro del segundo grado de la colateral de dichos terceros. Además, estarán exceptuados de estas obligaciones las personas obligadas a guardar secreto profesional.”</w:t>
      </w:r>
      <w:r>
        <w:rPr>
          <w:rFonts w:cs="Arial" w:ascii="Arial" w:hAnsi="Arial"/>
          <w:bCs/>
          <w:sz w:val="20"/>
          <w:szCs w:val="20"/>
        </w:rPr>
        <w:t xml:space="preserve">  </w:t>
      </w:r>
    </w:p>
    <w:p>
      <w:pPr>
        <w:pStyle w:val="Normal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 RESUELVE:</w:t>
      </w:r>
    </w:p>
    <w:p>
      <w:pPr>
        <w:pStyle w:val="NormalWeb"/>
        <w:ind w:firstLine="4252"/>
        <w:jc w:val="both"/>
        <w:rPr/>
      </w:pPr>
      <w:r>
        <w:rPr>
          <w:rFonts w:cs="Arial" w:ascii="Arial" w:hAnsi="Arial"/>
          <w:sz w:val="20"/>
          <w:szCs w:val="20"/>
        </w:rPr>
        <w:t>1° Las Instituciones de Salud Previsional (ISAPRES) que hayan pagado reembolsos a sus afiliados y el Fondo Nacional de Salud (FONASA), cuyas órdenes de atención fueron pagadas a prestadores personas naturales o jurídicas, deberán presentar al Servicio de Impuestos Internos, antes del 15 de Marzo de cada año, una Declaración Jurada Anual con la información sobre la totalidad de los reembolsos u órdenes de atención pagados a sus afiliados o prestadores durante el ejercicio anterior al año de la presentación de esta declaración jurada.</w:t>
      </w:r>
    </w:p>
    <w:p>
      <w:pPr>
        <w:pStyle w:val="NormalWeb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 xml:space="preserve">2°. La referida información deberá proporcionarse mediante el Formulario N° 1873 denominado "DECLARACIÓN JURADA ANUAL SOBRE DETALLE DE REEMBOLSOS PAGADOS A AFILIADOS POR INSTITUCIONES DE SALUD PREVISIONAL (ISAPRES) Y ÓRDENES DE ATENCIÓN CORRESPONDIENTES AL FONDO NACIONAL DE SALUD (FONASA) PAGADAS POR EL AFILIADO AL PRESTADOR”, </w:t>
      </w:r>
    </w:p>
    <w:p>
      <w:pPr>
        <w:pStyle w:val="NormalWeb"/>
        <w:ind w:firstLine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°. La Declaración Jurada a que se refiere el resolutivo 2 anterior, deberá enviarse mediante la transmisión electrónica de datos, vía Internet, y su formato e instrucciones se encuentran disponibles en la página Web del Servicio de Impuestos Interno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</w:p>
    <w:p>
      <w:pPr>
        <w:pStyle w:val="NormalWeb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 xml:space="preserve">4°. El retardo u omisión en la presentación de la declaración jurada a que se refiere esta Resolución, se sancionará de acuerdo a lo dispuesto en el Nº 15 del artículo 97 del Código Tributario.  </w:t>
      </w:r>
    </w:p>
    <w:p>
      <w:pPr>
        <w:pStyle w:val="NormalWeb"/>
        <w:tabs>
          <w:tab w:val="clear" w:pos="708"/>
          <w:tab w:val="left" w:pos="4678" w:leader="none"/>
        </w:tabs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>5°. La presente Resolución regirá a partir del Año Tributario 2012, respecto de los reembolsos y órdenes de atención pagadas durante el año comercial 2011 y siguientes.</w:t>
      </w:r>
    </w:p>
    <w:p>
      <w:pPr>
        <w:pStyle w:val="NormalWeb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 xml:space="preserve">6°. El Anexo N°1 esta Resolución, y que se entiende forma parte íntegra de ella, se publicará oportunamente en la página Internet de este Servicio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Web"/>
        <w:ind w:firstLine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modificación del anexo aludido en el párrafo anterior, se efectuará mediante su oportuna publicación en la página web de este Servic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ÓTESE, COMUNÍQUESE Y PUBLÍQUESE EN EXTRA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DO.) </w:t>
      </w:r>
      <w:r>
        <w:rPr>
          <w:rFonts w:cs="Arial" w:ascii="Arial" w:hAnsi="Arial"/>
          <w:b/>
          <w:spacing w:val="-2"/>
          <w:sz w:val="20"/>
        </w:rPr>
        <w:t>MARIO VILA FERNÁNDEZ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IRECTOR (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1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odelo Formulario N° 187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2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strucciones de llenad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BC/RNS/KCC/pc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ARIO OFI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3z1">
    <w:name w:val="WW8Num3z1"/>
    <w:qFormat/>
    <w:rPr>
      <w:rFonts w:ascii="geneve;Times New Roman" w:hAnsi="geneve;Times New Roman" w:cs="geneve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3Car">
    <w:name w:val="Texto independiente 3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" TargetMode="External"/><Relationship Id="rId4" Type="http://schemas.openxmlformats.org/officeDocument/2006/relationships/hyperlink" Target="http://www.sii.cl/documentos/resoluciones/2012/reso27_2.pdf" TargetMode="External"/><Relationship Id="rId5" Type="http://schemas.openxmlformats.org/officeDocument/2006/relationships/hyperlink" Target="http://www.sii.cl/documentos/resoluciones/2012/reso2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7:00Z</dcterms:created>
  <dc:creator>SII</dc:creator>
  <dc:description/>
  <cp:keywords/>
  <dc:language>en-US</dc:language>
  <cp:lastModifiedBy>Alejandro Espinoza</cp:lastModifiedBy>
  <cp:lastPrinted>2012-02-22T11:33:00Z</cp:lastPrinted>
  <dcterms:modified xsi:type="dcterms:W3CDTF">2012-03-15T19:38:00Z</dcterms:modified>
  <cp:revision>3</cp:revision>
  <dc:subject>Establece Declaración Jurada a presentar o a emitir, según corresponda, por las instituciones de salud previsional (isapres) que hayan pagado reembolsos a sus afiliados y el Fondo Nacional de Salud (Fonasa), cuyas órdenes de atención fueron pagadas en prestadores personas naturales o jurídicas.</dc:subject>
  <dc:title>RESOLUCION EXENTA SII N°27 DEL 23 DE FEBRERO DEL 2012</dc:title>
</cp:coreProperties>
</file>