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b/>
          <w:bCs/>
          <w:sz w:val="20"/>
          <w:szCs w:val="20"/>
        </w:rPr>
        <w:t>RESOLUCION EXENTA SII N°29 DEL 23 DE FEBRERO DEL 2012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br/>
        <w:t>MATERIA: SUSTITÚYESE EL MODELO DE DECLARACIÓN JURADA FORMULARIO N° 1899 Y SUS RESPECTIVAS INSTRUCCIONES DE LLENADO PARA PROPORCIONAR LA INFORMACIÓN Y ANTECEDENTES A QUE SE REFIERE LA RESOLUCIÓN EX. Nº 19 DE FECHA 04.02.2009, Y ESTABLECESE MODELO DE CERTIFICADO PARA INFORMAR A LOS AFILIADOS O INVERSIONISTAS LOS DEPÓSITOS CONVENIDOS.</w:t>
        <w:br/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los artículos 1º y 7º letra b) de la Ley Orgánica del Servicio de Impuestos Internos, contenida en el artículo 1º del DFL N° 7, de 1980, del Ministerio de Hacienda; en los artículos 6º letra A) Nº 1, 30 y 60 inciso 8° del Código Tributario, contenido en el artículo 1° del D.L. N°830 de 1974; artículo 20 del D.L N° 3500, de 1980; y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°.  Que, los dos primeros incisos del artículo 30 del Código Tributario establecen que: “Las declaraciones se presentarán por escrito, bajo juramento, en las oficinas del Servicio u otras que señale la Dirección, en la forma y cumpliendo las exigencias que ésta determine. 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podrá autorizar a los contribuyentes para que presenten los informes y declaraciones, en medios distintos al papel, cuya lectura pueda efectuarse mediante sistemas tecnológicos.”  </w:t>
      </w:r>
    </w:p>
    <w:p>
      <w:pPr>
        <w:pStyle w:val="HTMLconformatoprevio"/>
        <w:tabs>
          <w:tab w:val="clear" w:pos="708"/>
          <w:tab w:val="left" w:pos="4253" w:leader="none"/>
        </w:tabs>
        <w:jc w:val="both"/>
        <w:rPr>
          <w:color w:val="66666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3°. Que, en </w:t>
      </w:r>
      <w:r>
        <w:rPr>
          <w:rFonts w:cs="Arial" w:ascii="Arial" w:hAnsi="Arial"/>
        </w:rPr>
        <w:t>conformidad a lo establecido en la parte final del inciso 3° del artículo 20 del D.L. N° 3.500, de 1980, las AFP y las Instituciones Autorizadas, deberán informar anualmente a este Servicio, en la forma que se establezca mediante resolución, el monto total de los depósitos convenidos realizados respecto de cada trabajador.</w:t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color w:val="666666"/>
        </w:rPr>
      </w:r>
    </w:p>
    <w:p>
      <w:pPr>
        <w:pStyle w:val="Normal"/>
        <w:ind w:firstLine="424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°. Que, con la finalidad de dar una mejor claridad a las instrucciones impartidas para la confección de la Declaración Jurada N° 1899, evitando con ello errores de llenado que conlleven demoras en el proceso de declaración de los impuestos a la renta.</w:t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Sustitúyese el Modelo de Declaración Jurada Formulario Nº 1899 </w:t>
      </w:r>
      <w:r>
        <w:rPr>
          <w:rFonts w:cs="Arial" w:ascii="Arial" w:hAnsi="Arial"/>
          <w:bCs/>
          <w:sz w:val="20"/>
          <w:szCs w:val="20"/>
        </w:rPr>
        <w:t>y sus respectivas instrucciones de llenado</w:t>
      </w:r>
      <w:r>
        <w:rPr>
          <w:rFonts w:cs="Arial" w:ascii="Arial" w:hAnsi="Arial"/>
          <w:sz w:val="20"/>
          <w:szCs w:val="20"/>
        </w:rPr>
        <w:t xml:space="preserve"> para proporcionar la información y antecedentes a que se refiere la Resolución Exenta </w:t>
      </w:r>
      <w:r>
        <w:rPr>
          <w:rFonts w:cs="Arial" w:ascii="Arial" w:hAnsi="Arial"/>
          <w:bCs/>
          <w:sz w:val="20"/>
          <w:szCs w:val="20"/>
        </w:rPr>
        <w:t>Nº 19, de fecha 04.02.2009, y establécese modelo de Certificado N° 36 para que las Administradoras de Fondos de Pensiones e Instituciones Autorizadas que administran depósitos convenidos, informen a los afiliados o inversionistas el monto de tales depósitos; de acuerdo a los modelos que</w:t>
      </w:r>
      <w:r>
        <w:rPr>
          <w:rFonts w:cs="Arial" w:ascii="Arial" w:hAnsi="Arial"/>
          <w:sz w:val="20"/>
          <w:szCs w:val="20"/>
        </w:rPr>
        <w:t xml:space="preserve"> se adjuntan como Anexos Nº 1 y 2 a la presente resolución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. La Declaración Jurada, deberá enviarse mediante la transmisión electrónica de datos, vía Internet, y su formato e instrucciones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"/>
        <w:tabs>
          <w:tab w:val="clear" w:pos="708"/>
          <w:tab w:val="left" w:pos="4678" w:leader="none"/>
        </w:tabs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 xml:space="preserve">3°.La presente Resolución regirá a contar del Año Tributario 2012, respecto de la información que debe proporcionarse por el movimiento de las cuentas de ahorro previsional voluntario y depósitos convenidos efectuados durante el año comercial 2011 y siguientes. </w:t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. El Modelo de Certificado N° 36 deberá emitirse dentro de los 5 días hábiles a partir de su solicitud por parte del interesado, y su no emisión o su emisión errónea, incompleta o fuera de plazo, será sancionado en la forma dispuesta en el artículo 109 del Código Tributario, respecto de cada persona a quien debió emitirse el mencionado certificado.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5°. Los  Anexos N°1 y  2 de esta Resolución, y que se entienden forman parte íntegra de ella, se publicarán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4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 los anexos aludidos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MARIO VILA FERNÁNDE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o de Formulario N° 1899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2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odelo de Certificado N° 36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reso29_layout_dj1899.xls" TargetMode="External"/><Relationship Id="rId5" Type="http://schemas.openxmlformats.org/officeDocument/2006/relationships/hyperlink" Target="../in/reso29_instr_dj1899.pdf" TargetMode="External"/><Relationship Id="rId6" Type="http://schemas.openxmlformats.org/officeDocument/2006/relationships/hyperlink" Target="../in/reso29_cert_dj1899.pdf" TargetMode="External"/><Relationship Id="rId7" Type="http://schemas.openxmlformats.org/officeDocument/2006/relationships/hyperlink" Target="../in/reso29_instr_cert_dj189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2:00Z</dcterms:created>
  <dc:creator>SII</dc:creator>
  <dc:description/>
  <cp:keywords/>
  <dc:language>en-US</dc:language>
  <cp:lastModifiedBy>SoporteSII</cp:lastModifiedBy>
  <cp:lastPrinted>2012-02-22T11:56:00Z</cp:lastPrinted>
  <dcterms:modified xsi:type="dcterms:W3CDTF">2012-02-23T21:24:00Z</dcterms:modified>
  <cp:revision>4</cp:revision>
  <dc:subject>Sustitúyese el modelo de Declaración Jurada Formulario N° 1899 y sus respectivas instrucciones de llenado para proporcionar la información y antecedentes a que se refiere la Resolución Ex. Nº 19 de fecha 04.02.2009, y establecese modelo de certificado para informar a los afiliados o inversionistas los depósitos convenidos.</dc:subject>
  <dc:title>RESOLUCION EXENTA SII N°29 DEL 23 DE FEBRERO DEL 2012</dc:title>
</cp:coreProperties>
</file>