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3 DEL 23 DE FEBRERO DEL 2012</w:t>
        <w:br/>
        <w:t>MATERIA: ESTABLECE NUEVO MODELO DE CERTIFICADO N° 29 E INSTRUCCIONES DE LLENADO DEL MODELO DE CERTIFICADO N° 6, ESTABLECIDOS MEDIANTE RESOLUCION EX. N° 17, DE 04.02.2009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oy se ha resuelto lo que sigue: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o dispuesto en los artículos 1º y 7º de la Ley Orgánica del Servicio de Impuestos Internos; en el Artículo 6º, letra A, N° 1 del Código Tributario y en los artículos pertinentes de la Ley de la Renta; textos legales contenidos en el Artículo 1º del DFL N° 7 del Ministerio de Hacienda, de 1980; Artículo 1º del D.L N° 830, de 1974 y Artículo 1º del D.L N° 824, de 1974, respectivamente.</w:t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°. Que, mediante la Resolución Ex. N° 17, de 2009, se modificó la Resolución Ex. N° 6509, de 1993, en el sentido de redefinir </w:t>
      </w:r>
      <w:r>
        <w:rPr>
          <w:rFonts w:cs="Arial" w:ascii="Arial" w:hAnsi="Arial"/>
          <w:sz w:val="20"/>
          <w:szCs w:val="20"/>
          <w:lang w:val="es-ES"/>
        </w:rPr>
        <w:t>un nuevo certificado para informar las rentas del Art. 42 Nº 1 de la Ley de la Renta, consistentes en pensiones, jubilaciones y montepíos, denominado Certificado N° 29, dejando el Certificado Nº 6, sólo para informar las rentas del Art. 42 Nº 1 de la ley precitada relativas a sueldos y rentas similares.</w:t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2°. Que, </w:t>
      </w:r>
      <w:r>
        <w:rPr>
          <w:rFonts w:cs="Arial" w:ascii="Arial" w:hAnsi="Arial"/>
          <w:sz w:val="20"/>
          <w:szCs w:val="20"/>
        </w:rPr>
        <w:t>con motivo del nuevo artículo 42 quáter de la Ley sobre Impuesto a la Renta, incorporado por la Ley N° 20.455, de 2010, que establece el tratamiento tributario de los Depósitos Convenidos, es necesario actualizar los modelos de Certificados N</w:t>
      </w:r>
      <w:r>
        <w:rPr>
          <w:rFonts w:cs="Arial" w:ascii="Arial" w:hAnsi="Arial"/>
          <w:sz w:val="20"/>
          <w:szCs w:val="20"/>
          <w:vertAlign w:val="superscript"/>
        </w:rPr>
        <w:t xml:space="preserve">os </w:t>
      </w:r>
      <w:r>
        <w:rPr>
          <w:rFonts w:cs="Arial" w:ascii="Arial" w:hAnsi="Arial"/>
          <w:sz w:val="20"/>
          <w:szCs w:val="20"/>
        </w:rPr>
        <w:t xml:space="preserve">6 y 29, y sus respectivas instrucciones de llen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°. Establécese como Modelo del Certificado N° 29 y sus respectivas instrucciones e instrucciones de llenado del Certificado N° 6, los Modelos que se adjuntan como Anexos N° 1 y 2 a la presente resolución, y a que se refiere la Resolución Exenta N° 17, de fecha 04.02.2009.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2°. Los modelos e instrucciones del llenado de los Certificados N° 6 y N° 29,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Web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ab/>
        <w:tab/>
        <w:t xml:space="preserve">3°. La presente Resolución regirá respecto de las certificaciones que deben efectuarse a partir del Año Tributario 2012, por las rentas o remuneraciones a que se refieren dichos certificados pagadas durante el año calendario 2011 y siguientes. </w:t>
      </w:r>
    </w:p>
    <w:p>
      <w:pPr>
        <w:pStyle w:val="NormalWeb"/>
        <w:ind w:firstLine="4252"/>
        <w:jc w:val="both"/>
        <w:rPr/>
      </w:pPr>
      <w:r>
        <w:rPr>
          <w:rFonts w:cs="Arial" w:ascii="Arial" w:hAnsi="Arial"/>
          <w:sz w:val="20"/>
          <w:szCs w:val="20"/>
        </w:rPr>
        <w:t xml:space="preserve">4°. Los Anexos N°1 y N° 2 de esta Resolución, y que se entienden forman parte íntegra de ella, se publicarán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 los anexos aludidos en el párrafo anterior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pacing w:val="-2"/>
          <w:sz w:val="20"/>
        </w:rPr>
        <w:t>MARIO VILA FERNÁNDEZ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1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delo Certificado N°29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2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strucciones de llenado del Modelo de Certificado N°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../in/reso33_an01_certificado.xls" TargetMode="External"/><Relationship Id="rId5" Type="http://schemas.openxmlformats.org/officeDocument/2006/relationships/hyperlink" Target="../in/reso33_anexo1_instruc.pdf" TargetMode="External"/><Relationship Id="rId6" Type="http://schemas.openxmlformats.org/officeDocument/2006/relationships/hyperlink" Target="../in/reso33_anexo2_instruc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3:00Z</dcterms:created>
  <dc:creator>SII</dc:creator>
  <dc:description/>
  <cp:keywords/>
  <dc:language>en-US</dc:language>
  <cp:lastModifiedBy>SoporteSII</cp:lastModifiedBy>
  <cp:lastPrinted>2012-02-22T11:24:00Z</cp:lastPrinted>
  <dcterms:modified xsi:type="dcterms:W3CDTF">2012-02-24T15:59:00Z</dcterms:modified>
  <cp:revision>3</cp:revision>
  <dc:subject>Establece nuevo modelo de Certificado N° 29 e instrucciones de llenado del modelo de Certificado N° 6, establecidos mediante Resolucion ex. N° 17, de 04.02.2009</dc:subject>
  <dc:title>RESOLUCION EXENTA SII N°33 DEL 23 DE FEBRERO DEL 2012</dc:title>
</cp:coreProperties>
</file>