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34 DEL 23 DE FEBRERO DEL 2012</w:t>
        <w:br/>
        <w:t>MATERIA: SUSTITÚYESE EL MODELO DE DECLARACIÓN JURADA FORMULARIO N° 1897 PARA PROPORCIONAR LA INFORMACIÓN A QUE SE REFIERE LA RESOLUCIÓN EX. Nº 48 DE FECHA 07.12.2001</w:t>
      </w:r>
    </w:p>
    <w:p>
      <w:pPr>
        <w:pStyle w:val="NormalWeb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y se ha resuelto lo que sigue:</w:t>
      </w:r>
    </w:p>
    <w:p>
      <w:pPr>
        <w:pStyle w:val="NormalWeb"/>
        <w:ind w:firstLine="4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S :</w:t>
      </w:r>
      <w:r>
        <w:rPr>
          <w:rFonts w:cs="Arial" w:ascii="Arial" w:hAnsi="Arial"/>
          <w:sz w:val="20"/>
          <w:szCs w:val="20"/>
        </w:rPr>
        <w:t xml:space="preserve"> Lo dispuesto en los artículos 1º y 7º letra b) de la Ley Orgánica del Servicio de Impuestos Internos, contenida en el artículo 1º del DFL N° 7, de 1980, del Ministerio de Hacienda y en los artículos 6º letra A) Nº 1, 30 y 60 inciso 8° del Código Tributario, contenido en el artículo 1° del D.L. N°830 de 1974; y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3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independiente3"/>
        <w:tabs>
          <w:tab w:val="clear" w:pos="708"/>
          <w:tab w:val="left" w:pos="0" w:leader="none"/>
        </w:tabs>
        <w:ind w:firstLine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°. Que, en cumplimiento de las funciones de este Servicio de velar por una eficiente administración y fiscalización de los impuestos, se hace necesario optimizar el uso de los recursos y de la información que se utilizan para el buen logro de esta función. 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°.  Que, los dos primeros incisos del artículo 30 del Código Tributario establecen que: “Las declaraciones se presentarán por escrito, bajo juramento, en las oficinas del Servicio u otras que señale la Dirección, en la forma y cumpliendo las exigencias que ésta determine. 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rección podrá autorizar a los contribuyentes para que presenten los informes y declaraciones, en medios distintos al papel, cuya lectura pueda efectuarse mediante sistemas tecnológicos.” 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354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°.  Que, el inciso 8° del artículo 60 del Código Tributario establece que: “Para la aplicación, fiscalización o investigación del cumplimiento de las leyes tributarias, el Servicio podrá pedir declaración jurada por escrito o citar a toda persona domiciliada dentro de la jurisdicción de la oficina que la cite, para que concurra a declarar, bajo juramento, sobre hechos, datos o antecedentes de cualquier naturaleza relacionados con terceras personas. Estarán exceptuados de estas obligaciones, salvo en los casos de sucesión por causa de muerte o comunidades en que sean comuneros los parientes, el cónyuge, los parientes por consanguinidad en la línea recta o dentro del cuarto grado de la colateral, el adoptante, el adoptado, los parientes por afinidad en la línea recta o dentro del segundo grado de la colateral de dichos terceros. Además, estarán exceptuados de estas obligaciones las personas obligadas a guardar secreto profesional.”</w:t>
      </w:r>
      <w:r>
        <w:rPr>
          <w:rFonts w:cs="Arial" w:ascii="Arial" w:hAnsi="Arial"/>
          <w:bCs/>
          <w:sz w:val="20"/>
          <w:szCs w:val="20"/>
        </w:rPr>
        <w:t xml:space="preserve">  </w:t>
      </w:r>
    </w:p>
    <w:p>
      <w:pPr>
        <w:pStyle w:val="Normal"/>
        <w:ind w:firstLine="4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4°. Que, con la finalidad de mejorar el detalle de la entrega de la información requerida en la Declaración Jurada Formulario N° 1897. </w:t>
      </w:r>
    </w:p>
    <w:p>
      <w:pPr>
        <w:pStyle w:val="Normal"/>
        <w:ind w:firstLine="4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SE RESUELVE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°. Sustitúyese el Modelo de Declaración Jurada Formulario Nº 1897, para proporcionar la información y antecedentes a que se refiere la Resolución Exenta </w:t>
      </w:r>
      <w:r>
        <w:rPr>
          <w:rFonts w:cs="Arial" w:ascii="Arial" w:hAnsi="Arial"/>
          <w:bCs/>
          <w:sz w:val="20"/>
          <w:szCs w:val="20"/>
        </w:rPr>
        <w:t>Nº 48, de fecha 07.12.2001</w:t>
      </w:r>
      <w:r>
        <w:rPr>
          <w:rFonts w:cs="Arial" w:ascii="Arial" w:hAnsi="Arial"/>
          <w:sz w:val="20"/>
          <w:szCs w:val="20"/>
        </w:rPr>
        <w:t>, por el que se adjunta como Anexo Nº 1 a la presente Resolución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Web"/>
        <w:ind w:firstLine="42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°. La Declaración Jurada, deberá enviarse mediante la transmisión electrónica de datos, vía Internet, y su formato e instrucciones se encuentran disponibles en la página Web del Servicio de Impuestos Interno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ii.cl</w:t>
        </w:r>
      </w:hyperlink>
    </w:p>
    <w:p>
      <w:pPr>
        <w:pStyle w:val="NormalWeb"/>
        <w:ind w:firstLine="42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°. La presente Resolución regirá a contar del Año Tributario 2012, respecto de la información que debe proporcionarse por las operaciones efectuadas durante el año comercial 2011 y siguientes. </w:t>
      </w:r>
    </w:p>
    <w:p>
      <w:pPr>
        <w:pStyle w:val="NormalWeb"/>
        <w:ind w:firstLine="4248"/>
        <w:jc w:val="both"/>
        <w:rPr/>
      </w:pPr>
      <w:r>
        <w:rPr>
          <w:rFonts w:cs="Arial" w:ascii="Arial" w:hAnsi="Arial"/>
          <w:sz w:val="20"/>
          <w:szCs w:val="20"/>
        </w:rPr>
        <w:t xml:space="preserve">4°. El Anexo N°1 de esta Resolución, y que se entiende forma parte íntegra de ella, se publicará oportunamente en la página Internet de este Servicio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ii.cl</w:t>
        </w:r>
      </w:hyperlink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Web"/>
        <w:ind w:firstLine="42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 modificación del anexo aludido en el párrafo anterior, se efectuará mediante su oportuna publicación en la página web de este Servici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ÓTESE, COMUNÍQUESE Y PUBLÍQUESE EN EXTRACT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FDO.) </w:t>
      </w:r>
      <w:r>
        <w:rPr>
          <w:rFonts w:cs="Arial" w:ascii="Arial" w:hAnsi="Arial"/>
          <w:b/>
          <w:sz w:val="20"/>
          <w:szCs w:val="20"/>
        </w:rPr>
        <w:t>MARIO VILA FERNÁNDEZ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OR (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exo 1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odelo Formulario N° 1897</w:t>
        </w:r>
      </w:hyperlink>
      <w:r>
        <w:rPr>
          <w:rFonts w:cs="Arial" w:ascii="Arial" w:hAnsi="Arial"/>
          <w:sz w:val="20"/>
          <w:szCs w:val="20"/>
        </w:rPr>
        <w:t xml:space="preserve"> y sus respectivas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instrucciones de llenado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transcribo a Ud., para su conocimiento y demás fi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BC/RNS/KCC/pc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STRIBUCIÓ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BOLETÍ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TER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ARIO OFICI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872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3z1">
    <w:name w:val="WW8Num3z1"/>
    <w:qFormat/>
    <w:rPr>
      <w:rFonts w:ascii="geneve;Times New Roman" w:hAnsi="geneve;Times New Roman" w:cs="geneve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Textoindependiente3Car">
    <w:name w:val="Texto independiente 3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3">
    <w:name w:val="Texto independiente 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" TargetMode="External"/><Relationship Id="rId3" Type="http://schemas.openxmlformats.org/officeDocument/2006/relationships/hyperlink" Target="http://www.sii.cl/" TargetMode="External"/><Relationship Id="rId4" Type="http://schemas.openxmlformats.org/officeDocument/2006/relationships/hyperlink" Target="../in/reso34_an01.xls" TargetMode="External"/><Relationship Id="rId5" Type="http://schemas.openxmlformats.org/officeDocument/2006/relationships/hyperlink" Target="../in/reso34_an0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10:00Z</dcterms:created>
  <dc:creator>SII</dc:creator>
  <dc:description/>
  <cp:keywords/>
  <dc:language>en-US</dc:language>
  <cp:lastModifiedBy>SoporteSII</cp:lastModifiedBy>
  <cp:lastPrinted>2012-02-22T12:08:00Z</cp:lastPrinted>
  <dcterms:modified xsi:type="dcterms:W3CDTF">2012-02-24T18:15:00Z</dcterms:modified>
  <cp:revision>3</cp:revision>
  <dc:subject>Sustitúyese el modelo de Declaración Jurada Formulario N° 1897 para proporcionar la información a que se refiere la  Resolución Ex. Nº 48 de fecha 07.12.2001 </dc:subject>
  <dc:title>RESOLUCION EXENTA SII N°34 DEL 23 DE FEBRERO DEL 2012</dc:title>
</cp:coreProperties>
</file>