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  <w:tab w:val="left" w:pos="284" w:leader="none"/>
        </w:tabs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RESOLUCION EXENTA SII N°36 DEL 29 DE FEBRERO DEL 2012</w:t>
        <w:br/>
        <w:t>MATERIA : ORDENA PUBLICACIÓN DE RESOLUCIÓN EX. SII N° 622 DE 21.02.2012.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Hoy se ha resuelto lo que sigue:</w:t>
      </w:r>
    </w:p>
    <w:p>
      <w:pPr>
        <w:pStyle w:val="Textoindependiente2"/>
        <w:tabs>
          <w:tab w:val="clear" w:pos="4678"/>
          <w:tab w:val="left" w:pos="4536" w:leader="none"/>
        </w:tabs>
        <w:ind w:firstLine="4536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Textoindependiente2"/>
        <w:tabs>
          <w:tab w:val="clear" w:pos="4678"/>
          <w:tab w:val="left" w:pos="4536" w:leader="none"/>
        </w:tabs>
        <w:ind w:firstLine="4536"/>
        <w:rPr>
          <w:sz w:val="20"/>
        </w:rPr>
      </w:pPr>
      <w:r>
        <w:rPr>
          <w:b/>
          <w:bCs/>
          <w:sz w:val="20"/>
        </w:rPr>
        <w:t xml:space="preserve">VISTOS: </w:t>
      </w:r>
      <w:r>
        <w:rPr>
          <w:bCs/>
          <w:sz w:val="20"/>
        </w:rPr>
        <w:t>Lo dispuesto en la letra c) del artículo 19 y en el artículo 20 del D.F.L. N° 7 de 1980, del Ministerio de Hacienda, que fija el texto de la Ley Orgánica del Servicio de Impuestos Internos; lo previsto en el N° 4 de la letra A del artículo 6° y artículo 15 del Código Tributario; lo dispuesto en la Res. Ex. SII. N° 622 de 21.02.2012, lo preceptuado en la Resolución N° 1600, de 2008, de la Contraloría General de la República, sobre exención del trámite de toma de razón; y,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4678"/>
          <w:tab w:val="left" w:pos="4536" w:leader="none"/>
          <w:tab w:val="left" w:pos="4962" w:leader="none"/>
        </w:tabs>
        <w:ind w:firstLine="4536"/>
        <w:rPr>
          <w:b/>
          <w:b/>
          <w:bCs/>
          <w:sz w:val="20"/>
        </w:rPr>
      </w:pPr>
      <w:r>
        <w:rPr>
          <w:b/>
          <w:bCs/>
          <w:sz w:val="20"/>
        </w:rPr>
        <w:t>CONSIDERANDO:</w:t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4678"/>
          <w:tab w:val="left" w:pos="4536" w:leader="none"/>
          <w:tab w:val="left" w:pos="5103" w:leader="none"/>
        </w:tabs>
        <w:ind w:left="0" w:firstLine="4536"/>
        <w:rPr>
          <w:sz w:val="20"/>
        </w:rPr>
      </w:pPr>
      <w:r>
        <w:rPr>
          <w:sz w:val="20"/>
        </w:rPr>
        <w:t>Que, mediante Resol. Ex. SII. N° 622, de 21 de febrero de 2012, se autorizó a los Directores Regionales para delegar mediante resolución, en los Jefes de Departamentos de Avaluaciones y en los Jefes de Unidades de sus respectivas jurisdicciones, la facultad de requerir información a las municipalidades, conforme a lo previsto en los artículos 83 y 87 del Código Tributario, y,o dar respuesta a los requerimientos de información de estas Corporaciones, en los procedimientos administrativos referidos en la Circular N° 14 de 2012;</w:t>
      </w:r>
    </w:p>
    <w:p>
      <w:pPr>
        <w:pStyle w:val="Textoindependiente2"/>
        <w:numPr>
          <w:ilvl w:val="0"/>
          <w:numId w:val="2"/>
        </w:numPr>
        <w:tabs>
          <w:tab w:val="clear" w:pos="4678"/>
          <w:tab w:val="left" w:pos="4536" w:leader="none"/>
          <w:tab w:val="left" w:pos="5103" w:leader="none"/>
        </w:tabs>
        <w:ind w:left="0" w:firstLine="4536"/>
        <w:rPr>
          <w:sz w:val="20"/>
        </w:rPr>
      </w:pPr>
      <w:r>
        <w:rPr>
          <w:sz w:val="20"/>
        </w:rPr>
        <w:t>Que, tratándose de la Resol. Ex. SII. N° 622, citada, de una resolución de carácter general, cuyos efectos pueden alcanzar a un número indeterminado de personas, debe efectuarse su publicación, para que sea conocida por todos aquellos a quienes pudiere afect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RESUELVO: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UBLÍQUESE en extracto en el Diario Oficial, la Resol. Ex. SII N° 622, de 21.02.2012, cuyo texto íntegro se incluye en Anexo N° 1, que se entiende forma parte de esta Resolución.</w:t>
      </w:r>
    </w:p>
    <w:p>
      <w:pPr>
        <w:pStyle w:val="Normal"/>
        <w:ind w:firstLine="453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</w:t>
      </w:r>
      <w:r>
        <w:rPr>
          <w:rFonts w:cs="Tahoma" w:ascii="Arial Narrow" w:hAnsi="Arial Narrow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EN EXTRACTO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86"/>
      </w:tblGrid>
      <w:tr>
        <w:trPr/>
        <w:tc>
          <w:tcPr>
            <w:tcW w:w="4470" w:type="dxa"/>
            <w:tcBorders/>
          </w:tcPr>
          <w:p>
            <w:pPr>
              <w:pStyle w:val="NormalWeb"/>
              <w:tabs>
                <w:tab w:val="clear" w:pos="708"/>
                <w:tab w:val="center" w:pos="64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Web"/>
              <w:tabs>
                <w:tab w:val="clear" w:pos="708"/>
                <w:tab w:val="center" w:pos="648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DO.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RIO VILA FERNÁNDEZ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Web"/>
              <w:tabs>
                <w:tab w:val="clear" w:pos="708"/>
                <w:tab w:val="center" w:pos="64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center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center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center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Web"/>
              <w:tabs>
                <w:tab w:val="clear" w:pos="708"/>
                <w:tab w:val="left" w:pos="552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(S)</w:t>
            </w:r>
          </w:p>
          <w:p>
            <w:pPr>
              <w:pStyle w:val="NormalWeb"/>
              <w:tabs>
                <w:tab w:val="clear" w:pos="708"/>
                <w:tab w:val="left" w:pos="552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1416" w:firstLine="708"/>
        <w:jc w:val="right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</w:rPr>
        <w:t xml:space="preserve">Anexo 1:   </w:t>
      </w:r>
      <w:hyperlink r:id="rId2">
        <w:r>
          <w:rPr>
            <w:rStyle w:val="InternetLink"/>
            <w:rFonts w:cs="Arial" w:ascii="Arial" w:hAnsi="Arial"/>
            <w:sz w:val="18"/>
          </w:rPr>
          <w:t>Resolución N° 622</w:t>
        </w:r>
      </w:hyperlink>
      <w:r>
        <w:rPr>
          <w:rFonts w:cs="Arial" w:ascii="Arial" w:hAnsi="Arial"/>
          <w:sz w:val="18"/>
        </w:rPr>
        <w:t>, de 21.02.2012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rnet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ario Oficial (en extracto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oletín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6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ind w:left="720" w:right="-2" w:hanging="0"/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</w:tabs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espinoz/Mis%20documentos/Escritorio/publicaciones/Resoluciones/2012/reso6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0:00Z</dcterms:created>
  <dc:creator>SII</dc:creator>
  <dc:description/>
  <cp:keywords/>
  <dc:language>en-US</dc:language>
  <cp:lastModifiedBy>Alejandro Espinoza</cp:lastModifiedBy>
  <cp:lastPrinted>2012-02-29T15:34:00Z</cp:lastPrinted>
  <dcterms:modified xsi:type="dcterms:W3CDTF">2012-02-29T20:10:00Z</dcterms:modified>
  <cp:revision>2</cp:revision>
  <dc:subject>Ordena Publicación de Resolución Ex. Sii N° 622 de 21.02.2012.</dc:subject>
  <dc:title>solución Exenta SII N°36 del 29 de Febrero del 2012</dc:title>
</cp:coreProperties>
</file>