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44 DEL 26 DE MARZO DEL 2012</w:t>
        <w:br/>
        <w:t>MATERIA : AUTORIZA A INSTITUCIONES SIN FINES DE LUCRO, COMO RECEPTORAS DE ALIMENTOS CUYA COMERCIALIZACIÓN SEA INVIABLE.</w:t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sz w:val="20"/>
          <w:szCs w:val="20"/>
        </w:rPr>
        <w:t>1°</w:t>
        <w:tab/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sz w:val="20"/>
          <w:szCs w:val="20"/>
        </w:rPr>
        <w:t>2°</w:t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</w:t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sz w:val="20"/>
          <w:szCs w:val="20"/>
        </w:rPr>
        <w:t>4°</w:t>
        <w:tab/>
        <w:t xml:space="preserve">Que, las Instituciones han solicitado el otorgamiento de la autorización para ser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ceptora_s_yo_Distribuidora_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receptoras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°</w:t>
        <w:tab/>
        <w:t>Que, teniendo presente el contenido de los informes, evacuados por los Jefes de los Departamentos de Plataforma de Atención y Asistencia, de las Direcciones Regionales Metropolitanas Santiago Poniente, Santiago Sur, Santiago Oriente y Director Regional de Dirección Regional Metropolitana Santiago Cent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53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°</w:t>
        <w:tab/>
        <w:t xml:space="preserve">Autorízase como Instituciones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ceptora_s_yo_Distribuidora_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receptoras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3402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Nombre o Razón Social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Rol Único Tributario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caria para la Educación San Egidi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.795.119-8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ción San Francisco de Borj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.450.420-2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ción Misión Batuco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.878.090-5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ción ONG - Visión por Chile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.033.166-4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poración Programa Poblacional Servicios La Calet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.441.600-4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ción Vida Compartid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.382.330-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oficina virtual del SII en Internet, se podrá consultar la nómina de Instituciones sin Fines de Lucro Distribuidoras y Receptoras de Alimentos, cuya Comercialización sea Inviable, autorizadas para recibir alimentos para su entrega en forma gratuita a personas de escasos recurs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°</w:t>
        <w:tab/>
        <w:t>Las instituciones autorizadas de acuerdo al resolutivo anterior, deberán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°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°</w:t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NS/JFC/dl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IBUCIÓN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872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53:00Z</dcterms:created>
  <dc:creator>SII</dc:creator>
  <dc:description/>
  <cp:keywords/>
  <dc:language>en-US</dc:language>
  <cp:lastModifiedBy>Alejandro Espinoza</cp:lastModifiedBy>
  <cp:lastPrinted>2012-03-21T12:30:00Z</cp:lastPrinted>
  <dcterms:modified xsi:type="dcterms:W3CDTF">2012-03-26T19:53:00Z</dcterms:modified>
  <cp:revision>2</cp:revision>
  <dc:subject>Autoriza a Instituciones sin Fines de Lucro, Como Receptoras de Alimentos cuya Comercialización sea Inviable.</dc:subject>
  <dc:title>Resolución Exenta SII N°44 del 26 de Marzo del 2012 </dc:title>
</cp:coreProperties>
</file>