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8 DEL 30 DE MARZ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38, del 29 de Noviembre de 2011, la Res. Ex. SII N° 37, del 18 de Febrero de 2010, la Res. Ex. SII N° 108, del 01 de Septiembre de 2011, la Res. Ex. SII N° 82, del 04 de Agosto de 2005, la Res. Ex. SII N° 22, del 02 de Marzo de 2006, la Res. Ex. SII N° 32, del 01 de Marzo de 2011, la Res. Ex. SII N° 156, del 29 de Diciembre de 2011, la Res. Ex. SII N° 46, del 01 de Abril de 2011, la Res. Ex. SII N° 11, del 01 de Febrero de 2011, la Res. Ex. SII N° 85, del 31 de Julio de 2007, la Res. Ex. SII N° 43, del 19 de Marzo de 2012, la Res. Ex. SII N° 07, del 17 de Enero de 2011, y la Res. Ex. SII N° 08, del 17 de Enero de 2012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bril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b/>
          <w:b/>
        </w:rPr>
      </w:pPr>
      <w:r>
        <w:rPr>
          <w:szCs w:val="20"/>
        </w:rPr>
        <w:t xml:space="preserve">COMERCIAL ZONA DE JUEGOS LTDA. </w:t>
        <w:tab/>
        <w:tab/>
        <w:tab/>
        <w:tab/>
        <w:t>76.157.199-0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COMERCIALIZADORA DE MADERAS IMPREGNADAS</w:t>
        <w:tab/>
        <w:tab/>
        <w:tab/>
        <w:t>76.034.901-1</w:t>
      </w:r>
    </w:p>
    <w:p>
      <w:pPr>
        <w:pStyle w:val="Prrafodelista"/>
        <w:ind w:left="1276" w:hanging="0"/>
        <w:rPr>
          <w:szCs w:val="20"/>
        </w:rPr>
      </w:pPr>
      <w:r>
        <w:rPr>
          <w:szCs w:val="20"/>
        </w:rPr>
        <w:t>CONCON LTDA</w:t>
        <w:tab/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ETEMISTO RUBEN QUINTANA JOFRE </w:t>
        <w:tab/>
        <w:tab/>
        <w:tab/>
        <w:tab/>
        <w:tab/>
        <w:t>11.917.669-7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INDUSTRIA DE ALIMENTOS TRENDY S.A. </w:t>
        <w:tab/>
        <w:tab/>
        <w:tab/>
        <w:tab/>
        <w:t>78.109.470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MAUI AND SONS S.A. </w:t>
        <w:tab/>
        <w:tab/>
        <w:tab/>
        <w:tab/>
        <w:tab/>
        <w:tab/>
        <w:tab/>
        <w:t>96.555.510-2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OK MARKET S.A. </w:t>
        <w:tab/>
        <w:tab/>
        <w:tab/>
        <w:tab/>
        <w:tab/>
        <w:tab/>
        <w:tab/>
        <w:t>76.084.682-1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PETA.CL SPA. </w:t>
        <w:tab/>
        <w:tab/>
        <w:tab/>
        <w:tab/>
        <w:tab/>
        <w:tab/>
        <w:tab/>
        <w:tab/>
        <w:t>76.124.329-2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PRE UNIC S.A. </w:t>
        <w:tab/>
        <w:tab/>
        <w:tab/>
        <w:tab/>
        <w:tab/>
        <w:tab/>
        <w:tab/>
        <w:tab/>
        <w:t>91.635.000-7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PRODUCTOS Y SERVICIOS MEDICOS S.A. </w:t>
        <w:tab/>
        <w:tab/>
        <w:tab/>
        <w:tab/>
        <w:t>77.385.180-8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RIP CHILE S.A. </w:t>
        <w:tab/>
        <w:tab/>
        <w:tab/>
        <w:tab/>
        <w:tab/>
        <w:tab/>
        <w:tab/>
        <w:tab/>
        <w:t>76.547.440-K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SERVICIOS COMPUTACIONALES SAMDAN LTDA. </w:t>
        <w:tab/>
        <w:tab/>
        <w:tab/>
        <w:t>77.954.650-0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TERRAMATER S.A. </w:t>
        <w:tab/>
        <w:tab/>
        <w:tab/>
        <w:tab/>
        <w:tab/>
        <w:tab/>
        <w:tab/>
        <w:t>78.173.420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UNIVERSIDAD CATOLICA CARDENAL RAUL SILVA HENRIQUEZ </w:t>
        <w:tab/>
        <w:t>71.912.200-0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4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3-30T20:34:00Z</dcterms:modified>
  <cp:revision>2</cp:revision>
  <dc:subject>Autoriza como Emisores de Boletas Electrónicas a Contribuyentes que se Señalan.</dc:subject>
  <dc:title>Resolución Exenta SII N°48 del 30 de Marzo del 2012 </dc:title>
</cp:coreProperties>
</file>