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3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49 DEL 04 DE ABRIL DEL 2012</w:t>
        <w:br/>
        <w:t>MATERIA : CREA NUEVO DEPARTAMENTO FISCALIZACIÓN DE MEDIANAS Y GRANDES EMPRESAS EN LA XV DIRECCIÓN REGIONAL METROPOLITANA SANTIAGO ORIENTE.</w:t>
      </w:r>
    </w:p>
    <w:p>
      <w:pPr>
        <w:pStyle w:val="NormalWeb"/>
        <w:ind w:firstLine="3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y se ha resuelto lo que sigue:</w:t>
      </w:r>
    </w:p>
    <w:p>
      <w:pPr>
        <w:pStyle w:val="NormalWeb"/>
        <w:ind w:firstLine="396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firstLine="3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ind w:firstLine="3960"/>
        <w:jc w:val="both"/>
        <w:rPr/>
      </w:pPr>
      <w:r>
        <w:rPr>
          <w:rFonts w:cs="Arial" w:ascii="Arial" w:hAnsi="Arial"/>
          <w:sz w:val="20"/>
          <w:szCs w:val="20"/>
        </w:rPr>
        <w:t xml:space="preserve">Las necesidades que impone la buena marcha administrativa de la Unidades Operativas del Servicio, lo dispuesto en el artículo 6° del Código Tributario contenido en el artículo 1° del D.L. N° 830, de 1974; el artículo 4°, inciso final,  y el artículo 7°, letras c) y ñ), de la Ley Orgánica del Servicio de Impuestos Internos, contenida en el artículo 1° del Decreto con Fuerza de Ley N° 7, de Hacienda, de 1980; el artículo 1° del Decreto con Fuerza de Ley N° 1, de Hacienda, de 2004, que fija el texto refundido y actualizado de las plantas de personal del Servicio de Impuestos Internos y los respectivos requisitos de ingreso y promoción; y </w:t>
      </w:r>
    </w:p>
    <w:p>
      <w:pPr>
        <w:pStyle w:val="NormalWeb"/>
        <w:ind w:left="3960" w:hanging="0"/>
        <w:rPr/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CONSIDERAND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ind w:firstLine="3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°</w:t>
        <w:tab/>
      </w:r>
      <w:r>
        <w:rPr>
          <w:rFonts w:cs="Arial" w:ascii="Arial" w:hAnsi="Arial"/>
          <w:sz w:val="20"/>
          <w:szCs w:val="20"/>
        </w:rPr>
        <w:t>Que, de acuerdo a lo dispuesto en el inciso final del Artículo 4° de la Ley Orgánica del Servicio de Impuestos Internos, ya citada, en las Direcciones Regionales existirán los Departamentos que establezca el Director, con sujeción a la planta del Servicio; </w:t>
      </w:r>
    </w:p>
    <w:p>
      <w:pPr>
        <w:pStyle w:val="NormalWeb"/>
        <w:ind w:firstLine="3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°</w:t>
        <w:tab/>
      </w:r>
      <w:r>
        <w:rPr>
          <w:rFonts w:cs="Arial" w:ascii="Arial" w:hAnsi="Arial"/>
          <w:sz w:val="20"/>
          <w:szCs w:val="20"/>
        </w:rPr>
        <w:t>Que, las letras c) y ñ) del artículo 7° de la Ley Orgánica del Servicio de Impuestos Internos, facultan al Director para dictar las órdenes que sean convenientes para la más expedita marcha del Servicio y para fijar y modificar la organización interna de sus unidades, así como sus atribuciones y obligaciones;</w:t>
      </w:r>
    </w:p>
    <w:p>
      <w:pPr>
        <w:pStyle w:val="NormalWeb"/>
        <w:ind w:firstLine="3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°</w:t>
        <w:tab/>
      </w:r>
      <w:r>
        <w:rPr>
          <w:rFonts w:cs="Arial" w:ascii="Arial" w:hAnsi="Arial"/>
          <w:sz w:val="20"/>
          <w:szCs w:val="20"/>
        </w:rPr>
        <w:t>Que se hace necesario dotar a la XV Dirección Regional Metropolitana Santiago Oriente con un nuevo Departamento de Fiscalización para el segmento de Medianas y Grandes Empresas.</w:t>
      </w:r>
    </w:p>
    <w:p>
      <w:pPr>
        <w:pStyle w:val="NormalWeb"/>
        <w:ind w:firstLine="39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ind w:firstLine="39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ELVO: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° </w:t>
        <w:tab/>
      </w:r>
      <w:r>
        <w:rPr>
          <w:rFonts w:cs="Arial" w:ascii="Arial" w:hAnsi="Arial"/>
          <w:sz w:val="20"/>
          <w:szCs w:val="20"/>
        </w:rPr>
        <w:t>Créase, en la Dirección Regional Metropolitana Santiago Oriente, un nuevo Departamento de Fiscalización para el segmento de Medianas y Grandes Empresas denominado “Segundo Departamento Fiscalización de Medianas y Grandes Empresas”, que estará a cargo de un Jefe de Departamento, que dependerá directamente del respectivo Director Regional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° </w:t>
        <w:tab/>
      </w:r>
      <w:r>
        <w:rPr>
          <w:rFonts w:cs="Arial" w:ascii="Arial" w:hAnsi="Arial"/>
          <w:sz w:val="20"/>
          <w:szCs w:val="20"/>
        </w:rPr>
        <w:t xml:space="preserve"> Al nuevo Departamento de Fiscalización que se crea en el resolutivo precedente, y al Jefe de Departamento respectivo, les corresponderá realizar las funciones, generales y específicas, señaladas en la Resolución Ex. N° 3423, de 27 de mayo de 1999, que crea los Departamentos de Fiscalización Masiva y Selectiva (actual Departamento Fiscalización de Medianas y Grandes Empresas), así como las indicadas en la </w:t>
      </w:r>
      <w:r>
        <w:rPr>
          <w:rFonts w:cs="Arial" w:ascii="Arial" w:hAnsi="Arial"/>
          <w:bCs/>
          <w:sz w:val="20"/>
          <w:szCs w:val="20"/>
        </w:rPr>
        <w:t>Resolución Ex. N° 197, de 22 de diciembre de 2009, que f</w:t>
      </w:r>
      <w:r>
        <w:rPr>
          <w:rFonts w:cs="Arial" w:ascii="Arial" w:hAnsi="Arial"/>
          <w:sz w:val="20"/>
          <w:szCs w:val="20"/>
        </w:rPr>
        <w:t>ija nuevas denominaciones y funciones a los Departamentos de las Direcciones Regionales que indica.</w:t>
      </w:r>
    </w:p>
    <w:p>
      <w:pPr>
        <w:pStyle w:val="NormalWeb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Reemplázase la actual denominación del Departamento Fiscalización de Medianas y Grandes Empresas de la XV Dirección Regional Metropolitana Santiago Oriente, por "Primer Departamento Fiscalización de Medianas y Grandes Empresas”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artir de la entrada en vigencia de la presente resolución, cualquier mención, función, asignación o delegación de facultades que corresponda al Departamento o al Jefe del Departamento Fiscalización de Medianas y Grandes Empresas de la XV Dirección Regional Metropolitana Santiago Oriente, contenida en actuaciones, resoluciones o instrucciones vigentes, se entenderá referida a la denominación que se indica en el párrafo anterior.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°</w:t>
        <w:tab/>
        <w:t xml:space="preserve">La presente resolución regirá desde la fecha de su publicación, en extracto, en el Diario Oficial.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ÓTESE, COMUNÍQUESE Y PUBLÍQUESE EN EXTRACTO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(FDO.) JULIO PEREIRA GANDARILLAS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                                                                                              DIRECTOR</w:t>
      </w:r>
    </w:p>
    <w:p>
      <w:pPr>
        <w:pStyle w:val="TextBody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transcribo a Ud., para su conocimiento y demás fines</w:t>
      </w:r>
    </w:p>
    <w:p>
      <w:pPr>
        <w:pStyle w:val="Normal"/>
        <w:ind w:firstLine="28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luda a Ud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Distribución:</w:t>
      </w:r>
      <w:r>
        <w:rPr>
          <w:rFonts w:cs="Arial" w:ascii="Arial" w:hAnsi="Arial"/>
          <w:sz w:val="20"/>
          <w:szCs w:val="20"/>
        </w:rPr>
        <w:br/>
        <w:t>- Diario Oficial en extrac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letí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Internet.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stiloderespuestapersonalizado">
    <w:name w:val="Estilo de respuesta personalizad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22:00Z</dcterms:created>
  <dc:creator>SII</dc:creator>
  <dc:description/>
  <cp:keywords/>
  <dc:language>en-US</dc:language>
  <cp:lastModifiedBy>Alejandro Espinoza</cp:lastModifiedBy>
  <cp:lastPrinted>2012-03-28T16:49:00Z</cp:lastPrinted>
  <dcterms:modified xsi:type="dcterms:W3CDTF">2012-04-04T15:22:00Z</dcterms:modified>
  <cp:revision>2</cp:revision>
  <dc:subject>Crea Nuevo Departamento Fiscalización de Medianas y Grandes Empresas en la Xv Dirección Regional Metropolitana Santiago Oriente.</dc:subject>
  <dc:title>Resolución Exenta SII N°49 del 04 de Abril del 2012</dc:title>
</cp:coreProperties>
</file>