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1 DEL 04 DE ABRIL DEL 2012</w:t>
        <w:br/>
        <w:t>MATERIA : MODIFICA TERRITORIO JURISDICCIONAL DE LA UNIDAD DE SAN BERNARDO DEPENDIENTE DE LA XVI DIRECCIÓN REGIONAL METROPOLITANA SANTIAGO SUR Y ESTABLECE NUEVA UNIDAD DE BUI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as facultades conferidas en el artículo 7°, letra ñ),  de la Ley Orgánica del Servicio de Impuestos Internos, contenida en el artículo primero del Decreto con Fuerza de Ley N° 7, de 15 de octubre de 1980, del Ministerio de Hacienda; y lo establecido en la Resolución Ex. SII N° 92 de 1985, modificada por la Resolución Ex. SII N° 31, del 11 de marzo del 2005; y,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b/>
          <w:szCs w:val="20"/>
        </w:rPr>
        <w:t>1°</w:t>
        <w:tab/>
      </w:r>
      <w:r>
        <w:rPr>
          <w:szCs w:val="20"/>
        </w:rPr>
        <w:t>Que las normas indicadas en los vistos facultan al Director para fijar y modificar la organización interna de las unidades del Servicio, asignándoles el personal necesario, fijarles y modificarles sus sedes, jurisdicciones territoriales y sus dependencias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</w:rPr>
        <w:t>2°</w:t>
        <w:tab/>
      </w:r>
      <w:r>
        <w:rPr/>
        <w:t>Que, a fin de prestar un mejor servicio al contribuyente, se ha estimado necesario establecer una nueva unidad dependiente de la XVI Dirección Regional Metropolitana Santiago Sur;</w:t>
      </w:r>
    </w:p>
    <w:p>
      <w:pPr>
        <w:pStyle w:val="TextBody"/>
        <w:ind w:left="0" w:firstLine="4536"/>
        <w:rPr/>
      </w:pPr>
      <w:r>
        <w:rPr/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SE RESUELVE:</w:t>
      </w:r>
    </w:p>
    <w:p>
      <w:pPr>
        <w:pStyle w:val="Heading1"/>
        <w:spacing w:before="0" w:after="0"/>
        <w:ind w:left="3969" w:firstLine="567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TextBody"/>
        <w:ind w:left="0" w:hanging="0"/>
        <w:rPr/>
      </w:pPr>
      <w:r>
        <w:rPr>
          <w:b/>
        </w:rPr>
        <w:t>1°</w:t>
        <w:tab/>
      </w:r>
      <w:r>
        <w:rPr/>
        <w:t>A contar de la entrada en vigencia de la presente resolución,</w:t>
      </w:r>
      <w:r>
        <w:rPr>
          <w:b/>
        </w:rPr>
        <w:t xml:space="preserve"> </w:t>
      </w:r>
      <w:r>
        <w:rPr/>
        <w:t>el territorio jurisdiccional de la Unidad de San Bernardo, dependiente de la XVI Dirección Regional Metropolitana Santiago Sur, corresponderá a las comunas de El Bosque, San Bernardo y Calera de Tango.</w:t>
      </w:r>
    </w:p>
    <w:p>
      <w:pPr>
        <w:pStyle w:val="TextBody"/>
        <w:ind w:left="0" w:firstLine="4536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b/>
        </w:rPr>
        <w:t>2°</w:t>
        <w:tab/>
      </w:r>
      <w:r>
        <w:rPr/>
        <w:t>Establécese</w:t>
      </w:r>
      <w:r>
        <w:rPr>
          <w:b/>
        </w:rPr>
        <w:t xml:space="preserve"> </w:t>
      </w:r>
      <w:r>
        <w:rPr/>
        <w:t xml:space="preserve">una Oficina del Servicio de Impuestos Internos en la localidad de Buin, Provincia del Maipo, Región Metropolitana, con jurisdicción en las comunas de Buin y Paine, y que dependerá de la XVI Dirección Regional Metropolitana Santiago Sur. </w:t>
      </w:r>
    </w:p>
    <w:p>
      <w:pPr>
        <w:pStyle w:val="TextBody"/>
        <w:ind w:left="0" w:firstLine="4536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>3°</w:t>
        <w:tab/>
      </w:r>
      <w:r>
        <w:rPr/>
        <w:t>La presente resolución regirá a partir del 10 de mayo del 2012 y se publicará, en extracto, en el Diario Oficial.</w:t>
      </w:r>
    </w:p>
    <w:p>
      <w:pPr>
        <w:pStyle w:val="TextBody"/>
        <w:ind w:left="0" w:firstLine="4536"/>
        <w:rPr/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 xml:space="preserve">     </w:t>
      </w:r>
    </w:p>
    <w:p>
      <w:pPr>
        <w:pStyle w:val="Normal"/>
        <w:ind w:left="0" w:firstLine="1100"/>
        <w:rPr>
          <w:b/>
          <w:b/>
        </w:rPr>
      </w:pPr>
      <w:r>
        <w:rPr>
          <w:b/>
        </w:rPr>
        <w:t>ANÓTESE, COMUNÍQUESE Y PUBLÍQUESE EN EXTRA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254" w:firstLine="709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(Fdo.) JULIO PEREIRA GANDARILLAS</w:t>
      </w:r>
    </w:p>
    <w:p>
      <w:pPr>
        <w:pStyle w:val="Heading9"/>
        <w:spacing w:before="0" w:after="0"/>
        <w:ind w:left="5672" w:firstLine="709"/>
        <w:rPr>
          <w:b w:val="false"/>
          <w:b w:val="false"/>
          <w:bCs w:val="false"/>
        </w:rPr>
      </w:pPr>
      <w:r>
        <w:rPr>
          <w:bCs w:val="false"/>
          <w:szCs w:val="20"/>
        </w:rPr>
        <w:t>DIRECTOR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RP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5:00Z</dcterms:created>
  <dc:creator>SII</dc:creator>
  <dc:description/>
  <cp:keywords/>
  <dc:language>en-US</dc:language>
  <cp:lastModifiedBy>Alejandro Espinoza</cp:lastModifiedBy>
  <cp:lastPrinted>2012-04-02T15:53:00Z</cp:lastPrinted>
  <dcterms:modified xsi:type="dcterms:W3CDTF">2012-04-04T16:05:00Z</dcterms:modified>
  <cp:revision>2</cp:revision>
  <dc:subject>Modifica Territorio Jurisdiccional de la Unidad de San Bernardo Dependiente de la Xvi Dirección Regional Metropolitana Santiago Sur y Establece Nueva Unidad de Buin.</dc:subject>
  <dc:title>Resolución Exenta SII N°51 del 04 de Abril del 2012 </dc:title>
</cp:coreProperties>
</file>