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ind w:left="4320" w:hanging="4320"/>
        <w:jc w:val="both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NEXO N° 1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ind w:left="4320" w:hanging="0"/>
        <w:jc w:val="both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ind w:left="4320" w:hanging="0"/>
        <w:jc w:val="both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ind w:left="4320" w:hanging="0"/>
        <w:jc w:val="both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ind w:left="4320" w:hanging="0"/>
        <w:jc w:val="both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ind w:left="-120" w:hanging="0"/>
        <w:jc w:val="center"/>
        <w:outlineLvl w:val="0"/>
        <w:rPr/>
      </w:pPr>
      <w:r>
        <w:rPr>
          <w:rFonts w:cs="Arial"/>
          <w:b/>
          <w:bCs/>
          <w:sz w:val="20"/>
        </w:rPr>
        <w:t>DECLARACIÓN JURADA DE AGENTES RETENEDORES CAMBIO DE SUJETO EN LAS VENTAS DE PRODUCTOS POR CATÁLOG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 Nombre o Razón Social  </w:t>
        <w:br/>
        <w:t>-   RUT  </w:t>
        <w:br/>
        <w:t>-   Domicilio legal  </w:t>
        <w:br/>
        <w:t>-   Comuna  </w:t>
        <w:br/>
        <w:t>-   Región  </w:t>
        <w:br/>
        <w:t>-   Actividad económica y Código de Actividad  </w:t>
        <w:br/>
        <w:t>-   Teléfono  </w:t>
        <w:br/>
        <w:t>-   E mail  </w:t>
        <w:br/>
        <w:t>-   Productos de venta directa a consumidor con precio prefijado en catálogo (Identifique principales rubros) (1)____________, (2)_____________, (3) _______________, (4) ______________  </w:t>
        <w:br/>
        <w:t>-   Nombre y RUT Representante Legal  </w:t>
        <w:br/>
        <w:t xml:space="preserve">-   Fecha de iniciación de Actividades 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bajo juramento que mis impuestos los declaro en base a contabilidad completa y que los datos contenidos en este documento son la expresión fiel de la verdad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  </w:t>
        <w:br/>
        <w:t xml:space="preserve">Firma del contribuyente o representante legal   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ind w:left="432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872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0"/>
      <w:jc w:val="both"/>
      <w:outlineLvl w:val="1"/>
    </w:pPr>
    <w:rPr>
      <w:rFonts w:ascii="Tahoma" w:hAnsi="Tahoma" w:cs="Tahoma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ind w:firstLine="4680"/>
      <w:jc w:val="both"/>
      <w:outlineLvl w:val="3"/>
    </w:pPr>
    <w:rPr>
      <w:rFonts w:ascii="Tahoma" w:hAnsi="Tahoma" w:cs="Tahoma"/>
      <w:b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9" w:hanging="425"/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6120"/>
      <w:jc w:val="both"/>
    </w:pPr>
    <w:rPr>
      <w:rFonts w:ascii="Tahoma" w:hAnsi="Tahoma" w:cs="Tahoma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828" w:leader="none"/>
      </w:tabs>
      <w:ind w:firstLine="4680"/>
      <w:jc w:val="both"/>
      <w:outlineLvl w:val="0"/>
    </w:pPr>
    <w:rPr>
      <w:rFonts w:ascii="Tahoma" w:hAnsi="Tahoma" w:cs="Tahoma"/>
      <w:sz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41:00Z</dcterms:created>
  <dc:creator>SII</dc:creator>
  <dc:description/>
  <cp:keywords/>
  <dc:language>en-US</dc:language>
  <cp:lastModifiedBy>Alejandro Espinoza</cp:lastModifiedBy>
  <cp:lastPrinted>2012-04-05T11:56:00Z</cp:lastPrinted>
  <dcterms:modified xsi:type="dcterms:W3CDTF">2012-04-05T20:41:00Z</dcterms:modified>
  <cp:revision>2</cp:revision>
  <dc:subject>Dispone Cambio de Sujeto de Derecho del Iva en las Ventas de Productos por Catálogo que Indica. </dc:subject>
  <dc:title>Resolución Exenta SII N°52 del 05 de Abril del 2012 </dc:title>
</cp:coreProperties>
</file>