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es-ES"/>
        </w:rPr>
        <w:t>ANEXO N° 2:</w:t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es-ES"/>
        </w:rPr>
        <w:t>Ejemplo de emisión de factura por venta de crema facial:</w:t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b/>
          <w:bCs/>
          <w:sz w:val="20"/>
          <w:lang w:val="es-ES"/>
        </w:rPr>
        <w:t>1-</w:t>
        <w:tab/>
        <w:t>Antecedentes:</w:t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  <w:t>Venta de 30 frascos de crema facial base miel de abeja código NX345, cuyo precio unitario final de venta según catálogo asciende a $10.000. El agente retenedor entrega el producto a sus canales de distribución por valor neto de $7.000.-</w:t>
      </w:r>
    </w:p>
    <w:p>
      <w:pPr>
        <w:pStyle w:val="Sangra2detindependiente"/>
        <w:tabs>
          <w:tab w:val="clear" w:pos="708"/>
          <w:tab w:val="left" w:pos="3828" w:leader="none"/>
        </w:tabs>
        <w:ind w:left="0" w:hanging="0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2.-</w:t>
        <w:tab/>
        <w:t>Desarrollo: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sz w:val="20"/>
        </w:rPr>
      </w:pPr>
      <w:r>
        <w:rPr>
          <w:rFonts w:cs="Arial"/>
          <w:sz w:val="20"/>
        </w:rPr>
        <w:t>Valor Bruto 30 frascos de crema (30*10.000):</w:t>
        <w:tab/>
        <w:tab/>
        <w:tab/>
        <w:tab/>
        <w:tab/>
        <w:t>$300.000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lor Neto Factura por 30 frascos (30*7.000):</w:t>
        <w:tab/>
        <w:tab/>
        <w:tab/>
        <w:tab/>
        <w:t xml:space="preserve">$210.000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/>
      </w:pPr>
      <w:r>
        <w:rPr>
          <w:rFonts w:cs="Arial"/>
          <w:b/>
          <w:sz w:val="20"/>
        </w:rPr>
        <w:t>IVA propio del vendedor agente retenedor (210.000*19%):</w:t>
        <w:tab/>
        <w:tab/>
        <w:tab/>
        <w:t>$  39.900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sz w:val="20"/>
        </w:rPr>
      </w:pPr>
      <w:r>
        <w:rPr>
          <w:rFonts w:cs="Arial"/>
          <w:sz w:val="20"/>
        </w:rPr>
        <w:t>Monto base retención [(300.000-210.000-39.900)/1,19]:</w:t>
        <w:tab/>
        <w:tab/>
        <w:tab/>
        <w:tab/>
        <w:t>$  42.101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A retenido sobre margen total de comercialización (42.101*19%):</w:t>
        <w:tab/>
        <w:tab/>
        <w:t>$    7.999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TAL FACTURA:</w:t>
        <w:tab/>
        <w:tab/>
        <w:tab/>
        <w:tab/>
        <w:tab/>
        <w:tab/>
        <w:t>$257.899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3.-</w:t>
        <w:tab/>
        <w:t>Confección factura:</w:t>
      </w:r>
    </w:p>
    <w:p>
      <w:pPr>
        <w:pStyle w:val="Sangra2detindependiente"/>
        <w:tabs>
          <w:tab w:val="clear" w:pos="708"/>
          <w:tab w:val="left" w:pos="3828" w:leader="none"/>
        </w:tabs>
        <w:ind w:left="425" w:hanging="425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793"/>
        <w:gridCol w:w="2148"/>
        <w:gridCol w:w="186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-310" w:firstLine="425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ANTID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TAL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ECIO UNITARIO</w:t>
            </w:r>
          </w:p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($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</w:t>
            </w:r>
          </w:p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($)</w:t>
            </w:r>
          </w:p>
        </w:tc>
      </w:tr>
      <w:tr>
        <w:trPr>
          <w:trHeight w:val="12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rascos de crema facial base miel de abeja código NX345 a $10.000 c/u según catálogo con vigencia entre el xx.xx.xxx y el yy.yy.yyyy</w:t>
            </w:r>
          </w:p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7.000</w:t>
            </w:r>
          </w:p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210.000</w:t>
            </w:r>
          </w:p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ETO $ 210.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VA $ 39.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TENCIÓN $ 7.9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382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$ 257.899</w:t>
            </w:r>
          </w:p>
        </w:tc>
      </w:tr>
    </w:tbl>
    <w:p>
      <w:pPr>
        <w:pStyle w:val="Sangra2detindependiente"/>
        <w:tabs>
          <w:tab w:val="clear" w:pos="708"/>
          <w:tab w:val="left" w:pos="3828" w:leader="none"/>
        </w:tabs>
        <w:ind w:left="425" w:hanging="425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jc w:val="both"/>
      <w:outlineLvl w:val="1"/>
    </w:pPr>
    <w:rPr>
      <w:rFonts w:ascii="Tahoma" w:hAnsi="Tahoma" w:cs="Tahoma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ind w:firstLine="4680"/>
      <w:jc w:val="both"/>
      <w:outlineLvl w:val="3"/>
    </w:pPr>
    <w:rPr>
      <w:rFonts w:ascii="Tahoma" w:hAnsi="Tahoma" w:cs="Tahoma"/>
      <w:b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6120"/>
      <w:jc w:val="both"/>
    </w:pPr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828" w:leader="none"/>
      </w:tabs>
      <w:ind w:firstLine="4680"/>
      <w:jc w:val="both"/>
      <w:outlineLvl w:val="0"/>
    </w:pPr>
    <w:rPr>
      <w:rFonts w:ascii="Tahoma" w:hAnsi="Tahoma" w:cs="Tahoma"/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1:00Z</dcterms:created>
  <dc:creator>SII</dc:creator>
  <dc:description/>
  <cp:keywords/>
  <dc:language>en-US</dc:language>
  <cp:lastModifiedBy>Alejandro Espinoza</cp:lastModifiedBy>
  <cp:lastPrinted>2012-04-05T11:56:00Z</cp:lastPrinted>
  <dcterms:modified xsi:type="dcterms:W3CDTF">2012-04-05T20:41:00Z</dcterms:modified>
  <cp:revision>2</cp:revision>
  <dc:subject>Dispone Cambio de Sujeto de Derecho del Iva en las Ventas de Productos por Catálogo que Indica. </dc:subject>
  <dc:title>Resolución Exenta SII N°52 del 05 de Abril del 2012 </dc:title>
</cp:coreProperties>
</file>