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55 DEL 18 DE ABRIL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Abril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BASTECEDORA DE LA MINERÍA RAMON OSVALDO DE JESÚS </w:t>
        <w:tab/>
        <w:tab/>
        <w:t>76.608.190-8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AGUIRRE JORQUERA E.I.R.L.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GRÍCOLA PULLAMI LTDA. </w:t>
        <w:tab/>
        <w:tab/>
        <w:tab/>
        <w:tab/>
        <w:tab/>
        <w:tab/>
        <w:tab/>
        <w:t>78.099.07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GROINDUSTRIAS CEPIA S.A.</w:t>
        <w:tab/>
        <w:tab/>
        <w:tab/>
        <w:tab/>
        <w:tab/>
        <w:tab/>
        <w:tab/>
        <w:t>79.711.33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GROSOFT COMPUTACIÓN S.A.</w:t>
        <w:tab/>
        <w:tab/>
        <w:tab/>
        <w:tab/>
        <w:tab/>
        <w:tab/>
        <w:t>96.998.94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PTISSIMI SERVICIOS DE SELECCIÓN E INTEGRACIÓN CHILE LTDA.</w:t>
        <w:tab/>
        <w:t>76.074.871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SESORÍA Y PRODUCCIÓN CARTES Y CÍA. LTDA. </w:t>
        <w:tab/>
        <w:tab/>
        <w:tab/>
        <w:tab/>
        <w:t>76.013.921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SESORÍAS E INVERSIONES TNA LTDA. </w:t>
        <w:tab/>
        <w:tab/>
        <w:tab/>
        <w:tab/>
        <w:tab/>
        <w:t>76.152.367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STRA MINERALS S.A. </w:t>
        <w:tab/>
        <w:tab/>
        <w:tab/>
        <w:tab/>
        <w:tab/>
        <w:tab/>
        <w:tab/>
        <w:tab/>
        <w:t>76.112.779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UTOMOTORA MIGUEL JACOB HELO Y CÍA. LTDA. </w:t>
        <w:tab/>
        <w:tab/>
        <w:tab/>
        <w:tab/>
        <w:t>78.706.54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ERSOL SPA.</w:t>
        <w:tab/>
        <w:tab/>
        <w:tab/>
        <w:tab/>
        <w:tab/>
        <w:tab/>
        <w:tab/>
        <w:tab/>
        <w:tab/>
        <w:t>76.131.703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BÍO BÍO COMUNICACIONES S.A. </w:t>
        <w:tab/>
        <w:tab/>
        <w:tab/>
        <w:tab/>
        <w:tab/>
        <w:tab/>
        <w:t>96.516.56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ALIMED INDUSTRIAL LTDA. </w:t>
        <w:tab/>
        <w:tab/>
        <w:tab/>
        <w:tab/>
        <w:tab/>
        <w:tab/>
        <w:tab/>
        <w:t>76.704.86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ENTRO RADIOLÓGICO ANGELLUS LTDA. </w:t>
        <w:tab/>
        <w:tab/>
        <w:tab/>
        <w:tab/>
        <w:tab/>
        <w:t>76.151.645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ÍA. SUDAMERICANA DE POSTENSADOS S.A. </w:t>
        <w:tab/>
        <w:tab/>
        <w:tab/>
        <w:tab/>
        <w:t>96.981.26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DROGUETT LTDA.</w:t>
        <w:tab/>
        <w:tab/>
        <w:tab/>
        <w:tab/>
        <w:tab/>
        <w:tab/>
        <w:tab/>
        <w:t>76.111.576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OMERCIAL E INDUSTRIAL ITAKA LTDA. </w:t>
        <w:tab/>
        <w:tab/>
        <w:tab/>
        <w:tab/>
        <w:tab/>
        <w:t>76.683.27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ESCAPATE LTDA.</w:t>
        <w:tab/>
        <w:tab/>
        <w:tab/>
        <w:tab/>
        <w:tab/>
        <w:tab/>
        <w:tab/>
        <w:t>76.187.728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HOLZER LTDA.</w:t>
        <w:tab/>
        <w:tab/>
        <w:tab/>
        <w:tab/>
        <w:tab/>
        <w:tab/>
        <w:tab/>
        <w:t>76.401.97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LARRAÍN VERGARA Y CÍA. LTDA.</w:t>
        <w:tab/>
        <w:tab/>
        <w:tab/>
        <w:t xml:space="preserve"> </w:t>
        <w:tab/>
        <w:tab/>
        <w:t>79.643.0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VORTEC LTDA.</w:t>
        <w:tab/>
        <w:tab/>
        <w:tab/>
        <w:tab/>
        <w:tab/>
        <w:tab/>
        <w:tab/>
        <w:t>76.175.872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, IMPORTADORA Y EXPORTADORA POZKA LTDA.</w:t>
        <w:tab/>
        <w:t>76.201.995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ITE DE AGUA POTABLE CASMA</w:t>
        <w:tab/>
        <w:tab/>
        <w:tab/>
        <w:tab/>
        <w:tab/>
        <w:tab/>
        <w:t>71.368.1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ORCIO CONSTRUCTOR BROTEC AGUA SANTA LTDA.</w:t>
        <w:tab/>
        <w:tab/>
        <w:tab/>
        <w:t>76.178.658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VOLCÁN NEVADO LTDA.</w:t>
        <w:tab/>
        <w:tab/>
        <w:tab/>
        <w:tab/>
        <w:tab/>
        <w:t>77.106.05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, INMOBILIARIA Y COMERCIALIZADORA AKCURA LTDA.</w:t>
        <w:tab/>
        <w:t>76.113.077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OOPERATIVA DE SERVICIO DE AGUA POTABLE Y ALCANTARILLADO </w:t>
        <w:tab/>
        <w:t>70.302.500-5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HUALEMU LTDA.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OPERATIVA DE AGUA POTABLE EL ROSARIO LTDA.</w:t>
        <w:tab/>
        <w:tab/>
        <w:tab/>
        <w:t>70.449.6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OPERATIVA DE SERVICIOS DE ABASTECIMIENTO Y</w:t>
        <w:tab/>
        <w:tab/>
        <w:tab/>
        <w:t>65.005.079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DISTRIBUCIÓN DE AGUA POTABLE, ALCANTARILLADO Y 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SANEAMIENTO AMBIENTAL MALALHUE LTDA.  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DAVIS BAHAMONDE OLGUÍN CONSULTORÍAS DIAGNÓSTICOS </w:t>
        <w:tab/>
        <w:tab/>
        <w:t>52.004.731-K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Y ASESORÍAS INTEGRALES E.I.R.L.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ELOGOS CONSULTORÍA Y CAPACITACIÓN S.A. </w:t>
        <w:tab/>
        <w:tab/>
        <w:tab/>
        <w:tab/>
        <w:t>76.559.36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EMPRESER AGRÍCOLA LTDA. </w:t>
        <w:tab/>
        <w:tab/>
        <w:tab/>
        <w:tab/>
        <w:tab/>
        <w:tab/>
        <w:tab/>
        <w:t>76.084.522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ESTRUCTURAS METALICAS HC LTDA. </w:t>
        <w:tab/>
        <w:tab/>
        <w:tab/>
        <w:tab/>
        <w:tab/>
        <w:t>76.025.176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EXPOSERVICE SPA. </w:t>
        <w:tab/>
        <w:tab/>
        <w:tab/>
        <w:tab/>
        <w:tab/>
        <w:tab/>
        <w:tab/>
        <w:tab/>
        <w:t>76.197.826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ERRICOM DISTRIBUCIÓN Y COMERCIAL SPA.</w:t>
        <w:tab/>
        <w:tab/>
        <w:tab/>
        <w:tab/>
        <w:t>76.337.64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FEXPA INDUSTRIAL S.A. </w:t>
        <w:tab/>
        <w:tab/>
        <w:tab/>
        <w:tab/>
        <w:tab/>
        <w:tab/>
        <w:tab/>
        <w:t>79.999.07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FORRAY Y CLAPS LTDA. </w:t>
        <w:tab/>
        <w:tab/>
        <w:tab/>
        <w:tab/>
        <w:tab/>
        <w:tab/>
        <w:tab/>
        <w:t>76.180.418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FUNDACIÓN DE SALUD EL TENIENTE </w:t>
        <w:tab/>
        <w:tab/>
        <w:tab/>
        <w:tab/>
        <w:tab/>
        <w:tab/>
        <w:t>70.905.7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GAS HOGAR LTDA. </w:t>
        <w:tab/>
        <w:tab/>
        <w:tab/>
        <w:tab/>
        <w:tab/>
        <w:tab/>
        <w:tab/>
        <w:tab/>
        <w:t>76.178.711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GASINOX CHILE S.A. </w:t>
        <w:tab/>
        <w:tab/>
        <w:tab/>
        <w:tab/>
        <w:tab/>
        <w:tab/>
        <w:tab/>
        <w:tab/>
        <w:t>99.532.72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GEORGE ALEX NIRRIL CRUZ </w:t>
        <w:tab/>
        <w:tab/>
        <w:tab/>
        <w:tab/>
        <w:tab/>
        <w:tab/>
        <w:tab/>
        <w:t>13.163.298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ERNÁN ASENCIO ANTILEF-TOPOGRAFÍA, VENTA, ARRIENDO Y</w:t>
        <w:tab/>
        <w:tab/>
        <w:t>76.106.144-5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SERVICIO TÉCNICO DE EQUIPOS TOPOGRÁFICOS E.I.R.L.</w:t>
        <w:tab/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-GROUP COMUNICACIÓN PUBLICITARIA LTDA. </w:t>
        <w:tab/>
        <w:tab/>
        <w:tab/>
        <w:tab/>
        <w:t>78.911.79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LDEFONSO PAUL VARAS IMPORTADORA Y EXPORTADORA </w:t>
        <w:tab/>
        <w:tab/>
        <w:t>76.029.380-6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DE COSMÉTICOS Y MAQUINARIAS E.I.R.L. 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MAGEMAKER S.A. </w:t>
        <w:tab/>
        <w:tab/>
        <w:tab/>
        <w:tab/>
        <w:tab/>
        <w:tab/>
        <w:tab/>
        <w:tab/>
        <w:t>77.372.46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MPORTADORA SAIDEEP LTDA. </w:t>
        <w:tab/>
        <w:tab/>
        <w:tab/>
        <w:tab/>
        <w:tab/>
        <w:tab/>
        <w:t>77.260.21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MPORTADORA Y EXPORTADORA ALPHA BIO CHILE LTDA. </w:t>
        <w:tab/>
        <w:tab/>
        <w:tab/>
        <w:t>76.497.06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DUSTRIAS PAK S.A.</w:t>
        <w:tab/>
        <w:tab/>
        <w:tab/>
        <w:tab/>
        <w:tab/>
        <w:tab/>
        <w:tab/>
        <w:tab/>
        <w:t>96.947.15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NGENIERÍA GABRIEL ALEJANDRO ACUÑA BARRAZA E.I.R.L. </w:t>
        <w:tab/>
        <w:tab/>
        <w:t>76.135.448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NGENIERÍA Y SISTEMAS TECNOLÓGICOS S.A. </w:t>
        <w:tab/>
        <w:tab/>
        <w:tab/>
        <w:tab/>
        <w:t>96.882.67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OGPS S.A.</w:t>
        <w:tab/>
        <w:tab/>
        <w:tab/>
        <w:tab/>
        <w:tab/>
        <w:tab/>
        <w:tab/>
        <w:tab/>
        <w:tab/>
        <w:t>76.142.983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NSTRUMIND SOFTWARE SPA. </w:t>
        <w:tab/>
        <w:tab/>
        <w:tab/>
        <w:tab/>
        <w:tab/>
        <w:tab/>
        <w:t>76.189.138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NVERSIONES SANTA ROSALÍA CINCO S.A. </w:t>
        <w:tab/>
        <w:tab/>
        <w:tab/>
        <w:tab/>
        <w:tab/>
        <w:t>76.799.56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JAIME NALEGACH Y CÍA. LTDA. </w:t>
        <w:tab/>
        <w:tab/>
        <w:tab/>
        <w:tab/>
        <w:tab/>
        <w:tab/>
        <w:t>76.100.421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JUAN CARLOS JORQUERA SCANU </w:t>
        <w:tab/>
        <w:tab/>
        <w:tab/>
        <w:tab/>
        <w:tab/>
        <w:tab/>
        <w:t>08.120.407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LABORATORIOS GARDEN HOUSE CHILE S.A. </w:t>
        <w:tab/>
        <w:tab/>
        <w:tab/>
        <w:tab/>
        <w:tab/>
        <w:t>96.944.33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ABORATORIOS GARDEN HOUSE FARMACÉUTICA S.A. </w:t>
        <w:tab/>
        <w:tab/>
        <w:tab/>
        <w:t>76.673.65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LABORATORIOS GARDEN HOUSE HOLDING S.A. </w:t>
        <w:tab/>
        <w:tab/>
        <w:tab/>
        <w:tab/>
        <w:t>99.517.30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BORATORIOS GARDEN HOUSE INTERNACIONAL S.A.</w:t>
        <w:tab/>
        <w:tab/>
        <w:tab/>
        <w:t>96.987.68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MAESTRANZA ARNOMETAL S.A. </w:t>
        <w:tab/>
        <w:tab/>
        <w:tab/>
        <w:tab/>
        <w:tab/>
        <w:tab/>
        <w:t>76.092.719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MAESTRANZA URRUTIA E HIJOS LTDA. </w:t>
        <w:tab/>
        <w:tab/>
        <w:tab/>
        <w:tab/>
        <w:tab/>
        <w:t>76.189.548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MCCANN ERICKSON S.A. DE PUBLICIDAD </w:t>
        <w:tab/>
        <w:tab/>
        <w:tab/>
        <w:tab/>
        <w:tab/>
        <w:t>81.253.2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CCANN RELATIONSHIP MARKETING LTDA.</w:t>
        <w:tab/>
        <w:tab/>
        <w:tab/>
        <w:tab/>
        <w:t xml:space="preserve"> </w:t>
        <w:tab/>
        <w:t>78.874.06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MIKRA SPA. </w:t>
        <w:tab/>
        <w:tab/>
        <w:tab/>
        <w:tab/>
        <w:tab/>
        <w:tab/>
        <w:tab/>
        <w:tab/>
        <w:tab/>
        <w:t>76.823.62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MOMENTUM S.A. </w:t>
        <w:tab/>
        <w:tab/>
        <w:tab/>
        <w:tab/>
        <w:tab/>
        <w:tab/>
        <w:tab/>
        <w:tab/>
        <w:t>96.759.00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NICOLÁS RAÚL ÁLVAREZ TAPIA COMERCIAL, IMPORTACIONES </w:t>
        <w:tab/>
        <w:tab/>
        <w:t>76.134.173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Y SERVICIOS E.I.R.L.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IELSEN PRODUCCIONES LTDA. </w:t>
        <w:tab/>
        <w:tab/>
        <w:tab/>
        <w:tab/>
        <w:tab/>
        <w:tab/>
        <w:t xml:space="preserve">76.190.526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ÉREZ BARROS DISEÑADORES PAISAJISTAS LTDA. </w:t>
        <w:tab/>
        <w:tab/>
        <w:tab/>
        <w:tab/>
        <w:t xml:space="preserve">77.779.65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LUSS MARKETING EXPERIENCIAL LTDA. </w:t>
        <w:tab/>
        <w:tab/>
        <w:tab/>
        <w:tab/>
        <w:tab/>
        <w:t xml:space="preserve">76.975.95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ODUCTORA DE EVENTOS DIVERSIÓN TOTAL LTDA. </w:t>
        <w:tab/>
        <w:tab/>
        <w:tab/>
        <w:t xml:space="preserve">76.183.842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OTECCIÓN DE MADERA LTDA. </w:t>
        <w:tab/>
        <w:tab/>
        <w:tab/>
        <w:tab/>
        <w:tab/>
        <w:tab/>
        <w:t xml:space="preserve">79.970.74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QUIMAS S.A. </w:t>
        <w:tab/>
        <w:tab/>
        <w:tab/>
        <w:tab/>
        <w:tab/>
        <w:tab/>
        <w:tab/>
        <w:tab/>
        <w:tab/>
        <w:t xml:space="preserve">99.545.93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QUIMETAL FERTILIZANTES S.A. </w:t>
        <w:tab/>
        <w:tab/>
        <w:tab/>
        <w:tab/>
        <w:tab/>
        <w:tab/>
        <w:t xml:space="preserve">76.105.767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QUIMETAL INDUSTRIAL S.A. </w:t>
        <w:tab/>
        <w:tab/>
        <w:tab/>
        <w:tab/>
        <w:tab/>
        <w:tab/>
        <w:tab/>
        <w:t xml:space="preserve">87.001.50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RECICLAJES RAÚL BOCCA VILLARROEL SPA.</w:t>
        <w:tab/>
        <w:tab/>
        <w:tab/>
        <w:tab/>
        <w:tab/>
        <w:t xml:space="preserve">76.151.415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LFA GESTIÓN INGENIERÍA S.A. </w:t>
        <w:tab/>
        <w:tab/>
        <w:tab/>
        <w:tab/>
        <w:tab/>
        <w:tab/>
        <w:t xml:space="preserve">76.730.45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ING INGENIERÍA S.A. </w:t>
        <w:tab/>
        <w:tab/>
        <w:tab/>
        <w:tab/>
        <w:tab/>
        <w:tab/>
        <w:tab/>
        <w:t xml:space="preserve">76.022.806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AUDIOVISUALES PARA EVENTOS LTDA. </w:t>
        <w:tab/>
        <w:tab/>
        <w:tab/>
        <w:tab/>
        <w:t xml:space="preserve">76.197.068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RVICIOS DE ADMINISTRACIÓN INTEGRALES LTDA.</w:t>
        <w:tab/>
        <w:tab/>
        <w:tab/>
        <w:t xml:space="preserve">78.061.92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RVICIOS DE ADMINISTRACIÓN Y LOGÍSTICA RIO CRUCES S.A.</w:t>
        <w:tab/>
        <w:tab/>
        <w:t xml:space="preserve">76.181.067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KC TRANSPORTE S.A.</w:t>
        <w:tab/>
        <w:tab/>
        <w:tab/>
        <w:tab/>
        <w:tab/>
        <w:tab/>
        <w:tab/>
        <w:tab/>
        <w:t xml:space="preserve">76.176.602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. AGRÍCOLA LA ISLITA LTDA.</w:t>
        <w:tab/>
        <w:tab/>
        <w:tab/>
        <w:tab/>
        <w:tab/>
        <w:tab/>
        <w:t xml:space="preserve">84.068.70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COMERCIAL YAHARA RABAY LTDA. </w:t>
        <w:tab/>
        <w:tab/>
        <w:tab/>
        <w:tab/>
        <w:tab/>
        <w:t xml:space="preserve">78.705.55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. PUBLICITARIA Y DIFUSORA DEL NORTE LTDA.</w:t>
        <w:tab/>
        <w:tab/>
        <w:tab/>
        <w:tab/>
        <w:t xml:space="preserve">79.796.69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 E INDUSTRIAL SANTA MARÍA LTDA. </w:t>
        <w:tab/>
        <w:tab/>
        <w:tab/>
        <w:t xml:space="preserve">76.162.878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 P H INGENIERÍA LTDA. </w:t>
        <w:tab/>
        <w:tab/>
        <w:tab/>
        <w:tab/>
        <w:tab/>
        <w:tab/>
        <w:tab/>
        <w:t xml:space="preserve">77.229.96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OUCH SERVICE S.A. </w:t>
        <w:tab/>
        <w:tab/>
        <w:tab/>
        <w:tab/>
        <w:tab/>
        <w:tab/>
        <w:tab/>
        <w:tab/>
        <w:t xml:space="preserve">76.095.477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CALAFQUEN LTDA. </w:t>
        <w:tab/>
        <w:tab/>
        <w:tab/>
        <w:tab/>
        <w:tab/>
        <w:tab/>
        <w:t xml:space="preserve">77.296.91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GÁLVEZ HERMANOS LTDA. </w:t>
        <w:tab/>
        <w:tab/>
        <w:tab/>
        <w:tab/>
        <w:tab/>
        <w:t xml:space="preserve">78.184.10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LA ESTRELLA LTDA. </w:t>
        <w:tab/>
        <w:tab/>
        <w:tab/>
        <w:tab/>
        <w:tab/>
        <w:tab/>
        <w:t xml:space="preserve">76.073.465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MARIO ANDRES OLAZO VILLARROEL E.I.R.L. </w:t>
        <w:tab/>
        <w:tab/>
        <w:t xml:space="preserve">76.582.69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UNIVERSAL MCCANN SERVICIOS DE MEDIOS LTDA. </w:t>
        <w:tab/>
        <w:tab/>
        <w:tab/>
        <w:tab/>
        <w:t xml:space="preserve">77.431.280-3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ZENIX TELECOMUNICACIONES CHILE S.A. </w:t>
        <w:tab/>
        <w:tab/>
        <w:tab/>
        <w:tab/>
        <w:tab/>
        <w:t>76.166.865-K</w:t>
      </w:r>
      <w:r>
        <w:br w:type="page"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7:00Z</dcterms:created>
  <dc:creator>SII</dc:creator>
  <dc:description/>
  <cp:keywords/>
  <dc:language>en-US</dc:language>
  <cp:lastModifiedBy>Alejandro Espinoza</cp:lastModifiedBy>
  <cp:lastPrinted>2012-04-17T15:42:00Z</cp:lastPrinted>
  <dcterms:modified xsi:type="dcterms:W3CDTF">2012-04-18T15:47:00Z</dcterms:modified>
  <cp:revision>2</cp:revision>
  <dc:subject>Autoriza como Emisores de Documentos Tributarios Electrónicos a Contribuyentes que Señala.</dc:subject>
  <dc:title>Resolución Exenta SII N°55 del 18 de Abril del 2012 </dc:title>
</cp:coreProperties>
</file>