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56 DEL 27 DE ABRIL DEL 2012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56, del 29 de Diciembre de 2011, la Res. Ex. SII N° 55, del 18 de Abril de 2012, la Res. Ex. SII N° 84, del 01 de Septiembre de 2004, la Res. Ex. SII N° 32, del 01 de Marzo de 2011, y la Res. Ex. SII N° 73, del 18 de Julio de 2005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Mayo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BCN ACTIVA S.A. </w:t>
        <w:tab/>
        <w:tab/>
        <w:tab/>
        <w:tab/>
        <w:tab/>
        <w:tab/>
        <w:tab/>
        <w:t>76.100.894-3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COMERCIAL DROGUETT LTDA. </w:t>
        <w:tab/>
        <w:tab/>
        <w:tab/>
        <w:tab/>
        <w:tab/>
        <w:t>76.111.576-6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>COMERCIAL HOLZER LTDA.</w:t>
        <w:tab/>
        <w:tab/>
        <w:tab/>
        <w:tab/>
        <w:tab/>
        <w:tab/>
        <w:t>76.401.970-9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>COOP. AGRICOLA Y LECHERA DE LA UNION LTDA.</w:t>
        <w:tab/>
        <w:tab/>
        <w:tab/>
        <w:t>81.094.100-6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>MAQSA AUSTRAL S.A.</w:t>
        <w:tab/>
        <w:tab/>
        <w:tab/>
        <w:tab/>
        <w:tab/>
        <w:tab/>
        <w:tab/>
        <w:t>96.993.610-0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>PAD SYSTEMS CONSULTING S.A.</w:t>
        <w:tab/>
        <w:tab/>
        <w:tab/>
        <w:tab/>
        <w:tab/>
        <w:t>96.759.</w:t>
      </w:r>
      <w:bookmarkStart w:id="0" w:name="_GoBack"/>
      <w:bookmarkEnd w:id="0"/>
      <w:r>
        <w:rPr>
          <w:szCs w:val="20"/>
        </w:rPr>
        <w:t>950-6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01:00Z</dcterms:created>
  <dc:creator>SII</dc:creator>
  <dc:description/>
  <cp:keywords/>
  <dc:language>en-US</dc:language>
  <cp:lastModifiedBy>Alejandro Espinoza</cp:lastModifiedBy>
  <cp:lastPrinted>2011-12-14T18:21:00Z</cp:lastPrinted>
  <dcterms:modified xsi:type="dcterms:W3CDTF">2012-04-27T20:01:00Z</dcterms:modified>
  <cp:revision>2</cp:revision>
  <dc:subject>Autoriza como Emisores de Boletas Electrónicas a Contribuyentes que se Señalan.</dc:subject>
  <dc:title>Resolución Exenta SII N°56 del 27 de Abril del 2012 </dc:title>
</cp:coreProperties>
</file>