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7 DEL 27 DE ABRIL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May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OINDUSTRIAL Y COMERCIAL WFC LTDA. </w:t>
        <w:tab/>
        <w:tab/>
        <w:tab/>
        <w:tab/>
        <w:tab/>
        <w:t xml:space="preserve">76.048.357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AMBRES MRT CHILE S.A. </w:t>
        <w:tab/>
        <w:tab/>
        <w:tab/>
        <w:tab/>
        <w:tab/>
        <w:tab/>
        <w:tab/>
        <w:t xml:space="preserve">76.089.879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EJANDRO ESTEBAN URZUA MORENO </w:t>
        <w:tab/>
        <w:tab/>
        <w:tab/>
        <w:tab/>
        <w:tab/>
        <w:t xml:space="preserve">16.668.336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EJANDRO SEGUNDO SALAS LEÓN </w:t>
        <w:tab/>
        <w:tab/>
        <w:tab/>
        <w:tab/>
        <w:tab/>
        <w:tab/>
        <w:t xml:space="preserve">15.790.464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LTE RETAIL CONSTRUCCIÓN Y COMERCIAL S.A.</w:t>
        <w:tab/>
        <w:tab/>
        <w:tab/>
        <w:tab/>
        <w:t xml:space="preserve">76.180.102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-PORT OPERACIONES S.A. </w:t>
        <w:tab/>
        <w:tab/>
        <w:tab/>
        <w:tab/>
        <w:tab/>
        <w:tab/>
        <w:tab/>
        <w:t xml:space="preserve">77.073.48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S E INVERSIONES ALFA CORP S.P.A. </w:t>
        <w:tab/>
        <w:tab/>
        <w:tab/>
        <w:tab/>
        <w:t xml:space="preserve">76.067.231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RIAN HENRY LAROCQUE </w:t>
        <w:tab/>
        <w:tab/>
        <w:tab/>
        <w:tab/>
        <w:tab/>
        <w:tab/>
        <w:tab/>
        <w:t xml:space="preserve">14.638.65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GM NUCLEAR S.A.</w:t>
        <w:tab/>
        <w:tab/>
        <w:tab/>
        <w:tab/>
        <w:tab/>
        <w:tab/>
        <w:tab/>
        <w:tab/>
        <w:t xml:space="preserve">96.757.08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ÍA. DE METALMECANICA Y CALDERERIA S.A. </w:t>
        <w:tab/>
        <w:tab/>
        <w:tab/>
        <w:tab/>
        <w:t xml:space="preserve">96.570.63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ÍA. MINERA DEL PACIFICO S.A. </w:t>
        <w:tab/>
        <w:tab/>
        <w:tab/>
        <w:tab/>
        <w:tab/>
        <w:tab/>
        <w:t xml:space="preserve">94.638.0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ÍA. PRODUCCIÓN MINERA S.A.</w:t>
        <w:tab/>
        <w:tab/>
        <w:tab/>
        <w:tab/>
        <w:tab/>
        <w:t xml:space="preserve"> </w:t>
        <w:tab/>
        <w:t xml:space="preserve">96.634.43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LINICA PORTAL ORIENTE S.A. </w:t>
        <w:tab/>
        <w:tab/>
        <w:tab/>
        <w:tab/>
        <w:tab/>
        <w:tab/>
        <w:t xml:space="preserve">79.861.08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MIGUEL ANGEL VALDEBENITO SALAMANCA E.I.R.L.</w:t>
        <w:tab/>
        <w:tab/>
        <w:t xml:space="preserve">76.200.875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FORCA CHILE LTDA. </w:t>
        <w:tab/>
        <w:tab/>
        <w:tab/>
        <w:tab/>
        <w:tab/>
        <w:t xml:space="preserve">76.119.096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GOMAX LTDA. </w:t>
        <w:tab/>
        <w:tab/>
        <w:tab/>
        <w:tab/>
        <w:tab/>
        <w:tab/>
        <w:t xml:space="preserve">76.179.066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HINTZE SPA. </w:t>
        <w:tab/>
        <w:tab/>
        <w:tab/>
        <w:tab/>
        <w:tab/>
        <w:tab/>
        <w:t xml:space="preserve">76.182.768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OPERATIVA DE SERVICIOS SANITARIOS DE CARELMAPU </w:t>
        <w:tab/>
        <w:tab/>
        <w:t xml:space="preserve">65.810.66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SMOPLAS S.A.</w:t>
        <w:tab/>
        <w:tab/>
        <w:tab/>
        <w:tab/>
        <w:tab/>
        <w:tab/>
        <w:tab/>
        <w:tab/>
        <w:t xml:space="preserve">81.187.800-6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DESARROLLO DE TECNOLOGIAS DE COMPUTACIÓN</w:t>
        <w:tab/>
        <w:tab/>
        <w:tab/>
        <w:tab/>
        <w:t>76.141.897-1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INNOVADORAS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STRIBUIDORA MORENO E HIJOS LTDA. </w:t>
        <w:tab/>
        <w:tab/>
        <w:tab/>
        <w:tab/>
        <w:tab/>
        <w:t xml:space="preserve">76.152.839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DITORIAL SCHOENSTATT S.A.</w:t>
        <w:tab/>
        <w:tab/>
        <w:tab/>
        <w:tab/>
        <w:tab/>
        <w:tab/>
        <w:t xml:space="preserve">96.954.67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MPRESA CONSTRUCTORA TECSA S.A.</w:t>
        <w:tab/>
        <w:tab/>
        <w:tab/>
        <w:tab/>
        <w:tab/>
        <w:t xml:space="preserve">91.300.00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TRANSPORTES CARLO OLAZO VILLARROEL E.I.R.L. </w:t>
        <w:tab/>
        <w:tab/>
        <w:t xml:space="preserve">76.043.844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ABRIMETAL LTDA. </w:t>
        <w:tab/>
        <w:tab/>
        <w:tab/>
        <w:tab/>
        <w:tab/>
        <w:tab/>
        <w:tab/>
        <w:tab/>
        <w:t xml:space="preserve">76.181.122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ELIPE TREVIZAN S.A. </w:t>
        <w:tab/>
        <w:tab/>
        <w:tab/>
        <w:tab/>
        <w:tab/>
        <w:tab/>
        <w:tab/>
        <w:tab/>
        <w:t xml:space="preserve">80.986.3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ERIA DEL TICKET S.A.</w:t>
        <w:tab/>
        <w:tab/>
        <w:tab/>
        <w:tab/>
        <w:tab/>
        <w:tab/>
        <w:tab/>
        <w:tab/>
        <w:t xml:space="preserve">99.547.48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UNDICIÓN DE METALES METALBRAS LTDA.</w:t>
        <w:tab/>
        <w:tab/>
        <w:tab/>
        <w:tab/>
        <w:tab/>
        <w:t xml:space="preserve">79.827.16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GEMCOM AMERICA LATINA S.A.</w:t>
        <w:tab/>
        <w:tab/>
        <w:tab/>
        <w:tab/>
        <w:tab/>
        <w:tab/>
        <w:t xml:space="preserve">96.823.920-1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GRAFICA EXPRESA LTDA. </w:t>
        <w:tab/>
        <w:tab/>
        <w:tab/>
        <w:tab/>
        <w:tab/>
        <w:tab/>
        <w:tab/>
        <w:t>76.143.509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HIPERMERCADOS TOTTUS S.A.</w:t>
        <w:tab/>
        <w:tab/>
        <w:tab/>
        <w:tab/>
        <w:tab/>
        <w:tab/>
        <w:t>78.627.21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AGEMAKER IT S.A. </w:t>
        <w:tab/>
        <w:tab/>
        <w:tab/>
        <w:tab/>
        <w:tab/>
        <w:tab/>
        <w:tab/>
        <w:tab/>
        <w:t xml:space="preserve">76.010.088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ÍA EN GESTIÓN ADMINISTRATIVA Y CONTABLE LTDA. </w:t>
        <w:tab/>
        <w:tab/>
        <w:t xml:space="preserve">76.331.89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PARQUE ARAUCO DOS S.A. </w:t>
        <w:tab/>
        <w:tab/>
        <w:tab/>
        <w:tab/>
        <w:tab/>
        <w:t xml:space="preserve">76.018.468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Y TECNOLOGIA SPM LTDA. </w:t>
        <w:tab/>
        <w:tab/>
        <w:tab/>
        <w:tab/>
        <w:tab/>
        <w:t xml:space="preserve">76.188.631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ABORATORIO DIAGNOMED S.A.</w:t>
        <w:tab/>
        <w:tab/>
        <w:tab/>
        <w:tab/>
        <w:tab/>
        <w:tab/>
        <w:t xml:space="preserve">96.766.78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OS PARQUES S.A.</w:t>
        <w:tab/>
        <w:tab/>
        <w:tab/>
        <w:tab/>
        <w:tab/>
        <w:tab/>
        <w:tab/>
        <w:tab/>
        <w:t xml:space="preserve">77.225.46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IA ELIANA ORTIZ ROJAS </w:t>
        <w:tab/>
        <w:tab/>
        <w:tab/>
        <w:tab/>
        <w:tab/>
        <w:tab/>
        <w:tab/>
        <w:t xml:space="preserve">08.728.727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EGACOMPRA SPA.</w:t>
        <w:tab/>
        <w:tab/>
        <w:tab/>
        <w:tab/>
        <w:tab/>
        <w:tab/>
        <w:tab/>
        <w:tab/>
        <w:t xml:space="preserve">76.129.085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INERIA Y MONTAJES CON-PAX S.A.</w:t>
        <w:tab/>
        <w:tab/>
        <w:tab/>
        <w:tab/>
        <w:tab/>
        <w:tab/>
        <w:t xml:space="preserve">99.511.31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INERIA Y PROCESOS MINPRO LTDA. </w:t>
        <w:tab/>
        <w:tab/>
        <w:tab/>
        <w:tab/>
        <w:tab/>
        <w:t xml:space="preserve">76.055.404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NICOLAS BORBAR ESCOBAR PRODUCCIONES MUSICALES E.I.R.L.</w:t>
        <w:tab/>
        <w:tab/>
        <w:t xml:space="preserve">76.180.86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IEGRANDE MARKETING INTEGRAL S.A. </w:t>
        <w:tab/>
        <w:tab/>
        <w:tab/>
        <w:tab/>
        <w:tab/>
        <w:t xml:space="preserve">76.083.713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DUCCION DE EVENTOS Y TURISMO LTDA. </w:t>
        <w:tab/>
        <w:tab/>
        <w:tab/>
        <w:tab/>
        <w:t xml:space="preserve">76.200.987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UBLICIDAD Y PROMOCIONES RAYA S.A. </w:t>
        <w:tab/>
        <w:tab/>
        <w:tab/>
        <w:tab/>
        <w:tab/>
        <w:t xml:space="preserve">99.516.35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UNTO PAGOS S.A. </w:t>
        <w:tab/>
        <w:tab/>
        <w:tab/>
        <w:tab/>
        <w:tab/>
        <w:tab/>
        <w:tab/>
        <w:tab/>
        <w:t xml:space="preserve">76.079.181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COLECTO GLOBAL SPA. </w:t>
        <w:tab/>
        <w:tab/>
        <w:tab/>
        <w:tab/>
        <w:tab/>
        <w:tab/>
        <w:tab/>
        <w:t xml:space="preserve">76.187.287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ADIA CHILE S.A.</w:t>
        <w:tab/>
        <w:tab/>
        <w:tab/>
        <w:tab/>
        <w:tab/>
        <w:tab/>
        <w:tab/>
        <w:tab/>
        <w:t xml:space="preserve">96.894.37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TEGRALES DE INFORMÁTICA LTDA. </w:t>
        <w:tab/>
        <w:tab/>
        <w:tab/>
        <w:tab/>
        <w:t xml:space="preserve">76.005.198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SUBMARINOS CHIMAR LTDA. </w:t>
        <w:tab/>
        <w:tab/>
        <w:tab/>
        <w:tab/>
        <w:tab/>
        <w:t xml:space="preserve">76.010.149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DE PRESTACIÓN DE SERVICIOS GRÁFICOS LTDA.</w:t>
        <w:tab/>
        <w:tab/>
        <w:tab/>
        <w:t xml:space="preserve">76.667.25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OC. NDU INGENIERÍA LTDA.</w:t>
        <w:tab/>
        <w:tab/>
        <w:tab/>
        <w:tab/>
        <w:tab/>
        <w:tab/>
        <w:tab/>
        <w:t xml:space="preserve">78.731.27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IZADORA 3 TERCIOS LTDA. </w:t>
        <w:tab/>
        <w:tab/>
        <w:tab/>
        <w:tab/>
        <w:t xml:space="preserve">76.025.13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ASESORIAS PROFESIONALES KLGROUP LTDA. </w:t>
        <w:tab/>
        <w:tab/>
        <w:t xml:space="preserve">76.115.002-2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OCIEDAD DE COMERCIO, TRANSPORTE Y SERVICIOS THE </w:t>
        <w:tab/>
        <w:tab/>
        <w:t>76.001.031-6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CAPITAL GROUP LTDA.</w:t>
        <w:tab/>
        <w:t xml:space="preserve">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OCIEDAD DE SERVICIOS E INVERSIONES EDUARDO ALBERTO </w:t>
        <w:tab/>
        <w:tab/>
        <w:t>76.101.661-K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SALDIAS GOLDBERG LTDA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KOL S.A. </w:t>
        <w:tab/>
        <w:tab/>
        <w:tab/>
        <w:tab/>
        <w:tab/>
        <w:tab/>
        <w:tab/>
        <w:tab/>
        <w:tab/>
        <w:t xml:space="preserve">76.501.80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PSS CHILE SOLUCIONES ANALITICAS LTDA. </w:t>
        <w:tab/>
        <w:tab/>
        <w:tab/>
        <w:tab/>
        <w:t xml:space="preserve">78.950.27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USANA ANDREA FUENTE-ALBA PEREZ </w:t>
        <w:tab/>
        <w:tab/>
        <w:tab/>
        <w:tab/>
        <w:tab/>
        <w:t xml:space="preserve">08.995.959-4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TALLER MECÁNICO JORGE LUIS MELENDEZ ROJAS E.I.R.L.</w:t>
        <w:tab/>
        <w:tab/>
        <w:tab/>
        <w:t>76.051.958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TERMINAL PUERTO COQUIMBO S.A.</w:t>
        <w:tab/>
        <w:tab/>
        <w:tab/>
        <w:tab/>
        <w:tab/>
        <w:tab/>
        <w:t xml:space="preserve">76.197.328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XTIL LA EMILIANA LTDA. </w:t>
        <w:tab/>
        <w:tab/>
        <w:tab/>
        <w:tab/>
        <w:tab/>
        <w:tab/>
        <w:tab/>
        <w:t xml:space="preserve">76.164.26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EVIZAN S.A. </w:t>
        <w:tab/>
        <w:tab/>
        <w:tab/>
        <w:tab/>
        <w:tab/>
        <w:tab/>
        <w:tab/>
        <w:tab/>
        <w:tab/>
        <w:t xml:space="preserve">96.987.28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VALPER SPA.</w:t>
        <w:tab/>
        <w:tab/>
        <w:tab/>
        <w:tab/>
        <w:tab/>
        <w:tab/>
        <w:tab/>
        <w:tab/>
        <w:tab/>
        <w:t xml:space="preserve">76.082.554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ENTANAS SOLVEN LTDA. </w:t>
        <w:tab/>
        <w:tab/>
        <w:tab/>
        <w:tab/>
        <w:tab/>
        <w:tab/>
        <w:tab/>
        <w:t xml:space="preserve">76.042.88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DEOTEK SEGURIDAD LTDA. </w:t>
        <w:tab/>
        <w:tab/>
        <w:tab/>
        <w:tab/>
        <w:tab/>
        <w:tab/>
        <w:tab/>
        <w:t xml:space="preserve">76.031.868-K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WILSON HANS LIRA VALDERRAMA </w:t>
        <w:tab/>
        <w:tab/>
        <w:tab/>
        <w:tab/>
        <w:tab/>
        <w:tab/>
        <w:t xml:space="preserve">12.574.690-K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6:00Z</dcterms:created>
  <dc:creator>SII</dc:creator>
  <dc:description/>
  <cp:keywords/>
  <dc:language>en-US</dc:language>
  <cp:lastModifiedBy>Alejandro Espinoza</cp:lastModifiedBy>
  <cp:lastPrinted>2012-04-17T15:42:00Z</cp:lastPrinted>
  <dcterms:modified xsi:type="dcterms:W3CDTF">2012-04-27T20:16:00Z</dcterms:modified>
  <cp:revision>2</cp:revision>
  <dc:subject>Autoriza como Emisores de Documentos Tributarios Electrónicos a Contribuyentes que Señala.</dc:subject>
  <dc:title>Resolución Exenta SII N°57 del 27 de Abril del 2012 </dc:title>
</cp:coreProperties>
</file>