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65 DEL 18 DE MAYO DEL 2012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Cs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94, del 03 de Agosto de 2006, la Res. Ex. SII N° 37, del 04 de Abril de 2006, la Res. Ex. SII N° 47, del 30 de Marzo de 2012, la Res. Ex. SII N° 156, del 29 de Diciembre de 2011, la Res. Ex. SII N° 165, del 29 de Octubre de 2010, la Res. Ex. SII N° 138, del 29 de Noviembre de 2011, la Res. Ex. SII N° 210, del 30 de Diciembre de 2009, y la Res. Ex. SII N° 57, del 27 de Abril de 2012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Mayo del 2012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CASA DE MONEDA DE CHILE S.A. </w:t>
        <w:tab/>
        <w:tab/>
        <w:tab/>
        <w:tab/>
        <w:tab/>
        <w:t>60.806.000-6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EMPRESA PERIODISTICA LA NACION S.A. </w:t>
        <w:tab/>
        <w:tab/>
        <w:tab/>
        <w:tab/>
        <w:t>90.694.000-0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>LUIS VIELVA Y COMPANIA LTDA.</w:t>
        <w:tab/>
        <w:t xml:space="preserve"> </w:t>
        <w:tab/>
        <w:tab/>
        <w:tab/>
        <w:tab/>
        <w:t>81.031.100-2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MARIA JOSE FUENTES REY </w:t>
        <w:tab/>
        <w:tab/>
        <w:tab/>
        <w:tab/>
        <w:tab/>
        <w:tab/>
        <w:t>13.722.682-0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MERIGGI TELAS LTDA. </w:t>
        <w:tab/>
        <w:tab/>
        <w:tab/>
        <w:tab/>
        <w:tab/>
        <w:tab/>
        <w:t>96.665.360-4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PARIS-PROVENCE SPA </w:t>
        <w:tab/>
        <w:tab/>
        <w:tab/>
        <w:tab/>
        <w:tab/>
        <w:tab/>
        <w:t>76.045.001-4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TE GOURMET S.A. </w:t>
        <w:tab/>
        <w:tab/>
        <w:tab/>
        <w:tab/>
        <w:tab/>
        <w:tab/>
        <w:tab/>
        <w:t>76.579.240-1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>TEXTIL LA EMILIANA LTDA.</w:t>
        <w:tab/>
        <w:t xml:space="preserve"> </w:t>
        <w:tab/>
        <w:tab/>
        <w:tab/>
        <w:tab/>
        <w:tab/>
        <w:t>76.164.</w:t>
      </w:r>
      <w:bookmarkStart w:id="0" w:name="_GoBack"/>
      <w:bookmarkEnd w:id="0"/>
      <w:r>
        <w:rPr>
          <w:szCs w:val="20"/>
        </w:rPr>
        <w:t>260-K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35:00Z</dcterms:created>
  <dc:creator>SII</dc:creator>
  <dc:description/>
  <cp:keywords/>
  <dc:language>en-US</dc:language>
  <cp:lastModifiedBy>SoporteSII</cp:lastModifiedBy>
  <cp:lastPrinted>2011-12-14T17:21:00Z</cp:lastPrinted>
  <dcterms:modified xsi:type="dcterms:W3CDTF">2012-05-18T20:35:00Z</dcterms:modified>
  <cp:revision>2</cp:revision>
  <dc:subject>Autoriza como emisores de boletas electrónicas a contribuyentes que se señalan.</dc:subject>
  <dc:title>RESOLUCION EXENTA SII N°65 DEL 18 DE MAYO DEL 2012</dc:title>
</cp:coreProperties>
</file>