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0 DEL 19 DE JUNIO DEL 2012</w:t>
        <w:br/>
        <w:t>MATERIA : SUSTITÚYESE EL MODELO DE DECLARACIÓN JURADA FORMULARIO N° 1879, PARA PROPORCIONAR LA INFORMACIÓN A QUE SE REFIERE LA RESOLUCIÓN EX. N° 4.085, DE FECHA 24.12.1990, Y SUS MODIFICACIONES POSTERIORES.</w:t>
      </w:r>
    </w:p>
    <w:p>
      <w:pPr>
        <w:pStyle w:val="NormalWeb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Web"/>
        <w:ind w:firstLine="41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 :</w:t>
      </w:r>
      <w:r>
        <w:rPr>
          <w:rFonts w:cs="Arial" w:ascii="Arial" w:hAnsi="Arial"/>
          <w:sz w:val="20"/>
          <w:szCs w:val="20"/>
        </w:rPr>
        <w:t xml:space="preserve"> Lo dispuesto en los artículos 1º y 7º letra b) de la Ley Orgánica del Servicio de Impuestos Internos, contenida en el artículo 1º del DFL N° 7, de 1980, del Ministerio de Hacienda y en los artículos 6º letra A) Nº 1, 30 y 60 inciso 8° del Código Tributario, contenido en el artículo 1° del D.L. N°830 de 1974; y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tabs>
          <w:tab w:val="clear" w:pos="708"/>
          <w:tab w:val="left" w:pos="0" w:leader="none"/>
        </w:tabs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°. Que, en cumplimiento de las funciones de este Servicio de velar por una eficiente administración y fiscalización de los impuestos, se hace necesario optimizar el uso de los recursos y de la información que se utilizan para el buen logro de esta función.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°.  Que, los dos primeros incisos del artículo 30 del Código Tributario establecen que: “Las declaraciones se presentarán por escrito, bajo juramento, en las oficinas del Servicio u otras que señale la Dirección, en la forma y cumpliendo las exigencias que ésta determine. 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podrá autorizar a los contribuyentes para que presenten los informes y declaraciones, en medios distintos al papel, cuya lectura pueda efectuarse mediante sistemas tecnológicos.” 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°.  Que, el inciso 8° del artículo 60 del Código Tributario establece que: “Para la aplicación, fiscalización o investigación del cumplimiento de las leyes tributarias, el Servicio podrá pedir declaración jurada por escrito o citar a toda persona domiciliada dentro de la jurisdicción de la oficina que la cite, para que concurra a declarar, bajo juramento, sobre hechos, datos o antecedentes de cualquier naturaleza relacionados con terceras personas. Estarán exceptuados de estas obligaciones, salvo en los casos de sucesión por causa de muerte o comunidades en que sean comuneros los parientes, el cónyuge, los parientes por consanguinidad en la línea recta o dentro del cuarto grado de la colateral, el adoptante, el adoptado, los parientes por afinidad en la línea recta o dentro del segundo grado de la colateral de dichos terceros. Además, estarán exceptuados de estas obligaciones las personas obligadas a guardar secreto profesional.”</w:t>
      </w:r>
      <w:r>
        <w:rPr>
          <w:rFonts w:cs="Arial" w:ascii="Arial" w:hAnsi="Arial"/>
          <w:bCs/>
          <w:sz w:val="20"/>
          <w:szCs w:val="20"/>
        </w:rPr>
        <w:t xml:space="preserve">  </w:t>
      </w:r>
    </w:p>
    <w:p>
      <w:pPr>
        <w:pStyle w:val="Normal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°. Que, con la finalidad de mejorar el detalle de la entrega de la información requerida en la Declaración Jurada Formulario N° 187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 RESUELV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°. Sustitúyese el Modelo de Declaración Jurada Formulario Nº 1879, para proporcionar la información y antecedentes a que se refiere la Resolución Exent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° 4.085, de fecha 24.12.1990 y sus modificaciones posteriores, por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que se adjunta como Anexo Nº 1 a la presente Resolución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Web"/>
        <w:ind w:firstLine="41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°. La Declaración Jurada, deberá enviarse mediante la transmisión electrónica de datos, vía Internet, y su formato e instrucciones se encuentran disponibles en la página Web del Servicio de Impuestos Interno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411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°. La presente Resolución regirá a contar del Año Tributario 2013, respecto de la información que debe proporcionarse por las rentas pagadas durante el año comercial 2012 y siguientes. </w:t>
      </w:r>
    </w:p>
    <w:p>
      <w:pPr>
        <w:pStyle w:val="NormalWeb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 xml:space="preserve">4°. El Anexo N°1 de esta Resolución, y que se entiende forma parte íntegra de ella, se publicará oportunamente en la página Internet de este Servicio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i.cl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Web"/>
        <w:ind w:firstLine="4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modificación del anexo aludido en el párrafo anterior, se efectuará mediante su oportuna publicación en la página web de este Servic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sz w:val="20"/>
          <w:szCs w:val="20"/>
        </w:rPr>
        <w:t>JULIO PEREIRA GANDARILLAS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1: Model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ormulario N° 1879</w:t>
        </w:r>
      </w:hyperlink>
      <w:r>
        <w:rPr>
          <w:rFonts w:cs="Arial" w:ascii="Arial" w:hAnsi="Arial"/>
          <w:sz w:val="20"/>
          <w:szCs w:val="20"/>
        </w:rPr>
        <w:t xml:space="preserve"> y sus respectiva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strucciones de llenad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C/RNS/KCC/pc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ARIO OFI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3z1">
    <w:name w:val="WW8Num3z1"/>
    <w:qFormat/>
    <w:rPr>
      <w:rFonts w:ascii="geneve;Times New Roman" w:hAnsi="geneve;Times New Roman" w:cs="geneve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Textoindependiente3Car">
    <w:name w:val="Texto independiente 3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" TargetMode="External"/><Relationship Id="rId4" Type="http://schemas.openxmlformats.org/officeDocument/2006/relationships/hyperlink" Target="../in/reso70_anexo1_a.xls" TargetMode="External"/><Relationship Id="rId5" Type="http://schemas.openxmlformats.org/officeDocument/2006/relationships/hyperlink" Target="../in/reso70_anexo1_b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36:00Z</dcterms:created>
  <dc:creator>SII</dc:creator>
  <dc:description/>
  <cp:keywords/>
  <dc:language>en-US</dc:language>
  <cp:lastModifiedBy>Alejandro Espinoza</cp:lastModifiedBy>
  <cp:lastPrinted>2012-05-31T12:42:00Z</cp:lastPrinted>
  <dcterms:modified xsi:type="dcterms:W3CDTF">2012-06-19T20:10:00Z</dcterms:modified>
  <cp:revision>3</cp:revision>
  <dc:subject>Sustitúyese el Modelo de Declaración Jurada Formulario N° 1879, para Proporcionar la Información a que se Refiere la Resolución Ex. N° 4.085, de Fecha 24.12.1990, y sus Modificaciones Posteriores.</dc:subject>
  <dc:title>Resolución Exenta SII N°70 del 19 de Junio del 2012</dc:title>
</cp:coreProperties>
</file>