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71 DEL 19 DE JUNIO DEL 2012</w:t>
        <w:br/>
        <w:t>MATERIA : AMPLÍA EXCEPCIONALMENTE PLAZO DE LA RESOLUCIÓN EX. SII N° 126, DEL 01.09.2009.</w:t>
      </w:r>
    </w:p>
    <w:p>
      <w:pPr>
        <w:pStyle w:val="Normal"/>
        <w:ind w:left="3539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3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siguiente: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acultades contenidas en el Artículo 6°, letra A), N° 1 del Código Tributario, y en los Artículos 1° y 7° de la Ley Orgánica del Servicio de Impuestos Internos, contenida en el Artículo 1° del D.F.L. N° 7, de Hacienda de 1980; lo dispuesto en el Decreto Ley N° 825 de 1974, Ley sobre Impuesto a las Ventas y Servicios y en su reglamento, contenido en el Decreto Supremo de Hacienda N° 55, de 1977; las Resoluciones Ex. SII N° 126, del 01.09.2009,  N° 146, del 08.09.2010, y N° 99, del 08.08.2011.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ación efectuada por don Mario Arce Garcés RUT N° 10.663.451-3, fechada el 29 de diciembre de 2011, en representación de Petrobras Chile Distribución Ltda., RUT N° 79.588.870-5, en la que – fundado en razones de fuerza mayor - solicita prórroga de la autorización para operar con el sistema integrado de venta de combustibles y lubricantes a través de tarjetas de crédito y de venta de combustibles a través de tarjetas prepagadas, denominado “Petrobras Flota – Ticket Car”, otorgada por Resolución Ex. SII N° 126, de 01.09.2009, y ampliada por Resoluciones Ex. SII N° 146, de 08.08.2010 y  N° 99, del 08.08.2011. 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Que, mediante Resolución Ex. SII N° 126, del 01.09.2009,  se autorizó al contribuyente, Petrobras Chile Distribución Ltda. RUT N° 79.588.870-5, para adoptar el sistema integrado de venta de combustibles y lubricantes a través de tarjetas de crédito, y de venta de combustibles a través de tarjetas prepagadas, denominado “Petrobras Flota – Ticket Car”, en reemplazo del sistema denominado “EssoCard”; 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2°</w:t>
      </w:r>
      <w:r>
        <w:rPr>
          <w:rFonts w:cs="Arial" w:ascii="Arial" w:hAnsi="Arial"/>
          <w:sz w:val="20"/>
          <w:szCs w:val="20"/>
        </w:rPr>
        <w:t xml:space="preserve"> Que, el resolutivo 3° de la citada resolución,  establece que dicha autorización tendrá un año de duración, a contar desde la fecha de su publicación en el Diario Oficial; pudiendo el contribuyente solicitar, fundado en la existencia de razones de fuerza mayor, su renovación antes del vencimiento del plazo otorgado; </w:t>
      </w:r>
    </w:p>
    <w:p>
      <w:pPr>
        <w:pStyle w:val="Prrafodelista"/>
        <w:ind w:left="708" w:firstLine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Que, a juicio de este Servicio, las razones esgrimidas por el contribuyente, hacen procedente acceder a la prórroga solicitada. </w:t>
      </w:r>
    </w:p>
    <w:p>
      <w:pPr>
        <w:pStyle w:val="Normal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RESUELVE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.- AMPLÍASE,</w:t>
      </w:r>
      <w:r>
        <w:rPr>
          <w:rFonts w:cs="Arial" w:ascii="Arial" w:hAnsi="Arial"/>
          <w:sz w:val="20"/>
          <w:szCs w:val="20"/>
        </w:rPr>
        <w:t xml:space="preserve"> hasta el 31 de diciembre de 2012, el plazo de autorización establecido en el resolutivo 3° de la Resolución Ex. SII N° 126, del 01.09.2009, al  contribuyente Petrobras Chile Distribución Ltda., RUT N° 79.588.870-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>.-  La presente autorización regirá independientemente del proveedor del sistema emisor de tarjetas de crédito y prepago que, para dichos efectos, contrate o habilite el contribuyente Petrobras Chile Distribución Ltda.; siempre que se resguarden debidamente las características técnicas y modelo de operación exigidas en la Resolución Ex. SII N° 126, del 01.09.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.-</w:t>
      </w:r>
      <w:r>
        <w:rPr>
          <w:rFonts w:cs="Arial" w:ascii="Arial" w:hAnsi="Arial"/>
          <w:sz w:val="20"/>
          <w:szCs w:val="20"/>
        </w:rPr>
        <w:t xml:space="preserve"> La presente resolución se publicará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DO.) JULIO PEREIRA GANDARILLAS</w:t>
      </w:r>
    </w:p>
    <w:p>
      <w:pPr>
        <w:pStyle w:val="Normal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DIREC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/RPA/HSS/cp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l Boletí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 Intern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l Diario Oficial en Extracto</w:t>
      </w:r>
    </w:p>
    <w:sectPr>
      <w:type w:val="nextPage"/>
      <w:pgSz w:w="12240" w:h="1872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50:00Z</dcterms:created>
  <dc:creator>SII</dc:creator>
  <dc:description/>
  <cp:keywords/>
  <dc:language>en-US</dc:language>
  <cp:lastModifiedBy>Alejandro Espinoza</cp:lastModifiedBy>
  <cp:lastPrinted>2012-05-31T12:44:00Z</cp:lastPrinted>
  <dcterms:modified xsi:type="dcterms:W3CDTF">2012-06-19T16:50:00Z</dcterms:modified>
  <cp:revision>2</cp:revision>
  <dc:subject>Amplía Excepcionalmente Plazo de la Resolución Ex. Sii N° 126, del 01.09.2009.</dc:subject>
  <dc:title>Resolución Exenta SII N°71 del 19 de Junio del 2012 </dc:title>
</cp:coreProperties>
</file>