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73 DEL 19 DE JUNI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46, del 15 de Diciembre de 2011, la Res. Ex. SII N° 113, del 15 de Julio de 2010, la Res. Ex. SII N° 8, del 17 de Enero de 2012, la Res. Ex. SII N° 12, del 15 de Enero de 2010, la Res. Ex. SII N° 68, del 31 de Mayo de 2012 y la Res. Ex. SII N° 54, del 30 de Abril de 2008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ni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MERCIALIZADORA E INVERSIONES PLAY MUSIC S.A. </w:t>
        <w:tab/>
        <w:t>77.422.270-7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MERCIALIZADORA TALL S.A. </w:t>
        <w:tab/>
        <w:tab/>
        <w:tab/>
        <w:tab/>
        <w:t>96.894.660-9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INSTITUTO DE INVESTIGACIONES AGROPECUARIAS </w:t>
        <w:tab/>
        <w:t>61.312.000-9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INVERSIONES BOSQUES DEL MAUCO S.A. </w:t>
        <w:tab/>
        <w:tab/>
        <w:tab/>
        <w:t>96.970.470-6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INVERSIONES E INDUSTRIAS VALLE VERDE  S.A. </w:t>
        <w:tab/>
        <w:tab/>
        <w:t>76.006.727-K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MARDONES Y CIA. S.A. </w:t>
        <w:tab/>
        <w:tab/>
        <w:tab/>
        <w:tab/>
        <w:tab/>
        <w:t>89.569.000-7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TRECK S.A. </w:t>
        <w:tab/>
        <w:tab/>
        <w:tab/>
        <w:tab/>
        <w:tab/>
        <w:tab/>
        <w:tab/>
        <w:t>96.542.490-3</w:t>
      </w:r>
    </w:p>
    <w:p>
      <w:pPr>
        <w:pStyle w:val="Prrafodelista"/>
        <w:numPr>
          <w:ilvl w:val="0"/>
          <w:numId w:val="4"/>
        </w:numPr>
        <w:rPr/>
      </w:pPr>
      <w:r>
        <w:rPr>
          <w:szCs w:val="20"/>
        </w:rPr>
        <w:t xml:space="preserve">COMERCIAL CCU S.A. </w:t>
        <w:tab/>
        <w:tab/>
        <w:tab/>
        <w:tab/>
        <w:tab/>
        <w:t>99.554.560-8</w:t>
      </w:r>
    </w:p>
    <w:p>
      <w:pPr>
        <w:pStyle w:val="Prrafodelista"/>
        <w:ind w:left="142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0"/>
        <w:rPr/>
      </w:pP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lvw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01:00Z</dcterms:created>
  <dc:creator>SII</dc:creator>
  <dc:description/>
  <cp:keywords/>
  <dc:language>en-US</dc:language>
  <cp:lastModifiedBy>Alejandro Espinoza</cp:lastModifiedBy>
  <cp:lastPrinted>2012-06-18T11:59:00Z</cp:lastPrinted>
  <dcterms:modified xsi:type="dcterms:W3CDTF">2012-06-19T22:01:00Z</dcterms:modified>
  <cp:revision>2</cp:revision>
  <dc:subject>Autoriza como Emisores de Boletas Electrónicas a Contribuyentes que se Señalan.</dc:subject>
  <dc:title>Resolución Exenta SII N°73 del 19 de Junio del 2012</dc:title>
</cp:coreProperties>
</file>