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75 DEL 29 DE JUNI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23, del 17 de Febrero de 2012, la Res. Ex. SII N° 156, del 29 de Diciembre de 2011, la Res. Ex. SII N° 57, del 27 de Abril de 2012, la Res. Ex. SII N° 121, del 7 de Octubre de 2011, la Res. Ex. SII N° 11, del 30 de Enero de 2012, la Res. Ex. SII N° 178, del 30 de Noviembre de 2010 y la Res. Ex. SII N° 112, del 31 de Julio de 2009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li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COOP. ELECTRICA DE SAN PEDRO DE ATACAMA </w:t>
        <w:tab/>
        <w:tab/>
        <w:t>96.982.330-6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>DISTRIBUIDORA PRISA STORE LTDA.</w:t>
        <w:tab/>
        <w:tab/>
        <w:tab/>
        <w:t>76.165.935-9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EDITORIAL SCHOENSTATT S.A.  </w:t>
        <w:tab/>
        <w:tab/>
        <w:tab/>
        <w:tab/>
        <w:t>96.954.670-1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EMPRESA DE COBRANZA M LTDA.</w:t>
        <w:tab/>
        <w:tab/>
        <w:tab/>
        <w:tab/>
        <w:t>76.019.865-K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>IMPORTADORA CAREN LTDA.</w:t>
        <w:tab/>
        <w:tab/>
        <w:tab/>
        <w:tab/>
        <w:t>85.238.100-0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IMPORTADORA PREMIUM LTDA. </w:t>
        <w:tab/>
        <w:tab/>
        <w:tab/>
        <w:tab/>
        <w:t>76.045.924-0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MEDITERRANEO AUTOMOTORES S.A. </w:t>
        <w:tab/>
        <w:tab/>
        <w:tab/>
        <w:t>96.889.440-4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SERVICIO TECNICO </w:t>
      </w:r>
      <w:bookmarkStart w:id="0" w:name="_GoBack"/>
      <w:bookmarkEnd w:id="0"/>
      <w:r>
        <w:rPr>
          <w:szCs w:val="20"/>
        </w:rPr>
        <w:t xml:space="preserve">GMB LTDA. </w:t>
        <w:tab/>
        <w:tab/>
        <w:tab/>
        <w:tab/>
        <w:t>76.578.110-8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SGS CHILE LTDA. SOCIEDAD DE CONTROL </w:t>
        <w:tab/>
        <w:tab/>
        <w:tab/>
        <w:t>80.914.400-3</w:t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0"/>
        <w:rPr/>
      </w:pP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lvw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35:00Z</dcterms:created>
  <dc:creator>SII</dc:creator>
  <dc:description/>
  <cp:keywords/>
  <dc:language>en-US</dc:language>
  <cp:lastModifiedBy>Alejandro Espinoza</cp:lastModifiedBy>
  <cp:lastPrinted>2012-06-28T10:05:00Z</cp:lastPrinted>
  <dcterms:modified xsi:type="dcterms:W3CDTF">2012-06-29T17:35:00Z</dcterms:modified>
  <cp:revision>2</cp:revision>
  <dc:subject>Autoriza como Emisores de Boletas Electrónicas a Contribuyentes que se Señalan.</dc:subject>
  <dc:title>Resolución Exenta SII N°75 del 29 de Junio del 2012 </dc:title>
</cp:coreProperties>
</file>