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81 DEL 19 DE JULIO DEL 2012</w:t>
        <w:br/>
        <w:t>MATERIA : AUTORIZA COMO EMISORES DE BOLETAS ELECTRÓNICAS A CONTRIBUYENTES QUE SE SEÑALAN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55, del 18 de Abril de 2012, la Res. Ex. SII N° 57, del 27 de Abril de 2012, la Res. Ex. SII N° 11, del 30 de Enero de 2012, la Res. Ex. SII N° 23, del 17 de Febrero de 2012, y la Res. Ex. SII N° 146, del 15 de Diciembre de 2011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Julio del 2012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COMITE DE AGUA POTABLE CASMA </w:t>
        <w:tab/>
        <w:tab/>
        <w:tab/>
        <w:tab/>
        <w:tab/>
        <w:t>71.368.100-8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COOPERATIVA DE AGUA POTABLE EL ROSARIO LIMITADA </w:t>
        <w:tab/>
        <w:t>70.449.600-1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COOPERATIVA DE SERVICIOS SANITARIOS DE CARELMAPU </w:t>
        <w:tab/>
        <w:t>65.810.660-0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MUEBLES SUR S.A. </w:t>
        <w:tab/>
        <w:tab/>
        <w:tab/>
        <w:tab/>
        <w:tab/>
        <w:tab/>
        <w:tab/>
        <w:t>82.409.100-5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TRANSPORTES CHILEXTREMO LIMITADA </w:t>
        <w:tab/>
        <w:tab/>
        <w:tab/>
        <w:tab/>
        <w:t>76.063.356-9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TURISMO CHILEXTREMO LIMITADA </w:t>
        <w:tab/>
        <w:tab/>
        <w:tab/>
        <w:tab/>
        <w:tab/>
        <w:t>76.063.343-7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08:00Z</dcterms:created>
  <dc:creator>SII</dc:creator>
  <dc:description/>
  <cp:keywords/>
  <dc:language>en-US</dc:language>
  <cp:lastModifiedBy>SoporteSII</cp:lastModifiedBy>
  <cp:lastPrinted>2011-12-14T17:21:00Z</cp:lastPrinted>
  <dcterms:modified xsi:type="dcterms:W3CDTF">2012-07-19T21:08:00Z</dcterms:modified>
  <cp:revision>2</cp:revision>
  <dc:subject>RESOLUCION EXENTA SII N°81 DEL 19 DE JULIO DEL 2012</dc:subject>
  <dc:title>Autoriza como emisores de boletas electrónicas a contribuyentes que se señalan</dc:title>
</cp:coreProperties>
</file>