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84 DEL 01 DE AGOST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11, del 16 de Septiembre de 2011, la Res. Ex. SII N° 109, del 16 de Septiembre de 2008, la Res. Ex. SII N° 68, del 01 de Mayo de 2012, la Res. Ex. SII N° 74, del 29 de Junio de 2012, y la Res. Ex. SII N° 105, del 07 de Septiembre de 2007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Agost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ACEROS Y METALES SOCIEDAD LTDA. </w:t>
        <w:tab/>
        <w:tab/>
        <w:tab/>
        <w:tab/>
        <w:t>87.717.600-2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>AUTOSERVICIO FERRETERO SAN MIGUEL LTDA.</w:t>
        <w:tab/>
        <w:tab/>
        <w:tab/>
        <w:t>78.069.140-9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COOP. DE SERV. DE AGUA POTABLE Y ALCANTARILLADO </w:t>
        <w:tab/>
        <w:tab/>
        <w:t>65.614.330-4</w:t>
      </w:r>
    </w:p>
    <w:p>
      <w:pPr>
        <w:pStyle w:val="Prrafodelista"/>
        <w:ind w:left="1429" w:hanging="0"/>
        <w:rPr>
          <w:szCs w:val="20"/>
        </w:rPr>
      </w:pPr>
      <w:r>
        <w:rPr>
          <w:szCs w:val="20"/>
        </w:rPr>
        <w:t xml:space="preserve">QUEMAUS LTDA. 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ESTEBAN RODRIGO IBACACHE RAMIREZ E.I.R.L. </w:t>
        <w:tab/>
        <w:tab/>
        <w:tab/>
        <w:t>76.305.560-4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>PAR CUATRO S.A.</w:t>
        <w:tab/>
        <w:tab/>
        <w:tab/>
        <w:tab/>
        <w:tab/>
        <w:tab/>
        <w:tab/>
        <w:t>76.833.750-0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SERVICIOS A &amp; W LTDA. </w:t>
        <w:tab/>
        <w:tab/>
        <w:tab/>
        <w:tab/>
        <w:tab/>
        <w:tab/>
        <w:t>76.185.647-2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CSM</w:t>
      </w:r>
      <w:bookmarkStart w:id="0" w:name="_GoBack"/>
      <w:bookmarkEnd w:id="0"/>
      <w:r>
        <w:rPr>
          <w:szCs w:val="20"/>
          <w:lang w:val="es-ES"/>
        </w:rPr>
        <w:t>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23:00Z</dcterms:created>
  <dc:creator>SII</dc:creator>
  <dc:description/>
  <cp:keywords/>
  <dc:language>en-US</dc:language>
  <cp:lastModifiedBy>Alejandro Espinoza</cp:lastModifiedBy>
  <cp:lastPrinted>2011-12-14T17:21:00Z</cp:lastPrinted>
  <dcterms:modified xsi:type="dcterms:W3CDTF">2012-08-01T20:23:00Z</dcterms:modified>
  <cp:revision>2</cp:revision>
  <dc:subject>Autoriza como Emisores de Boletas Electrónicas a Contribuyentes que se Señalan.</dc:subject>
  <dc:title>Resolución Exenta SII N°84 del 01 de Agosto del 2012</dc:title>
</cp:coreProperties>
</file>