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91 DEL 16 DE AGOST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Cs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80, del 30 de Abril de 2010, la Res. Ex. SII N° 47, del 30 de Marzo de 2012, la Res. Ex. SII N° 55, del 18 de Abril de 2012, la Res. Ex. SII N° 68, del 31 de Mayo de 2012, y la Res. Ex. SII N° 72, del 19 de Junio de 2012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Agosto del 2012, los siguientes contribuyente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ABINGRAF S.A. </w:t>
        <w:tab/>
        <w:tab/>
        <w:tab/>
        <w:tab/>
        <w:tab/>
        <w:tab/>
        <w:t>77.325.180-0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BUSCALIBRE S.A. </w:t>
        <w:tab/>
        <w:tab/>
        <w:tab/>
        <w:tab/>
        <w:tab/>
        <w:tab/>
        <w:t>76.023.713-2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OOPERATIVA DE SERVICIO DE AGUA POTABLE Y </w:t>
        <w:tab/>
        <w:t>70.302.500-5</w:t>
      </w:r>
    </w:p>
    <w:p>
      <w:pPr>
        <w:pStyle w:val="Prrafodelista"/>
        <w:ind w:left="1429" w:hanging="0"/>
        <w:rPr>
          <w:szCs w:val="20"/>
        </w:rPr>
      </w:pPr>
      <w:r>
        <w:rPr>
          <w:szCs w:val="20"/>
        </w:rPr>
        <w:t>ALCANTARILLADO HUALEMU LTDA.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>COOPERATIVA DE SERVICIOS DE ABASTECIMIENTO Y</w:t>
        <w:tab/>
        <w:t>65.005.079-7</w:t>
      </w:r>
    </w:p>
    <w:p>
      <w:pPr>
        <w:pStyle w:val="Prrafodelista"/>
        <w:ind w:left="1429" w:hanging="0"/>
        <w:rPr>
          <w:szCs w:val="20"/>
        </w:rPr>
      </w:pPr>
      <w:r>
        <w:rPr>
          <w:szCs w:val="20"/>
        </w:rPr>
        <w:t xml:space="preserve">DISTRIBUCION DE AGUA POTABLE ALCANTARILLADO </w:t>
      </w:r>
    </w:p>
    <w:p>
      <w:pPr>
        <w:pStyle w:val="Prrafodelista"/>
        <w:ind w:left="1429" w:hanging="0"/>
        <w:rPr/>
      </w:pPr>
      <w:r>
        <w:rPr>
          <w:szCs w:val="20"/>
        </w:rPr>
        <w:t>Y SANEAMIENTO AMBIENTAL MALAHUE LTDA.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ARQUIMETROS S.A.  </w:t>
        <w:tab/>
        <w:tab/>
        <w:tab/>
        <w:tab/>
        <w:tab/>
        <w:t>93.754.000-0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>PARQUIMETROS Y CONTROLES INTERPARKING S.A.</w:t>
        <w:tab/>
        <w:t>78.777.490-3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>UNIFORM SOLUTIONS CHILE COMERCIAL LTDA.</w:t>
        <w:tab/>
        <w:t xml:space="preserve"> </w:t>
        <w:tab/>
        <w:t>76.202.425-K</w:t>
      </w:r>
      <w:bookmarkStart w:id="0" w:name="_GoBack"/>
      <w:bookmarkEnd w:id="0"/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34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0"/>
        <w:rPr/>
      </w:pP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lvw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19:00Z</dcterms:created>
  <dc:creator>SII</dc:creator>
  <dc:description/>
  <cp:keywords/>
  <dc:language>en-US</dc:language>
  <cp:lastModifiedBy>Alejandro Espinoza</cp:lastModifiedBy>
  <cp:lastPrinted>2012-08-16T12:08:00Z</cp:lastPrinted>
  <dcterms:modified xsi:type="dcterms:W3CDTF">2012-08-16T22:19:00Z</dcterms:modified>
  <cp:revision>2</cp:revision>
  <dc:subject>Autoriza como Emisores de Boletas Electrónicas a Contribuyentes que se Señalan.</dc:subject>
  <dc:title>Resolución Exenta SII N°91 del 16 de Agosto del 2012 </dc:title>
</cp:coreProperties>
</file>