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94 DEL 31 DE AGOST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Septiembre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BASTECEDORA DE INSUMOS COMPUTACIONALES LTDA. </w:t>
        <w:tab/>
        <w:tab/>
        <w:tab/>
        <w:t>76.187.958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DMINISTRADORA DE PROYECTOS INMOBILIARIOS S.A.</w:t>
        <w:tab/>
        <w:tab/>
        <w:tab/>
        <w:t>76.670.25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DRIANA LORENA MAMANI </w:t>
        <w:tab/>
        <w:tab/>
        <w:tab/>
        <w:tab/>
        <w:tab/>
        <w:tab/>
        <w:tab/>
        <w:t>22.412.94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ICOLA EL TALHUEN LTDA. </w:t>
        <w:tab/>
        <w:tab/>
        <w:tab/>
        <w:tab/>
        <w:tab/>
        <w:tab/>
        <w:t>76.213.558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ICONS ARQUITECTURA INGENIERIA Y CONSTRUCCION LTDA. </w:t>
        <w:tab/>
        <w:tab/>
        <w:t>76.214.556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ASESORIA COMERCIAL LTDA. </w:t>
        <w:tab/>
        <w:tab/>
        <w:tab/>
        <w:tab/>
        <w:tab/>
        <w:t>76.063.554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 EN PUBLICIDAD MARKETING Y BRANDING LTDA. </w:t>
        <w:tab/>
        <w:tab/>
        <w:t>76.219.537-2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ASOC. GREMIAL DE EMPRESAS DE ADM Y EXTERNALIZACION </w:t>
        <w:tab/>
        <w:tab/>
        <w:t>73.056.100-8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DE RECURSOS HUMANOS </w:t>
        <w:tab/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ASOCIACION GREMIAL DE INDUSTRIALES DE LA QUINTA REGION</w:t>
        <w:tab/>
        <w:tab/>
        <w:t>82.962.800-7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"ASIVA" </w:t>
        <w:tab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UTOMOTRIZ AUTOCAR S.A. </w:t>
        <w:tab/>
        <w:tab/>
        <w:tab/>
        <w:tab/>
        <w:tab/>
        <w:tab/>
        <w:tab/>
        <w:t>96.856.36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BESALCO ANTOLIN CISTERNAS S.A.</w:t>
        <w:tab/>
        <w:tab/>
        <w:tab/>
        <w:tab/>
        <w:tab/>
        <w:tab/>
        <w:t xml:space="preserve">76.177.428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BIG SERVICIOS DE SEGURIDAD EN INFORMACION Y REDES LTDA.</w:t>
        <w:tab/>
        <w:tab/>
        <w:t>77.853.06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BIOXCELL MEDICAL SUPPLIES &amp; CLINICAL EQUIPMENT SPA.</w:t>
        <w:tab/>
        <w:tab/>
        <w:t>76.171.754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CAMILO GONZALO RAMIREZ VIDAL</w:t>
        <w:tab/>
        <w:tab/>
        <w:tab/>
        <w:tab/>
        <w:tab/>
        <w:tab/>
        <w:t>17.677.081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MIONES Y BUSES INDUMOTORA S.A. </w:t>
        <w:tab/>
        <w:tab/>
        <w:tab/>
        <w:tab/>
        <w:tab/>
        <w:t xml:space="preserve">76.141.853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EER TRANSITION CONSULTANTS S.A. </w:t>
        <w:tab/>
        <w:tab/>
        <w:tab/>
        <w:tab/>
        <w:tab/>
        <w:t>96.793.68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LFIN CAPITAL S.A. CORREDORES DE BOLSA </w:t>
        <w:tab/>
        <w:tab/>
        <w:tab/>
        <w:tab/>
        <w:t>84.177.300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ENTRO DE DESPACHO ECONÓMICO DE CARGA DEL </w:t>
        <w:tab/>
        <w:tab/>
        <w:tab/>
        <w:t>77.345.310-1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SISTEMA ELÉCTRICO INTERCONECTADO CENTRAL CDEC-SIC LTDA.</w:t>
        <w:tab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 DE ORIENTACION EDUCACIONAL Y CAPACITACION LTDA. </w:t>
        <w:tab/>
        <w:t xml:space="preserve">79.523.49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IFUENTES Y CIA. LTDA. </w:t>
        <w:tab/>
        <w:tab/>
        <w:tab/>
        <w:tab/>
        <w:tab/>
        <w:tab/>
        <w:tab/>
        <w:t>76.217.559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ANDRES ANTONIO OTERO URIBE E.I.R.L. </w:t>
        <w:tab/>
        <w:tab/>
        <w:tab/>
        <w:t xml:space="preserve">76.058.391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JOHNSON DE HUECHURABA LTDA.</w:t>
        <w:tab/>
        <w:tab/>
        <w:tab/>
        <w:tab/>
        <w:t>78.610.16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SUACASA S.A. </w:t>
        <w:tab/>
        <w:tab/>
        <w:tab/>
        <w:tab/>
        <w:tab/>
        <w:tab/>
        <w:tab/>
        <w:t>77.886.160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MERCIALIZADORA E IMPORTADORA EVANS TORO LTDA. </w:t>
        <w:tab/>
        <w:tab/>
        <w:t>76.148.281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COMERCIALIZADORA Y EXPORTADORA PANILGUE SPA.</w:t>
        <w:tab/>
        <w:tab/>
        <w:tab/>
        <w:t>76.101.267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O INTERNACIONAL TAGLER S.A. </w:t>
        <w:tab/>
        <w:tab/>
        <w:tab/>
        <w:tab/>
        <w:tab/>
        <w:t>78.088.97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E INMOBILIARIA P C M LTDA. </w:t>
        <w:tab/>
        <w:tab/>
        <w:tab/>
        <w:tab/>
        <w:t>77.307.28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ESPINOSA &amp; ORTIZ LTDA. </w:t>
        <w:tab/>
        <w:tab/>
        <w:tab/>
        <w:tab/>
        <w:tab/>
        <w:t>76.096.399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SULTORA Y ASESORIAS OSCAR BERDICHEVSKY E.I.R.L.</w:t>
        <w:tab/>
        <w:tab/>
        <w:t>76.592.53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RPORACION VIAL S.A.</w:t>
        <w:tab/>
        <w:tab/>
        <w:tab/>
        <w:tab/>
        <w:tab/>
        <w:tab/>
        <w:tab/>
        <w:t>76.149.673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TI S.A. </w:t>
        <w:tab/>
        <w:tab/>
        <w:tab/>
        <w:tab/>
        <w:tab/>
        <w:tab/>
        <w:tab/>
        <w:tab/>
        <w:tab/>
        <w:tab/>
        <w:t xml:space="preserve">76.163.49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 &amp; G S.A.</w:t>
        <w:tab/>
        <w:tab/>
        <w:tab/>
        <w:tab/>
        <w:tab/>
        <w:tab/>
        <w:tab/>
        <w:tab/>
        <w:tab/>
        <w:t>76.751.58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STRIBUIDORA DE CARNES AUSTRAL LTDA. </w:t>
        <w:tab/>
        <w:tab/>
        <w:tab/>
        <w:tab/>
        <w:t>76.211.701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UTY FREE T C S.A. </w:t>
        <w:tab/>
        <w:tab/>
        <w:tab/>
        <w:tab/>
        <w:tab/>
        <w:tab/>
        <w:tab/>
        <w:tab/>
        <w:t>96.930.48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ARESA INGENIEROS Y REPRESENTACIONES S.A. </w:t>
        <w:tab/>
        <w:tab/>
        <w:tab/>
        <w:t>83.162.4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ILIO RAMON ALONSO NEVES GARCIA </w:t>
        <w:tab/>
        <w:tab/>
        <w:tab/>
        <w:tab/>
        <w:tab/>
        <w:t>07.699.583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CONSTRUCTORA DE OBRAS VIALES LTDA. </w:t>
        <w:tab/>
        <w:tab/>
        <w:tab/>
        <w:t>77.580.00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TRANSPORTE TOTORAL LTDA. </w:t>
        <w:tab/>
        <w:tab/>
        <w:tab/>
        <w:tab/>
        <w:tab/>
        <w:t>76.696.44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MPRESAS RASOL S.A.</w:t>
        <w:tab/>
        <w:tab/>
        <w:tab/>
        <w:tab/>
        <w:tab/>
        <w:tab/>
        <w:tab/>
        <w:tab/>
        <w:t>76.627.46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RNA LUISA IRIBARREN BROWN COMERCIAL E.I.R.L. </w:t>
        <w:tab/>
        <w:tab/>
        <w:tab/>
        <w:t>76.216.611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ITTINGS Y VALVULAS LTDA. </w:t>
        <w:tab/>
        <w:tab/>
        <w:tab/>
        <w:tab/>
        <w:tab/>
        <w:tab/>
        <w:tab/>
        <w:t>85.120.6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ORESTAL Y COMERCIAL LAS ARANAS LTDA. </w:t>
        <w:tab/>
        <w:tab/>
        <w:tab/>
        <w:tab/>
        <w:t>77.376.1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RINGE INGENIERÍA LTDA. </w:t>
        <w:tab/>
        <w:tab/>
        <w:tab/>
        <w:tab/>
        <w:tab/>
        <w:tab/>
        <w:tab/>
        <w:t>76.194.922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UNDACIÓN TIEMPOS NUEVOS </w:t>
        <w:tab/>
        <w:tab/>
        <w:tab/>
        <w:tab/>
        <w:tab/>
        <w:tab/>
        <w:t>72.548.60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ALVEZ Y MARTINEZ LTDA. </w:t>
        <w:tab/>
        <w:tab/>
        <w:tab/>
        <w:tab/>
        <w:tab/>
        <w:tab/>
        <w:tab/>
        <w:t>76.264.96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ENERADORA ESTANCILLA SPA.</w:t>
        <w:tab/>
        <w:tab/>
        <w:tab/>
        <w:tab/>
        <w:tab/>
        <w:tab/>
        <w:t>76.145.769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ENZYME CHILE LTDA. </w:t>
        <w:tab/>
        <w:tab/>
        <w:tab/>
        <w:tab/>
        <w:tab/>
        <w:tab/>
        <w:tab/>
        <w:t>76.051.550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GI INMOBILIARIA S.A. </w:t>
        <w:tab/>
        <w:tab/>
        <w:tab/>
        <w:tab/>
        <w:tab/>
        <w:tab/>
        <w:tab/>
        <w:tab/>
        <w:t>76.078.281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GMAC COMERCIAL AUTOMOTRIZ CHILE S.A.</w:t>
        <w:tab/>
        <w:tab/>
        <w:tab/>
        <w:tab/>
        <w:tab/>
        <w:t>94.050.00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 Y C INGENIEROS LTDA. </w:t>
        <w:tab/>
        <w:tab/>
        <w:tab/>
        <w:tab/>
        <w:tab/>
        <w:tab/>
        <w:tab/>
        <w:t>77.839.50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 Y C SUMINISTROS INDUSTRIALES LTDA. </w:t>
        <w:tab/>
        <w:tab/>
        <w:tab/>
        <w:tab/>
        <w:tab/>
        <w:t xml:space="preserve">76.213.96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HERMANN Y ASOCIADOS LTDA.</w:t>
        <w:tab/>
        <w:tab/>
        <w:tab/>
        <w:tab/>
        <w:tab/>
        <w:tab/>
        <w:t>76.836.75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INO CHILE S.A. </w:t>
        <w:tab/>
        <w:tab/>
        <w:tab/>
        <w:tab/>
        <w:tab/>
        <w:tab/>
        <w:tab/>
        <w:tab/>
        <w:t>93.217.0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YUNDAI VEHICULOS COMERCIALES CHILE S.A. </w:t>
        <w:tab/>
        <w:tab/>
        <w:tab/>
        <w:tab/>
        <w:t>76.758.79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 S A EQUIPOS TERMICOS LTDA. </w:t>
        <w:tab/>
        <w:tab/>
        <w:tab/>
        <w:tab/>
        <w:tab/>
        <w:tab/>
        <w:t>77.727.750-2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IMPORTADORA DE REMOLQUES FELIPE AUGUSTO ISIDORO </w:t>
        <w:tab/>
        <w:tab/>
        <w:t>76.218.343-9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BONGAIN ACEVEDO E.I.R.L. </w:t>
        <w:tab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LICORESA LTDA. </w:t>
        <w:tab/>
        <w:tab/>
        <w:tab/>
        <w:tab/>
        <w:tab/>
        <w:tab/>
        <w:t>76.189.795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Y COMERCIALIZADORA MKP LTDA. </w:t>
        <w:tab/>
        <w:tab/>
        <w:tab/>
        <w:tab/>
        <w:t>77.685.24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IA DE MINERALES S.A. </w:t>
        <w:tab/>
        <w:tab/>
        <w:tab/>
        <w:tab/>
        <w:tab/>
        <w:tab/>
        <w:t>78.518.78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INDUMOTORA S.A. </w:t>
        <w:tab/>
        <w:tab/>
        <w:tab/>
        <w:tab/>
        <w:tab/>
        <w:tab/>
        <w:t>76.078.278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STITUTO DE CAPACITACION LABORAL DE ASIVA S.A. </w:t>
        <w:tab/>
        <w:tab/>
        <w:tab/>
        <w:t>96.846.37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STITUTO DE DESARROLLO EMPRESARIAL DE ASIVA S.A. </w:t>
        <w:tab/>
        <w:tab/>
        <w:tab/>
        <w:t>76.455.62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FARELLONES S.A. </w:t>
        <w:tab/>
        <w:tab/>
        <w:tab/>
        <w:tab/>
        <w:tab/>
        <w:tab/>
        <w:t>76.089.207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FECUSA PC LTDA. </w:t>
        <w:tab/>
        <w:tab/>
        <w:tab/>
        <w:tab/>
        <w:tab/>
        <w:tab/>
        <w:t>76.077.177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ESSICA LILIAN CASTRO MORALES </w:t>
        <w:tab/>
        <w:tab/>
        <w:tab/>
        <w:tab/>
        <w:tab/>
        <w:tab/>
        <w:t>11.473.539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UAN ANDRES VIDELA SOLORZA IMPORTADORA E.I.R.L. </w:t>
        <w:tab/>
        <w:tab/>
        <w:tab/>
        <w:t>76.048.071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KIA CHILE S.A. </w:t>
        <w:tab/>
        <w:tab/>
        <w:tab/>
        <w:tab/>
        <w:tab/>
        <w:tab/>
        <w:tab/>
        <w:tab/>
        <w:tab/>
        <w:t xml:space="preserve">96.931.15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KLUBER LUBRICATION CHILE LTDA. </w:t>
        <w:tab/>
        <w:tab/>
        <w:tab/>
        <w:tab/>
        <w:tab/>
        <w:tab/>
        <w:t>77.103.92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YON COMERCIAL EQUIPAMIENTO Y SERVICIOS S.A. </w:t>
        <w:tab/>
        <w:tab/>
        <w:tab/>
        <w:t>76.206.655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NSUY &amp; ASOCIADOS SPA.</w:t>
        <w:tab/>
        <w:tab/>
        <w:tab/>
        <w:tab/>
        <w:tab/>
        <w:tab/>
        <w:tab/>
        <w:t>76.218.021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CELA DE LOS ANGELES FUENTES GONZALEZ </w:t>
        <w:tab/>
        <w:tab/>
        <w:tab/>
        <w:tab/>
        <w:t>13.683.745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ARTIMAC S.A.</w:t>
        <w:tab/>
        <w:tab/>
        <w:tab/>
        <w:tab/>
        <w:tab/>
        <w:tab/>
        <w:tab/>
        <w:tab/>
        <w:tab/>
        <w:t>96.876.64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ETALURGICA T H L LTDA. </w:t>
        <w:tab/>
        <w:tab/>
        <w:tab/>
        <w:tab/>
        <w:tab/>
        <w:tab/>
        <w:tab/>
        <w:t>77.668.47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INERA FARO CARRANZA S.A. </w:t>
        <w:tab/>
        <w:tab/>
        <w:tab/>
        <w:tab/>
        <w:tab/>
        <w:tab/>
        <w:t>76.026.585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INERA RELINCHO COPPER S.A. </w:t>
        <w:tab/>
        <w:tab/>
        <w:tab/>
        <w:tab/>
        <w:tab/>
        <w:tab/>
        <w:t>99.589.93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EWTRANS LOGISTICS CHILE S.A. </w:t>
        <w:tab/>
        <w:tab/>
        <w:tab/>
        <w:tab/>
        <w:tab/>
        <w:tab/>
        <w:t>77.320.97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ELLEGRINI, ELIZALDE &amp; BULL LTDA.</w:t>
        <w:tab/>
        <w:tab/>
        <w:tab/>
        <w:tab/>
        <w:tab/>
        <w:tab/>
        <w:t>76.094.869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DENG S.A. </w:t>
        <w:tab/>
        <w:tab/>
        <w:tab/>
        <w:tab/>
        <w:tab/>
        <w:tab/>
        <w:tab/>
        <w:tab/>
        <w:tab/>
        <w:t>76.054.429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YECCION INMOBILIARIA S.A. </w:t>
        <w:tab/>
        <w:tab/>
        <w:tab/>
        <w:tab/>
        <w:tab/>
        <w:tab/>
        <w:t>76.129.158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RYOR CONSULTING SERVICES CHILE S.A.</w:t>
        <w:tab/>
        <w:tab/>
        <w:tab/>
        <w:tab/>
        <w:tab/>
        <w:t>76.671.15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AFAEL ALEJANDRO ROMERO FUENTES CONSULTORES E.I.R.L. </w:t>
        <w:tab/>
        <w:tab/>
        <w:t>76.155.782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DCETUS CHILE LTDA. </w:t>
        <w:tab/>
        <w:tab/>
        <w:tab/>
        <w:tab/>
        <w:tab/>
        <w:tab/>
        <w:tab/>
        <w:t>76.079.831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NTAEQUIPOS TRAMACA S.A. </w:t>
        <w:tab/>
        <w:tab/>
        <w:tab/>
        <w:tab/>
        <w:tab/>
        <w:tab/>
        <w:t>99.527.20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 Y VENTAS TECNICAS BARRERA E HIJOS LTDA. </w:t>
        <w:tab/>
        <w:tab/>
        <w:tab/>
        <w:t>76.175.85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BASTA EXPRESS LTDA. </w:t>
        <w:tab/>
        <w:tab/>
        <w:tab/>
        <w:tab/>
        <w:tab/>
        <w:tab/>
        <w:t>77.918.25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FORMATICOS IA SOLUTIONS LTDA. </w:t>
        <w:tab/>
        <w:tab/>
        <w:tab/>
        <w:tab/>
        <w:t>76.179.952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PORVENIR Y CIA. LTDA. </w:t>
        <w:tab/>
        <w:tab/>
        <w:tab/>
        <w:tab/>
        <w:tab/>
        <w:tab/>
        <w:t>76.019.781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PUBLICITARIOS TOKY S.A. </w:t>
        <w:tab/>
        <w:tab/>
        <w:tab/>
        <w:tab/>
        <w:tab/>
        <w:t>76.023.705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IENA CONSTRUCTORA S.A. </w:t>
        <w:tab/>
        <w:tab/>
        <w:tab/>
        <w:tab/>
        <w:tab/>
        <w:tab/>
        <w:tab/>
        <w:t>76.959.89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COMERCIAL NESSUR LTDA.</w:t>
        <w:tab/>
        <w:tab/>
        <w:tab/>
        <w:tab/>
        <w:tab/>
        <w:tab/>
        <w:t>76.783.56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. DE INVERSIONES LOS MAITENES LTDA. </w:t>
        <w:tab/>
        <w:tab/>
        <w:tab/>
        <w:tab/>
        <w:t>78.262.91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AGRICOLA Y FORESTAL SANTA ROSA LTDA. </w:t>
        <w:tab/>
        <w:tab/>
        <w:tab/>
        <w:t xml:space="preserve">76.076.311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CAPACITACION S.A. </w:t>
        <w:tab/>
        <w:tab/>
        <w:tab/>
        <w:tab/>
        <w:tab/>
        <w:tab/>
        <w:t>76.618.02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TRANSPORTES ARAN LTDA. </w:t>
        <w:tab/>
        <w:tab/>
        <w:tab/>
        <w:tab/>
        <w:tab/>
        <w:t>76.965.40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TRANSPORTES ARAYA LTDA. </w:t>
        <w:tab/>
        <w:tab/>
        <w:tab/>
        <w:tab/>
        <w:tab/>
        <w:t>76.160.313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EDUCACIONAL COMPUMAT S.A. </w:t>
        <w:tab/>
        <w:tab/>
        <w:tab/>
        <w:tab/>
        <w:tab/>
        <w:t>76.041.48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ETRADING CHILE LTDA. </w:t>
        <w:tab/>
        <w:tab/>
        <w:tab/>
        <w:tab/>
        <w:tab/>
        <w:tab/>
        <w:t>76.085.147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OCIEDAD IMPORTADORA Y DISTRIBUIDORA DE REPUESTOS </w:t>
        <w:tab/>
        <w:tab/>
        <w:t>76.171.159-8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GUTTMANN CHILE LTDA. </w:t>
        <w:tab/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MADERERA PANIAHUE LTDA. </w:t>
        <w:tab/>
        <w:tab/>
        <w:tab/>
        <w:tab/>
        <w:tab/>
        <w:t>76.002.393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UTH AMERICA LOGISTIC SPA.</w:t>
        <w:tab/>
        <w:tab/>
        <w:tab/>
        <w:tab/>
        <w:tab/>
        <w:tab/>
        <w:t>76.164.535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PENCER STUART INTERNATIONAL (CHILE) LTDA.</w:t>
        <w:tab/>
        <w:tab/>
        <w:tab/>
        <w:tab/>
        <w:t>78.482.5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UBARU CHILE S.A. </w:t>
        <w:tab/>
        <w:tab/>
        <w:tab/>
        <w:tab/>
        <w:tab/>
        <w:tab/>
        <w:tab/>
        <w:tab/>
        <w:t>93.297.00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YNAPSIS SPA.</w:t>
        <w:tab/>
        <w:tab/>
        <w:tab/>
        <w:tab/>
        <w:tab/>
        <w:tab/>
        <w:tab/>
        <w:tab/>
        <w:tab/>
        <w:t>76.130.712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NOVIAL S.A. </w:t>
        <w:tab/>
        <w:tab/>
        <w:tab/>
        <w:tab/>
        <w:tab/>
        <w:tab/>
        <w:tab/>
        <w:tab/>
        <w:t>77.086.090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TELECOMUNICACIONES Y SERVICIOS CONOSUR LTDA.</w:t>
        <w:tab/>
        <w:tab/>
        <w:tab/>
        <w:t>79.754.480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TETRA TECH IC, INC.-AGENCIA EN CHILE</w:t>
        <w:tab/>
        <w:tab/>
        <w:tab/>
        <w:tab/>
        <w:tab/>
        <w:t>59.153.51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TRANSPORTES DAVID EVANS E.I.R.L.</w:t>
        <w:tab/>
        <w:tab/>
        <w:tab/>
        <w:tab/>
        <w:tab/>
        <w:t xml:space="preserve"> </w:t>
        <w:tab/>
        <w:t>76.148.278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EL TREBOL LTDA. </w:t>
        <w:tab/>
        <w:tab/>
        <w:tab/>
        <w:tab/>
        <w:tab/>
        <w:tab/>
        <w:t>77.915.09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LINSA EXPRESS S.A. </w:t>
        <w:tab/>
        <w:tab/>
        <w:tab/>
        <w:tab/>
        <w:tab/>
        <w:tab/>
        <w:t>76.402.56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WORLD IMPORT AND EXPORT S.A. </w:t>
        <w:tab/>
        <w:tab/>
        <w:tab/>
        <w:tab/>
        <w:tab/>
        <w:t>79.598.82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USKOK SPA.</w:t>
        <w:tab/>
        <w:tab/>
        <w:tab/>
        <w:tab/>
        <w:tab/>
        <w:tab/>
        <w:tab/>
        <w:tab/>
        <w:tab/>
        <w:t>76.216.374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ÑA PUNTI FERRER LTDA. </w:t>
        <w:tab/>
        <w:tab/>
        <w:tab/>
        <w:tab/>
        <w:tab/>
        <w:tab/>
        <w:tab/>
        <w:t>76.118.616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WALK SOLUTIONS SPA.</w:t>
        <w:tab/>
        <w:tab/>
        <w:tab/>
        <w:tab/>
        <w:tab/>
        <w:tab/>
        <w:tab/>
        <w:t>76.219.976-9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02" w:gutter="113" w:header="720" w:top="1418" w:footer="567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4:00Z</dcterms:created>
  <dc:creator>SII</dc:creator>
  <dc:description/>
  <cp:keywords/>
  <dc:language>en-US</dc:language>
  <cp:lastModifiedBy>Alejandro Espinoza</cp:lastModifiedBy>
  <cp:lastPrinted>2012-08-31T10:37:00Z</cp:lastPrinted>
  <dcterms:modified xsi:type="dcterms:W3CDTF">2012-08-31T18:44:00Z</dcterms:modified>
  <cp:revision>2</cp:revision>
  <dc:subject>Autoriza como Emisores de Documentos Tributarios Electrónicos a Contribuyentes que Señala.</dc:subject>
  <dc:title>Resolución Exenta SII N°94 del 31 de Agosto del 2012 </dc:title>
</cp:coreProperties>
</file>