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ista de Transacciones a registrar como Ingreso o Egreso Sistema de Tributación Simplificada</w:t>
        <w:b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575"/>
        <w:gridCol w:w="1620"/>
      </w:tblGrid>
      <w:tr>
        <w:trPr>
          <w:trHeight w:val="975" w:hRule="atLeast"/>
        </w:trPr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pción dentro del Sistema de Tributación Simplificada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Descripción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peración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OS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 de Ventas</w:t>
            </w:r>
          </w:p>
        </w:tc>
        <w:tc>
          <w:tcPr>
            <w:tcW w:w="5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cantidades percibidas o devengadas en el ejercicio provenientes de las operaciones de ventas, exportaciones y prestaciones de servicios afectas, exentas o no gravadas con el IVA, que deban registrarse en el Libro de Compras y Ventas, sin incluir dicho tributo indirecto cuando se trate de operaciones afectas,  sin actualizar. 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(+)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Ingresos</w:t>
            </w:r>
          </w:p>
        </w:tc>
        <w:tc>
          <w:tcPr>
            <w:tcW w:w="5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do otro ingreso relacionado con el giro o actividad del contribuyente que se perciba durante el ejercicio comercial correspondiente, sin actualizar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(+)</w:t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RESOS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reso de información de cierre del ejercicio anterior </w:t>
            </w:r>
          </w:p>
        </w:tc>
        <w:tc>
          <w:tcPr>
            <w:tcW w:w="5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pérdidas tributarias acumuladas y determinadas conforme a las normas del artículo 31 N° 3 de la LIR y que se encuentren registradas en el Registro FUT, y de los contribuyentes del artículo 14 bis, en el caso de las personas que ya han iniciado sus actividades, y cuando se acogen al régimen simplificado del artículo 14 ter, sin actualizar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(-)</w:t>
            </w:r>
          </w:p>
        </w:tc>
      </w:tr>
      <w:tr>
        <w:trPr>
          <w:trHeight w:val="1455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reso de información de cierre del ejercicio anterior </w:t>
            </w:r>
          </w:p>
        </w:tc>
        <w:tc>
          <w:tcPr>
            <w:tcW w:w="5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bienes físicos que conforman el activo fijo de la empresa unipersonal o individual, a su valor neto tributario (descontadas las depreciaciones correspondientes), en el caso de contribuyentes que ya han iniciado sus actividades y cuando se acogen al régimen simplificado del artículo 14 ter, sin actualizar. En el caso de los contribuyentes que vienen del régimen del artículo 14 bis, el valor a que se refiere la letra b) del inciso tercero de dicho artículo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(-)</w:t>
            </w:r>
          </w:p>
        </w:tc>
      </w:tr>
      <w:tr>
        <w:trPr>
          <w:trHeight w:val="1215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reso de información de cierre del ejercicio anterior </w:t>
            </w:r>
          </w:p>
        </w:tc>
        <w:tc>
          <w:tcPr>
            <w:tcW w:w="5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existencias de bienes del activo realizable a su valor de costo tributario, según libro, en el caso de contribuyentes que ya han iniciado sus actividades y cuando se acogen al régimen simplificado del artículo 14 ter, sin actualizar. En el caso de los contribuyentes que vienen del régimen del artículo 14 bis, el valor  a que se refieren las letras c) y d) del inciso tercero de dicho artículo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(-)</w:t>
            </w:r>
          </w:p>
        </w:tc>
      </w:tr>
      <w:tr>
        <w:trPr>
          <w:trHeight w:val="1215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 de Compras</w:t>
            </w:r>
          </w:p>
        </w:tc>
        <w:tc>
          <w:tcPr>
            <w:tcW w:w="5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cantidades pagadas o adeudadas por concepto de compras, importaciones y prestaciones de servicios tales como rentas de arrendamiento, afectos, exentos o no gravados con el IVA, que deban registrarse en el Libro de Compras y Ventas, sin incluir dicho tributo indirecto cuando se trate de operaciones afectas, sin actualizar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(-)</w:t>
            </w:r>
          </w:p>
        </w:tc>
      </w:tr>
      <w:tr>
        <w:trPr>
          <w:trHeight w:val="4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 de Remuneraciones</w:t>
            </w:r>
          </w:p>
        </w:tc>
        <w:tc>
          <w:tcPr>
            <w:tcW w:w="5575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gos de remuneraciones y honorarios, sin actualizar.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(-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 de Honorarios</w:t>
            </w:r>
          </w:p>
        </w:tc>
        <w:tc>
          <w:tcPr>
            <w:tcW w:w="5575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Egresos</w:t>
            </w:r>
          </w:p>
        </w:tc>
        <w:tc>
          <w:tcPr>
            <w:tcW w:w="5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es sobre préstamos o créditos destinados al giro del contribuyente e impuestos pagados que no sean de la Ley de la Renta, como IVA totalmente irrecuperable, Impuesto de Timbres y Estampillas, contribuciones de bienes raíces, patentes, etc, sin actualizar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(-)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Calculado por el Sistema</w:t>
            </w:r>
          </w:p>
        </w:tc>
        <w:tc>
          <w:tcPr>
            <w:tcW w:w="5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érdidas al cierre del ejercicio anterior, sin actualizar 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(-)</w:t>
            </w:r>
          </w:p>
        </w:tc>
      </w:tr>
      <w:tr>
        <w:trPr>
          <w:trHeight w:val="9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 de Compras</w:t>
            </w:r>
          </w:p>
        </w:tc>
        <w:tc>
          <w:tcPr>
            <w:tcW w:w="5575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quisiciones pagadas o adeudadas de bienes de activos fijos físicos que puedan ser depreciados tributariamente de acuerdo a las normas de la Ley de la Renta (Ej.: maquinarias, vehículos, muebles y útiles, equipos, instalaciones, edificaciones, etc.), sin incluir el IVA cuando se trate de operaciones afectas a dicho tributo, sin actualizar.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(-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Egresos</w:t>
            </w:r>
          </w:p>
        </w:tc>
        <w:tc>
          <w:tcPr>
            <w:tcW w:w="5575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No Documentados del Mes</w:t>
            </w:r>
          </w:p>
        </w:tc>
        <w:tc>
          <w:tcPr>
            <w:tcW w:w="5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tos menores pagados o adeudados no documentados, que correspondan a créditos incobrables, donaciones y otros, en sustitución de aquellos gastos a que se refiere el artículo 31 de la Ley de la Renta, hasta un monto equivalente al 0,5% de los ingresos anuales del ejercicio, con un máximo de 15 Unidades Tributarias Mensuales (UTM) y un mínimo de 1 UTM, vigentes al término del ejercicio comercial respectivo, sin actualizar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(-)</w:t>
            </w:r>
          </w:p>
        </w:tc>
      </w:tr>
      <w:tr>
        <w:trPr>
          <w:trHeight w:val="105" w:hRule="atLeast"/>
        </w:trPr>
        <w:tc>
          <w:tcPr>
            <w:tcW w:w="20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alor Calculado por el Sistema</w:t>
            </w:r>
          </w:p>
        </w:tc>
        <w:tc>
          <w:tcPr>
            <w:tcW w:w="5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se Imponible del Impuesto de Primera Categoría y del Impuesto Global Complementario o Adicional, según proceda, o (Pérdida Tributaria), del Ejercicio 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 $</w:t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35:00Z</dcterms:created>
  <dc:creator>Juan Manuel Romero O.</dc:creator>
  <dc:description/>
  <cp:keywords/>
  <dc:language>en-US</dc:language>
  <cp:lastModifiedBy>Juan Manuel Romero O.</cp:lastModifiedBy>
  <dcterms:modified xsi:type="dcterms:W3CDTF">2007-05-16T20:57:00Z</dcterms:modified>
  <cp:revision>4</cp:revision>
  <dc:subject/>
  <dc:title/>
</cp:coreProperties>
</file>