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geneve;Times New Roman" w:hAnsi="geneve;Times New Roman" w:cs="geneve;Times New Roman"/>
        </w:rPr>
      </w:pPr>
      <w:r>
        <w:rPr/>
      </w:r>
    </w:p>
    <w:p>
      <w:pPr>
        <w:pStyle w:val="NormalWeb"/>
        <w:jc w:val="center"/>
        <w:rPr>
          <w:rStyle w:val="StrongEmphasis"/>
          <w:rFonts w:ascii="geneve;Times New Roman" w:hAnsi="geneve;Times New Roman" w:cs="geneve;Times New Roman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geneve;Times New Roman" w:ascii="geneve;Times New Roman" w:hAnsi="geneve;Times New Roman"/>
        </w:rPr>
        <w:t>DECLARACION JURADA SIMPLE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 xml:space="preserve">Lugar y fecha...................... 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 xml:space="preserve">Sr. Director de la Dirección Regional..........................................del Servicio de Impuestos Internos 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PRESENTE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Por la presente comunicación se informa a Ud. que en la(s) fecha(s) que se indica(n) se ha(n) efectuado en el exterior la(s) siguiente(s) inversión(es), cuyo detalle se presenta a continuación:</w:t>
      </w:r>
    </w:p>
    <w:p>
      <w:pPr>
        <w:pStyle w:val="NormalWeb"/>
        <w:rPr/>
      </w:pPr>
      <w:r>
        <w:rPr>
          <w:rStyle w:val="StrongEmphasis"/>
          <w:rFonts w:cs="geneve;Times New Roman" w:ascii="geneve;Times New Roman" w:hAnsi="geneve;Times New Roman"/>
        </w:rPr>
        <w:t>ANTECEDENTES DEL INVERSIONISTA: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* Nombre del inversionista:.......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* No. RUT del Inversionista:......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* Nombre del representante legal, (cuando corresponda)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* No. RUT del representante legal: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* Domicilio del inversionista:....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* Giro o actividad económica del inversionista:............................</w:t>
      </w:r>
    </w:p>
    <w:p>
      <w:pPr>
        <w:pStyle w:val="NormalWeb"/>
        <w:rPr/>
      </w:pPr>
      <w:r>
        <w:rPr>
          <w:rStyle w:val="StrongEmphasis"/>
          <w:rFonts w:cs="geneve;Times New Roman" w:ascii="geneve;Times New Roman" w:hAnsi="geneve;Times New Roman"/>
        </w:rPr>
        <w:t>ANTECEDENTES DE LA EMPRESA RECEPTORA DE LA INVERSION EN EL EXTERIOR: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* Nombre de la empresa receptora de la inversión en el exterior: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(Soc. de personas, S.A. o agencia)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* Domicilio:......................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* Giro o actividad económica:.....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* Nombre de los socios o principales accionistas: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...............................................................................................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...............................................................................................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........................................................................................................................................</w:t>
      </w:r>
      <w:r>
        <w:br w:type="page"/>
      </w:r>
    </w:p>
    <w:p>
      <w:pPr>
        <w:pStyle w:val="NormalWeb"/>
        <w:rPr>
          <w:rStyle w:val="StrongEmphasis"/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</w:r>
    </w:p>
    <w:p>
      <w:pPr>
        <w:pStyle w:val="NormalWeb"/>
        <w:rPr/>
      </w:pPr>
      <w:r>
        <w:rPr>
          <w:rStyle w:val="StrongEmphasis"/>
          <w:rFonts w:cs="geneve;Times New Roman" w:ascii="geneve;Times New Roman" w:hAnsi="geneve;Times New Roman"/>
        </w:rPr>
        <w:t>ANTECEDENTES DE LA INVERSION EN EL EXTERIOR: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1. Objeto de la inversión: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* Constitución de sociedad, (Indicar % de participación y nombre de socios) ................................................................................................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................................................................................................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 xml:space="preserve">* Adquisición de derechos sociales (indicar % de participación y nombre socio de quién adquirió los derechos) 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.................................................................................................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* Adquisición de acciones: (No. de acciones, serie, nombre S.A. emisora de las acciones, y nombre del accionista de quien adquirió las acciones, etc.) ..................................................................................................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..................................................................................................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* Apertura de agencia o establecimiento permanente: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(Nombre de la agencia)...................................................</w:t>
      </w:r>
    </w:p>
    <w:p>
      <w:pPr>
        <w:pStyle w:val="NormalWeb"/>
        <w:rPr/>
      </w:pPr>
      <w:r>
        <w:rPr>
          <w:rFonts w:cs="geneve;Times New Roman" w:ascii="geneve;Times New Roman" w:hAnsi="geneve;Times New Roman"/>
        </w:rPr>
        <w:t>* Otro tipo de inversión( indicar)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.................................................................................</w:t>
      </w:r>
    </w:p>
    <w:p>
      <w:pPr>
        <w:pStyle w:val="NormalWeb"/>
        <w:rPr/>
      </w:pPr>
      <w:r>
        <w:rPr>
          <w:rFonts w:cs="geneve;Times New Roman" w:ascii="geneve;Times New Roman" w:hAnsi="geneve;Times New Roman"/>
        </w:rPr>
        <w:t>2. Monto de la inversión: (indicar monto en la moneda extranjera de que se trate): ...........................................................</w:t>
      </w:r>
    </w:p>
    <w:p>
      <w:pPr>
        <w:pStyle w:val="NormalWeb"/>
        <w:rPr/>
      </w:pPr>
      <w:r>
        <w:rPr>
          <w:rFonts w:cs="geneve;Times New Roman" w:ascii="geneve;Times New Roman" w:hAnsi="geneve;Times New Roman"/>
        </w:rPr>
        <w:t>3.  Fecha en que se efectúa la inversión:..................................</w:t>
      </w:r>
    </w:p>
    <w:p>
      <w:pPr>
        <w:pStyle w:val="NormalWeb"/>
        <w:rPr/>
      </w:pPr>
      <w:r>
        <w:rPr>
          <w:rFonts w:cs="geneve;Times New Roman" w:ascii="geneve;Times New Roman" w:hAnsi="geneve;Times New Roman"/>
        </w:rPr>
        <w:t>4. País destino de la inversión:.........................................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La presente declaración se efectúa para los efectos de lo dispuesto en el No. 2 de la Letra D) del artículo 41 A de la Ley sobre Impuesto a la Renta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Declaro bajo juramento que la información contenida en este documento es la expresión fiel de la verdad, por lo que asumo la responsabilidad correspondiente.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----------------------------------------</w:t>
      </w:r>
    </w:p>
    <w:p>
      <w:pPr>
        <w:pStyle w:val="NormalWeb"/>
        <w:rPr/>
      </w:pPr>
      <w:r>
        <w:rPr>
          <w:rFonts w:cs="geneve;Times New Roman" w:ascii="geneve;Times New Roman" w:hAnsi="geneve;Times New Roman"/>
        </w:rPr>
        <w:t>Nombre y Firma del Inversionista o de su</w:t>
      </w:r>
    </w:p>
    <w:p>
      <w:pPr>
        <w:pStyle w:val="NormalWeb"/>
        <w:rPr>
          <w:rFonts w:ascii="geneve;Times New Roman" w:hAnsi="geneve;Times New Roman" w:cs="geneve;Times New Roman"/>
        </w:rPr>
      </w:pPr>
      <w:r>
        <w:rPr>
          <w:rFonts w:cs="geneve;Times New Roman" w:ascii="geneve;Times New Roman" w:hAnsi="geneve;Times New Roman"/>
        </w:rPr>
        <w:t>representante legal, cuando corresponda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16:00Z</dcterms:created>
  <dc:creator>monica justiniano</dc:creator>
  <dc:description/>
  <cp:keywords/>
  <dc:language>en-US</dc:language>
  <cp:lastModifiedBy>yanko.michaud</cp:lastModifiedBy>
  <dcterms:modified xsi:type="dcterms:W3CDTF">2008-05-15T14:10:00Z</dcterms:modified>
  <cp:revision>6</cp:revision>
  <dc:subject/>
  <dc:title>DECLARACION JURADA SIMPLE</dc:title>
</cp:coreProperties>
</file>