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RENTA – ACTUAL LEY SOBRE IMPUESTO A LA – ART. 59. N°3 – CONVENIO PARA EVITAR LA DOBLE IMPOSICIÓN ENTRE CHILE Y ESPAÑA, ART 5°, ART. 7°. (ORD. N° 1.746, DE 20.05.2009)</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20"/>
          <w:tab w:val="left" w:pos="0" w:leader="none"/>
          <w:tab w:val="left" w:pos="1416" w:leader="none"/>
          <w:tab w:val="left" w:pos="2124" w:leader="none"/>
          <w:tab w:val="left" w:pos="2832" w:leader="none"/>
          <w:tab w:val="left" w:pos="3540" w:leader="none"/>
          <w:tab w:val="left" w:pos="4248" w:leader="none"/>
        </w:tabs>
        <w:jc w:val="both"/>
        <w:rPr>
          <w:rFonts w:eastAsia="Times New Roman"/>
          <w:color w:val="000000"/>
          <w:sz w:val="22"/>
          <w:szCs w:val="22"/>
          <w:lang w:val="en-US" w:eastAsia="en-US" w:bidi="en-US"/>
        </w:rPr>
      </w:pPr>
      <w:r>
        <w:rPr>
          <w:b/>
          <w:sz w:val="22"/>
          <w:szCs w:val="22"/>
        </w:rPr>
        <w:t>Solicita pronunciamiento sobre la tributación que afecta a los pagos remesados al exterior por concepto de primas de reaseguros a una empresa españ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right="0" w:hanging="540"/>
        <w:jc w:val="both"/>
        <w:rPr>
          <w:rFonts w:eastAsia="Times New Roman"/>
          <w:b/>
          <w:b/>
          <w:color w:val="000000"/>
          <w:sz w:val="22"/>
          <w:szCs w:val="22"/>
          <w:lang w:val="en-US" w:eastAsia="en-US" w:bidi="en-US"/>
        </w:rPr>
      </w:pPr>
      <w:r>
        <w:rPr>
          <w:rFonts w:eastAsia="Times New Roman"/>
          <w:b/>
          <w:color w:val="000000"/>
          <w:sz w:val="22"/>
          <w:szCs w:val="22"/>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1.-</w:t>
        <w:tab/>
        <w:t>Se ha recibido en este Servicio  su presentación indicada en el antecedente, mediante la cual solicita un pronunciamiento sobre la tributación que afecta a los pagos remesados al exterior por concepto de primas de reaseguros a una empresa española, en particular si por efecto de la aplicación del artículo 7 del Convenio para Evitar la Doble Imposición entre Chile y España, dichos pagos quedan exentos del Impuesto Adicional establecido en el N° 3 del inciso cuarto del artículo 59 de la Ley sobre Impuesto a la R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En su presentación, después de analizar las normas pertinentes de la Ley sobre Impuesto a la Renta y del Convenio antes mencionado, concluye que si se remesa una prima por concepto de reaseguros a una empresa establecida en España, esa prima queda liberada del pago del Impuesto Adicional de retención de 2%, por cuanto la empresa española no tiene un establecimiento permanente en Chile, ni se configuran las situaciones descritas en el artículo 5 del Convenio suscrito con ese paí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 xml:space="preserve">Por último indica que, tomando en consideración que su cliente realizará remesas al extranjero por concepto de pago de primas de reaseguros, que estos pagos se hacen a una empresa española, con domicilio y residencia en España, y que esta empresa no tiene constituido establecimiento permanente en Chile, solicita un pronunciamiento respecto a la no aplicación del Impuesto Adicional a la remesa que realizará su cliente a una empresa española de reaseguros, en virtud de la aplicación del artículo 7 del Tratado para Evitar la Doble Tributación Internacional entre Chile y España, y que dicha remesa no estaría afecta a retención en Chile, debiendo tributar en Españ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2.-</w:t>
        <w:tab/>
        <w:t xml:space="preserve"> Al respecto, cabe tener presente que</w:t>
      </w:r>
      <w:r>
        <w:rPr>
          <w:spacing w:val="-3"/>
          <w:sz w:val="22"/>
          <w:szCs w:val="22"/>
        </w:rPr>
        <w:t xml:space="preserve"> el artículo 59, número 3), de la ley sobre Impuesto a la Renta, establece en su inciso segundo que “Tratándose de reaseguros contratados con las compañías a que se refiere el inciso primero de este número, en los mismos términos allí señalados, el impuesto será de 2% y se calculará sobre el total de la prima cedida, sin deducción algu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sz w:val="22"/>
          <w:szCs w:val="22"/>
        </w:rPr>
        <w:t>Asimismo debe considerarse que el artículo 4, párrafo 1, del Convenio entre el Reino de España y la República de Chile</w:t>
      </w:r>
      <w:r>
        <w:rPr>
          <w:b/>
          <w:caps/>
          <w:sz w:val="22"/>
          <w:szCs w:val="22"/>
        </w:rPr>
        <w:t xml:space="preserve"> </w:t>
      </w:r>
      <w:r>
        <w:rPr>
          <w:sz w:val="22"/>
          <w:szCs w:val="22"/>
        </w:rPr>
        <w:t>para Evitar la Doble Imposición y Prevenir la Evasión Fiscal en Materia de Impuestos sobre la Renta y sobre el Patrimonio, dispone lo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sz w:val="22"/>
          <w:szCs w:val="22"/>
        </w:rPr>
      </w:pPr>
      <w:r>
        <w:rPr>
          <w:sz w:val="22"/>
          <w:szCs w:val="22"/>
        </w:rPr>
      </w:r>
    </w:p>
    <w:p>
      <w:pPr>
        <w:pStyle w:val="Normal"/>
        <w:ind w:left="360" w:right="0" w:hanging="0"/>
        <w:jc w:val="both"/>
        <w:rPr/>
      </w:pPr>
      <w:r>
        <w:rPr>
          <w:caps/>
          <w:sz w:val="22"/>
          <w:szCs w:val="22"/>
        </w:rPr>
        <w:t>“</w:t>
      </w:r>
      <w:r>
        <w:rPr>
          <w:caps/>
          <w:sz w:val="22"/>
          <w:szCs w:val="22"/>
        </w:rPr>
        <w:t xml:space="preserve">a </w:t>
      </w:r>
      <w:r>
        <w:rPr>
          <w:sz w:val="22"/>
          <w:szCs w:val="22"/>
        </w:rPr>
        <w:t>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entidad local. Sin embargo, esta expresión no incluye, a las personas que estén sujetas a imposición en ese Estado exclusivamente por la renta que obtengan de fuentes situadas en el citado Estado, o por el patrimonio situado en el mis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 xml:space="preserve">Además debe considerarse que, el artículo 7 del Convenio citado, establece en su párrafo 1, lo sigui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1. 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Por otra parte, conforme a lo dispuesto en el artículo 5 del Convenio, una empresa residente en España, tiene un establecimiento permanente en Chile si cumple con lo dispuesto en el párrafo 1 (lugar fijo de negocios); en el párrafo 3 (prestación de servicios por empresas) o en el párrafo 5 (agente dependiente) de esa norma. Por el contrario, la empresa no tiene un establecimiento permanente en Chile cuando se limita a desarrollar solo alguna de las actividades enumeradas en el párrafo 4 (actividades preparatorias o auxiliares) o cuando la actividad es desarrollada por un agente independiente en los términos descritos en el párrafo 6 de esa no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pPr>
      <w:r>
        <w:rPr>
          <w:sz w:val="22"/>
          <w:szCs w:val="22"/>
        </w:rPr>
        <w:t>3.-</w:t>
        <w:tab/>
        <w:t>Sobre el particular, cabe señalar en primer término, que respecto de una compañía de reaseguros residente en España, las rentas que obtenga en Chile con motivo de contratos de reaseguros, quedan afectas a los impuestos establecidos en la Ley sobre Impuesto a la Renta, con las limitaciones que el convenio vigente contemp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sz w:val="22"/>
          <w:szCs w:val="22"/>
        </w:rPr>
        <w:t>Ahora bien, en el caso de primas pagadas en razón de contratos de reaseguros, por una compañía aseguradora chilena a una compañía aseguradora residente en España, se estima que ellas, por su naturaleza, corresponden a rentas producto de una actividad empresarial y, por lo tanto, quedan comprendidas en el artículo 7 del Convenio ci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Siendo así, de acuerdo a la norma del convenio transcrita anteriormente, dichas rentas de la empresa aseguradora española, sólo pueden ser gravadas en España, a menos que sean atribuibles a un establecimiento permanente que esa empresa tenga en Chile, en los términos definidos por el artículo 5 del Convenio. Si tiene un establecimiento permanente en el país, las rentas quedan afectas al pago de impuestos en Chile, de acuerdo a las normas establecidas en el mismo convenio y en la Ley sobre Impuesto a la R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4.-</w:t>
        <w:tab/>
        <w:t>Con relación al caso específico que se consulta, en la solicitud se afirma que la empresa aseguradora española es residente en ese país, y que no tiene constituido un establecimiento permanente en Chile, ni se configura ninguna de las situaciones descritas en el artículo 5 del Conve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En cuanto a que no tiene constituido un establecimiento permanente en  el país, debe considerarse que para que ello ocurra, según lo expuesto en el número 2 del presente oficio, la empresa española a que se refiere, no debe tener una oficina en Chile donde desarrolle la actividad de reaseguros (lugar fijo de negocios); no debe existir presencia en el país de empleados u otras personas naturales encomendadas por la empresa para ese fin durante un período o períodos que en total excedan 183 días, dentro de un período cualquiera de doce meses (prestación de servicios por empresas), ni tampoco debe tener en el país agentes o representantes que actúen por cuenta de la empresa (agente depend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tab/>
        <w:t>Debe tenerse presente además,  que para los efectos de la aplicación del Convenio, la empresa española debe cumplir con los requisitos para ser residente en España en los términos del artículo 4, citado, lo que implica que la renta que percibe la empresa española (beneficiaria) desde Chile, se encuentra efectivamente afecta a impuesto en ese país, por estar sujeta a un régimen de imposición que grava la renta mund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pPr>
      <w:r>
        <w:rPr>
          <w:sz w:val="22"/>
          <w:szCs w:val="22"/>
        </w:rPr>
        <w:t>5.-</w:t>
        <w:tab/>
        <w:t>En consecuencia, en respuesta a su consulta, y teniendo en vista sólo los antecedentes que expone en su presentación, se informa a Ud. que, en la medida que, efectivamente, la empresa a que se refiere sea residente en España, en los términos del artículo 4 del Convenio, y que no se configure en la situación planteada ninguno de los casos de establecimiento permanente, según lo define el artículo 5 del mismo Convenio, circunstancias que tendrán que acreditarse oportunamente, los pagos por concepto de primas de reaseguros efectuados a la empresa aseguradora residente en España, a que se refiere, no quedarán sujetos a la tributación de 2% que contempla el N° 3 del artículo 59°, de la Ley sobre Impuesto a la Renta, por aplicación de lo dispuesto en el Convenio suscrito entre Chile y España</w:t>
      </w:r>
      <w:r>
        <w:rPr>
          <w:sz w:val="22"/>
          <w:szCs w:val="22"/>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shd w:fill="FFFFFF" w:val="clear"/>
        </w:rPr>
      </w:pPr>
      <w:r>
        <w:rPr>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shd w:fill="FFFFFF" w:val="clear"/>
        </w:rPr>
      </w:pPr>
      <w:r>
        <w:rPr>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center"/>
        <w:rPr>
          <w:b/>
          <w:b/>
          <w:sz w:val="22"/>
          <w:szCs w:val="22"/>
        </w:rPr>
      </w:pPr>
      <w:r>
        <w:rPr>
          <w:b/>
          <w:sz w:val="22"/>
          <w:szCs w:val="22"/>
        </w:rPr>
        <w:t>RICARDO ESCOBAR CALDER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center"/>
        <w:rPr>
          <w:b/>
          <w:b/>
          <w:sz w:val="22"/>
          <w:szCs w:val="22"/>
        </w:rPr>
      </w:pPr>
      <w:r>
        <w:rPr>
          <w:b/>
          <w:sz w:val="22"/>
          <w:szCs w:val="22"/>
        </w:rPr>
        <w:t>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right="0" w:hanging="357"/>
        <w:jc w:val="center"/>
        <w:rPr/>
      </w:pPr>
      <w:r>
        <w:rPr>
          <w:sz w:val="22"/>
          <w:szCs w:val="22"/>
        </w:rPr>
        <w:t>Oficio N° 1.746, de 20.05.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right="0" w:hanging="357"/>
        <w:jc w:val="center"/>
        <w:rPr>
          <w:b/>
          <w:b/>
          <w:sz w:val="22"/>
          <w:szCs w:val="22"/>
        </w:rPr>
      </w:pPr>
      <w:r>
        <w:rPr>
          <w:b/>
          <w:sz w:val="22"/>
          <w:szCs w:val="22"/>
        </w:rPr>
        <w:t>Subdirección Norm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7" w:right="0" w:hanging="357"/>
        <w:jc w:val="center"/>
        <w:rPr>
          <w:sz w:val="22"/>
          <w:szCs w:val="22"/>
        </w:rPr>
      </w:pPr>
      <w:r>
        <w:rPr>
          <w:sz w:val="22"/>
          <w:szCs w:val="22"/>
        </w:rPr>
        <w:t>Dpto. de Normas Interna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jc w:val="both"/>
        <w:rPr>
          <w:b/>
          <w:b/>
          <w:sz w:val="22"/>
          <w:szCs w:val="22"/>
        </w:rPr>
      </w:pPr>
      <w:r>
        <w:rPr>
          <w:b/>
          <w:sz w:val="22"/>
          <w:szCs w:val="22"/>
        </w:rPr>
      </w:r>
    </w:p>
    <w:sectPr>
      <w:headerReference w:type="even" r:id="rId2"/>
      <w:headerReference w:type="default" r:id="rId3"/>
      <w:footerReference w:type="even" r:id="rId4"/>
      <w:footerReference w:type="default" r:id="rId5"/>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Arial" w:hAnsi="Arial" w:eastAsia="ヒラギノ角ゴ Pro W3;Times New Roman" w:cs="Aria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 w:hAnsi="Lucida Grande" w:eastAsia="ヒラギノ角ゴ Pro W3;Times New Roman" w:cs="Symbol"/>
      <w:color w:val="000000"/>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qFormat/>
    <w:pPr>
      <w:keepNext w:val="false"/>
      <w:keepLines w:val="false"/>
      <w:pageBreakBefore w:val="false"/>
      <w:widowControl/>
      <w:suppressAutoHyphens w:val="false"/>
      <w:bidi w:val="0"/>
      <w:spacing w:lineRule="auto" w:line="240" w:before="0" w:after="0"/>
      <w:ind w:left="0" w:right="0" w:hanging="0"/>
      <w:jc w:val="both"/>
    </w:pPr>
    <w:rPr>
      <w:rFonts w:ascii="Bookman Old Style" w:hAnsi="Bookman Old Style" w:eastAsia="ヒラギノ角ゴ Pro W3;Times New Roman" w:cs="Bookman Old Styl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6:00Z</dcterms:created>
  <dc:creator>pbaraona</dc:creator>
  <dc:description/>
  <cp:keywords/>
  <dc:language>en-US</dc:language>
  <cp:lastModifiedBy>Oficina Computación Personal</cp:lastModifiedBy>
  <cp:lastPrinted>2009-06-22T10:50:00Z</cp:lastPrinted>
  <dcterms:modified xsi:type="dcterms:W3CDTF">2009-06-23T14:20:00Z</dcterms:modified>
  <cp:revision>13</cp:revision>
  <dc:subject/>
  <dc:title>   SERVICIO DE IMPUESTOS INTERNOS</dc:title>
</cp:coreProperties>
</file>