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22" w:hanging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aps/>
        </w:rPr>
        <w:t xml:space="preserve">Renta – Actual Ley Sobre Impuesto a la – </w:t>
        <w:softHyphen/>
        <w:t>Ley N° 20.241, Art. 5°. (Ord. N° 1266, de 29.07.2010)}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 xml:space="preserve">Procedencia del crédito tributario establecido en la Ley N° 20.241, por inversiones privadas efectuadas en investigación y desarrollo, bajo la modalidad de financiamiento asociativo – Concepto de Contrato </w:t>
      </w:r>
      <w:r>
        <w:rPr>
          <w:b/>
          <w:bCs/>
          <w:sz w:val="22"/>
          <w:szCs w:val="22"/>
          <w:lang w:val="es-CL" w:eastAsia="es-CL"/>
        </w:rPr>
        <w:t xml:space="preserve">de Investigación y Desarrollo </w:t>
      </w:r>
      <w:r>
        <w:rPr>
          <w:b/>
          <w:sz w:val="22"/>
          <w:szCs w:val="22"/>
          <w:lang w:val="es-CL" w:eastAsia="es-CL"/>
        </w:rPr>
        <w:t xml:space="preserve">– </w:t>
      </w:r>
      <w:r>
        <w:rPr>
          <w:b/>
          <w:bCs/>
        </w:rPr>
        <w:t>Requisitos – E</w:t>
      </w:r>
      <w:r>
        <w:rPr>
          <w:b/>
          <w:sz w:val="22"/>
          <w:szCs w:val="22"/>
          <w:lang w:val="es-CL" w:eastAsia="es-CL"/>
        </w:rPr>
        <w:t xml:space="preserve">l beneficio que establece la Ley para cada contribuyente, será aplicable solamente sobre aquella parte de los desembolsos destinados a dar cumplimiento a las obligaciones que emanan del contrato, que hayan sido efectuados directamente por cada uno de ellos.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lang w:val="es-CL" w:eastAsia="es-CL"/>
        </w:rPr>
      </w:pPr>
      <w:r>
        <w:rPr>
          <w:b/>
          <w:bCs/>
          <w:sz w:val="22"/>
          <w:szCs w:val="22"/>
          <w:lang w:val="es-CL" w:eastAsia="es-CL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Cs w:val="22"/>
          <w:lang w:val="es-CL"/>
        </w:rPr>
      </w:pPr>
      <w:r>
        <w:rPr>
          <w:rFonts w:cs="Times New Roman" w:ascii="Times New Roman" w:hAnsi="Times New Roman"/>
          <w:b/>
          <w:bCs/>
          <w:szCs w:val="22"/>
          <w:lang w:val="es-CL"/>
        </w:rPr>
      </w:r>
    </w:p>
    <w:p>
      <w:pPr>
        <w:pStyle w:val="Textoindependient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independient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diante presentación indicada en el antecedente, solicita a este Servicio, un pronunciamiento relativo a la aplicación del incentivo tributario establecido en la Ley N° 20.241.</w:t>
      </w:r>
    </w:p>
    <w:p>
      <w:pPr>
        <w:pStyle w:val="Textoindependiente2"/>
        <w:ind w:left="567" w:right="-21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independiente2"/>
        <w:ind w:left="567" w:right="-21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- ANTECEDENTES</w:t>
      </w:r>
    </w:p>
    <w:p>
      <w:pPr>
        <w:pStyle w:val="Textoindependient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szCs w:val="22"/>
        </w:rPr>
        <w:t>Solicita un pronunciamiento sobre la procedencia del crédito tributario, en el marco de un contrato de investigación y desarrollo suscrito bajo la modalidad de financiamiento asociativo, es decir, aquéllos celebrados entre un centro inscrito en el registro para la realización de actividades de investigación o desarrollo, y dos o más contribuyentes de los que refiere el artículo 5° de la Ley N° 20.241.</w:t>
      </w:r>
    </w:p>
    <w:p>
      <w:pPr>
        <w:pStyle w:val="Textoindependiente2"/>
        <w:ind w:left="567" w:right="-21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independiente2"/>
        <w:ind w:left="567" w:right="-21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- ANÁLISIS</w:t>
      </w:r>
    </w:p>
    <w:p>
      <w:pPr>
        <w:pStyle w:val="Textoindependiente2"/>
        <w:ind w:left="567" w:right="-21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independient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ún el artículo 5° de la Ley N°20.241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szCs w:val="22"/>
        </w:rPr>
        <w:t>, l</w:t>
      </w:r>
      <w:r>
        <w:rPr>
          <w:rFonts w:cs="Times New Roman" w:ascii="Times New Roman" w:hAnsi="Times New Roman"/>
          <w:color w:val="000000"/>
          <w:szCs w:val="22"/>
        </w:rPr>
        <w:t>os contribuyentes de la primera categoría de la Ley sobre Impuesto a la Renta, (LIR) que declaren su renta efectiva determinada según contabilidad completa, tendrán derecho a un crédito contra el Impuesto de Primera Categoría del ejercicio, equivalente al 35% del total de los pagos en dinero efectuados conforme a los contratos de investigación y desarrollo debidamente certificados por CORFO, aun cuando tales actividades de investigación o desarrollo no se relacionen directamente con su giro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es-CL" w:eastAsia="es-CL"/>
        </w:rPr>
      </w:pPr>
      <w:r>
        <w:rPr>
          <w:color w:val="000000"/>
          <w:sz w:val="22"/>
          <w:szCs w:val="22"/>
        </w:rPr>
        <w:t xml:space="preserve">Se entiende por </w:t>
      </w:r>
      <w:r>
        <w:rPr>
          <w:bCs/>
          <w:sz w:val="22"/>
          <w:szCs w:val="22"/>
          <w:lang w:val="es-CL" w:eastAsia="es-CL"/>
        </w:rPr>
        <w:t>Contrato de Investigación y Desarrollo a</w:t>
      </w:r>
      <w:r>
        <w:rPr>
          <w:sz w:val="22"/>
          <w:szCs w:val="22"/>
          <w:lang w:val="es-CL" w:eastAsia="es-CL"/>
        </w:rPr>
        <w:t>l contrato de prestación de servicios suscrito entre un contribuyente de aquellos a que se refiere el artículo 5° de la Ley 20.241 y el representante legal de un centro de investigación registrado, o de la persona jurídica patrocinante, según corresponda, ("representante"), que tenga por objeto la realización o ejecución, por parte del centro de investigación, de actividades de investigación o desarrollo, o ambas, conforme ellas se definen en dicha Ley. Una vez certificado, de conformidad a lo dispuesto en el artículo 3°, este contrato dará derecho a los beneficios tributarios establecidos en esta Ley.</w:t>
      </w:r>
      <w:r>
        <w:rPr>
          <w:rStyle w:val="FootnoteCharacters"/>
          <w:rStyle w:val="FootnoteAnchor"/>
          <w:sz w:val="22"/>
          <w:szCs w:val="22"/>
          <w:lang w:val="es-CL" w:eastAsia="es-CL"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El contrato </w:t>
      </w:r>
      <w:r>
        <w:rPr>
          <w:sz w:val="22"/>
          <w:szCs w:val="22"/>
        </w:rPr>
        <w:t xml:space="preserve">de investigación y desarrollo suscrito bajo la modalidad señalada (financiamiento asociativo), cumple con la definición legal; la que </w:t>
      </w:r>
      <w:r>
        <w:rPr>
          <w:color w:val="000000"/>
          <w:sz w:val="22"/>
          <w:szCs w:val="22"/>
        </w:rPr>
        <w:t xml:space="preserve">no ha establecido un límite o restricción respecto del número de contribuyentes que pueden concurrir a su suscripción. 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ind w:left="567" w:right="-21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- CONCLUSIONES</w:t>
      </w:r>
    </w:p>
    <w:p>
      <w:pPr>
        <w:pStyle w:val="Textoindependiente2"/>
        <w:ind w:left="567" w:right="-21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Este Servicio estima que tales contratos pueden </w:t>
      </w:r>
      <w:r>
        <w:rPr>
          <w:sz w:val="22"/>
          <w:szCs w:val="22"/>
          <w:lang w:val="es-CL" w:eastAsia="es-CL"/>
        </w:rPr>
        <w:t>acogerse a los beneficios tributarios que se contemplan en dicha Ley, teniendo en cuenta eso sí, que tal y como establece el artículo 3° de la Ley N°20.241, cada contribuyente ha de obligarse por un monto superior al equivalente a 100 UTM al momento de la celebración del contrato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left="567" w:hanging="567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  <w:t xml:space="preserve">Finalmente, cabe agregar que en cualquier caso, el beneficio que establece esta Ley para cada contribuyente, será aplicable solamente sobre aquella parte de los desembolsos destinados a dar cumplimiento a las obligaciones que emanan del contrato, que hayan sido efectuados directamente por cada uno de ellos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ind w:hanging="567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suppressAutoHyphens w:val="true"/>
        <w:ind w:left="851" w:right="-22" w:hanging="851"/>
        <w:jc w:val="both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suppressAutoHyphens w:val="true"/>
        <w:ind w:left="5099" w:right="-22" w:firstLine="4"/>
        <w:jc w:val="both"/>
        <w:rPr/>
      </w:pPr>
      <w:r>
        <w:rPr>
          <w:b/>
          <w:bCs/>
          <w:sz w:val="22"/>
          <w:szCs w:val="22"/>
        </w:rPr>
        <w:t xml:space="preserve">JULIO PEREIRA GANDARILLAS </w:t>
      </w:r>
    </w:p>
    <w:p>
      <w:pPr>
        <w:pStyle w:val="Heading3"/>
        <w:ind w:left="851" w:right="-22" w:hanging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  <w:tab/>
        <w:tab/>
        <w:t xml:space="preserve">     </w:t>
        <w:tab/>
        <w:t xml:space="preserve"> </w:t>
        <w:tab/>
        <w:t xml:space="preserve">                                                     DIRECTO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-240" w:leader="none"/>
        </w:tabs>
        <w:ind w:left="600" w:right="-2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600" w:right="-2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right="-2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 1.266, de 29.07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Direc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701" w:right="175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L"/>
        </w:rPr>
        <w:t xml:space="preserve">Ley N° 20.241, publicada en el Diario Oficial del  19 de enero 2008. Instrucciones contenidas en Circular N° 61, del 17 de octubre de 2008, publicada en la página web de este Servicio </w:t>
      </w:r>
      <w:hyperlink r:id="rId1">
        <w:r>
          <w:rPr>
            <w:rStyle w:val="InternetLink"/>
            <w:rFonts w:cs="Arial" w:ascii="Arial" w:hAnsi="Arial"/>
            <w:lang w:val="es-CL"/>
          </w:rPr>
          <w:t>www.sii.cl</w:t>
        </w:r>
      </w:hyperlink>
      <w:r>
        <w:rPr>
          <w:rFonts w:cs="Arial" w:ascii="Arial" w:hAnsi="Arial"/>
          <w:lang w:val="es-CL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CL"/>
        </w:rPr>
        <w:t>Artículo 1°, letra d), de la Ley N° 20.2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2"/>
      <w:outlineLvl w:val="5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09" w:right="-117" w:hanging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ind w:right="-21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CL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ii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42:00Z</dcterms:created>
  <dc:creator>Matilde Astorga Beiza</dc:creator>
  <dc:description/>
  <cp:keywords/>
  <dc:language>en-US</dc:language>
  <cp:lastModifiedBy>SoporteSII</cp:lastModifiedBy>
  <cp:lastPrinted>2010-06-24T15:04:00Z</cp:lastPrinted>
  <dcterms:modified xsi:type="dcterms:W3CDTF">2010-08-12T15:31:00Z</dcterms:modified>
  <cp:revision>8</cp:revision>
  <dc:subject/>
  <dc:title>SERVICIO DE IMPUESTOS INTERNOS</dc:title>
</cp:coreProperties>
</file>