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sz w:val="22"/>
          <w:szCs w:val="22"/>
        </w:rPr>
        <w:t xml:space="preserve">Renta – Actual Ley Sobre Impuesto a la – Ley N°6.174, de 1938, Art. 7°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Ord. N° 1427, de 20.08.2010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sidio-reposo originado en reposo preventivo de funcionario acogido a la ley sobre Medicina Preventiva, contenida en la Ley N° 6.174, constituye un ingreso no constitutivo de renta, sin que proceda gravarlo con el Impuesto Único a las remuneraciones previsto en el N°1 el artículo 42, de la Ley sobre Impuesto a la Ren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ha solicitado a esta Dirección Nacional determinar si los pagos efectuados en períodos de reposo preventivo, decretados por la Comisión de Medicina Preventiva de XXXX, constituyen beneficios previsionales, y consecuencialmente, ingresos no constitutivos de rent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-</w:t>
        <w:tab/>
        <w:t xml:space="preserve">ANTECEDENT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onsultante es un Oficial en servicio activo de XXXX, que padece de una enfermedad  cubierta por las prestaciones de la Ley N°6.174, de 1938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lo sustancial, señala el consultante, que las cantidades percibidas por concepto de reposo preventivo tienen el carácter de ingreso no constitutivo de renta de los señalados en el N°13, del artículo 17 de la Ley sobre Impuesto a la Renta, toda vez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ey N°6.174, de 31.01.1938, que establece el Servicio Medicina Preventiva establece,  en su artículo 11°, que el reposo preventivo es un derecho establecido como beneficio previsional irrenunciab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su parte, el artículo 7° de la referida ley señala que las Cajas de Previsión abonarán al obrero o empleado el sueldo o salario que corresponda a las horas o período  de reposo preventivo. Durante todo el tiempo que dure el reposo preventivo, el obrero o empleado percibirá el total de su salario o suel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 Decreto Supremo N°1.082, de 24.11.55, que establece el Reglamento para la aplicación de la Ley N°6.174, señala en su artículo 48, que el subsidio-reposo es la cantidad de dinero que la Caja de Previsión o Servicio a que está afecto el imponente abona a éste durante el tiempo que permanece en reposo preventivo parcial o total.</w:t>
      </w:r>
    </w:p>
    <w:p>
      <w:pPr>
        <w:pStyle w:val="Prrafode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argumenta que el Decreto con  Fuerza de Ley N°2, de 1968, sobre Estatuto del Personal de XXXX establece en su artículo 65°, que en caso que un funcionario sufra enfermedad invalidante o prematura o que disminuya su vida activa, sea o no recuperable, y en virtud de la cual se disponga reposo preventivo total o parcial, sus remuneraciones que correspondan a dicho período serán de cargo del sistema de medicina preven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-</w:t>
        <w:tab/>
        <w:t>ANÁLISIS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, respecto de los subsidios establecidos en el artículo 7° de la Ley N°6.174, se rige por las normas de procedimiento y cobro contenidas en el Decreto con Fuerza de Ley N°44, del Ministerio de Trabajo y Previsión Social, que fija normas comunes para los subsidios por incapacidad laboral de los trabajadores dependientes del sector priva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artículo 3°, del D.F.L. N°44, antes aludido, dispone que los subsidios no se considerarán renta para todos los efectos leg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lo anterior, las cantidades que perciban funcionarios de XXXX acogidos a una licencia médica, originadas en una enfermedad cubierta por la Ley N°6.174, son  ingresos no constitutivos de rent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-</w:t>
        <w:tab/>
        <w:t>CONCLUSIÓN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iendo en consideración los antecedentes de hecho y de derecho mencionados, en opinión de esta Dirección Nacional, los pagos efectuados en períodos de reposo preventivo decretado por la Comisión de Medicina Preventiva de XXXX, no constituyen rent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  <w:tab/>
      </w:r>
      <w:r>
        <w:rPr>
          <w:b/>
          <w:bCs/>
          <w:sz w:val="22"/>
          <w:szCs w:val="22"/>
        </w:rPr>
        <w:t xml:space="preserve">JULIO PEREIRA GANDARILLAS </w:t>
      </w:r>
    </w:p>
    <w:p>
      <w:pPr>
        <w:pStyle w:val="Heading3"/>
        <w:ind w:left="851" w:hanging="851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ab/>
        <w:tab/>
        <w:t xml:space="preserve">      </w:t>
        <w:tab/>
        <w:t xml:space="preserve"> </w:t>
        <w:tab/>
        <w:t xml:space="preserve">                                           DIRECT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1.427, de 20.08.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Directos</w:t>
      </w:r>
    </w:p>
    <w:p>
      <w:pPr>
        <w:pStyle w:val="Normal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701" w:right="1752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Lo anterior se encuentra reconocido en múltiples dictámenes de la Contraloría General de la República, entre estos, los N°s 49.607 y 68.895, ambos de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;Arial" w:hAnsi="Arial;Arial" w:cs="Arial;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;Arial" w:hAnsi="Arial;Arial" w:cs="Arial;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;Arial" w:hAnsi="Arial;Arial" w:cs="Arial;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;Arial" w:hAnsi="Arial;Arial" w:cs="Arial;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;Arial" w:hAnsi="Arial;Arial" w:cs="Arial;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;Arial" w:hAnsi="Arial;Arial" w:cs="Arial;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;Arial" w:hAnsi="Arial;Arial" w:cs="Arial;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OmniPage7">
    <w:name w:val="OmniPage #7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1:00Z</dcterms:created>
  <dc:creator>Matilde Astorga Beiza</dc:creator>
  <dc:description/>
  <cp:keywords/>
  <dc:language>en-US</dc:language>
  <cp:lastModifiedBy>SoporteSII</cp:lastModifiedBy>
  <cp:lastPrinted>2010-06-30T10:35:00Z</cp:lastPrinted>
  <dcterms:modified xsi:type="dcterms:W3CDTF">2010-08-25T19:06:00Z</dcterms:modified>
  <cp:revision>10</cp:revision>
  <dc:subject/>
  <dc:title>SERVICIO DE IMPUESTOS INTERNOS</dc:title>
</cp:coreProperties>
</file>