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Renta </w:t>
        <w:softHyphen/>
        <w:t xml:space="preserve">– Actual Ley Sobre Impuesto a la </w:t>
        <w:softHyphen/>
        <w:t xml:space="preserve">– Art. 41° </w:t>
        <w:softHyphen/>
        <w:t>- Decreto Ley N° 3063, de 1979, Art. 24°. (Ord. N° 1703, de 24.09.2010)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tificación o corrección del Capital Propio declarado en el Formulario N° 22 de ren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ha solicitado a este Servicio señalar si, en su opinión, las Municipalidades están facultadas para rebajar del Capital, para el cálculo de la patente municipal, activos como por ejemplo los bienes muebles o transportes, o si los contribuyentes deben dirigirse a este Servicio para regularizar su situación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.- ANTECEDENTES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val="es-CL" w:eastAsia="es-CL"/>
        </w:rPr>
        <w:t>l artículo 24 del Decreto Ley N° 3.063, de 1979, sobre Rentas Municipales, establece en su inciso 3° que p</w:t>
      </w:r>
      <w:r>
        <w:rPr>
          <w:rFonts w:cs="Times New Roman" w:ascii="Times New Roman" w:hAnsi="Times New Roman"/>
          <w:sz w:val="22"/>
          <w:szCs w:val="22"/>
          <w:lang w:val="es-CL" w:eastAsia="es-CL"/>
        </w:rPr>
        <w:t>ara los efectos de este artículo se entenderá por capital propio el inicial declarado por el contribuyente si se tratare de actividades nuevas, o el registrado en el balance terminado el 31 de diciembre inmediatamente anterior a la fecha en que deba prestarse la declaración, considerándose los reajustes, aumentos y disminuciones que deben practicarse de acuerdo con las normas del artículo 41 y siguientes de la Ley sobre Impuesto a la Rent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s-CL" w:eastAsia="es-CL"/>
        </w:rPr>
      </w:pPr>
      <w:r>
        <w:rPr>
          <w:rFonts w:cs="Times New Roman" w:ascii="Times New Roman" w:hAnsi="Times New Roman"/>
          <w:sz w:val="22"/>
          <w:szCs w:val="22"/>
          <w:lang w:val="es-CL" w:eastAsia="es-CL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 w:eastAsia="es-CL"/>
        </w:rPr>
        <w:t>El inciso 4° de la misma disposición legal agrega que el Servicio de Impuestos Internos aportará por medios electrónicos a cada una de las municipalidades que corresponda, dentro del mes de mayo de cada año, la información del capital propio declarado, el rol único tributario y el código de la actividad económica de cada uno de los contribuyente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  <w:lang w:val="es-CL" w:eastAsia="es-CL"/>
        </w:rPr>
        <w:t>II.- ANÁLISIS.</w:t>
      </w:r>
    </w:p>
    <w:p>
      <w:pPr>
        <w:pStyle w:val="Normal"/>
        <w:jc w:val="both"/>
        <w:rPr/>
      </w:pPr>
      <w:r>
        <w:rPr>
          <w:sz w:val="22"/>
          <w:szCs w:val="22"/>
          <w:lang w:val="es-CL" w:eastAsia="es-CL"/>
        </w:rPr>
        <w:t>En consideración a lo dispuesto en el inciso 3° del artículo 24 del Decreto Ley N° 3.063, en relación a lo establecido en los artículos 1° de la  Ley Orgánica del Servicio de Impuestos Internos y 6° inciso 1° del Código Tributario, este Servicio es la institución  competente para pronunciarse sobre las partidas que sirven de base para la cuantificación del capital propio declarado en el Formulario N° 22 sobre Impuestos Anuales a la Renta, ello siempre que corresponda</w:t>
      </w:r>
      <w:r>
        <w:rPr>
          <w:sz w:val="22"/>
          <w:szCs w:val="22"/>
        </w:rPr>
        <w:t xml:space="preserve"> para efectos de determinar o aplicar los impuestos establecidos en la Ley sobre Impuesto a la Rent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s-CL" w:eastAsia="es-CL"/>
        </w:rPr>
        <w:t>III.- CONCLUS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base a las normas legales y consideraciones antes señaladas, se informa a Ud. que este Servicio es el organismo competente para la aplicación y fiscalización de las disposiciones tributarias, por lo que la respectiva rectificación o corrección que corresponda efectuar al Capital Propio informado por los contribuyentes en el Formulario N° 22 de Declaración de Impuestos Anuales a la Renta, deberá efectuarse ante la unidad u oficina de este Servicio competente, y siempre que ello corresponda en el proceso administrativo de determinación del respectivo impuesto establecido en la  Ley sobre Impuesto a la Re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oficina o unidad de fiscalización respectiva validará la modificación o rectificación siempre que ello se ajuste a lo dispuesto por el artículo 41 de la Ley sobre Impuesto a la Renta, en mérito de los antecedentes proporcionados y otros que se estime pertinente solicit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 se indica que, de acuerdo a lo establecido en el inciso 4° del artículo 24 del Decreto Ley N° 3.063 de 1979, sobre Rentas Municipales, este Servicio deberá aportar por medios electrónicos a la municipalidad que corresponda, el capital propio declarado, el rol único tributario y el código de actividad económica de cada contribuyente, dentro del mes de mayo de cada año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O VILA FERNÁNDEZ</w:t>
      </w:r>
    </w:p>
    <w:p>
      <w:pPr>
        <w:pStyle w:val="Heading3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SUBROGA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icio N° 1703, de 24.09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90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4860" w:hanging="90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8:00Z</dcterms:created>
  <dc:creator>pbaraona</dc:creator>
  <dc:description/>
  <cp:keywords/>
  <dc:language>en-US</dc:language>
  <cp:lastModifiedBy>SoporteSII</cp:lastModifiedBy>
  <cp:lastPrinted>2010-09-07T14:26:00Z</cp:lastPrinted>
  <dcterms:modified xsi:type="dcterms:W3CDTF">2010-09-29T14:57:00Z</dcterms:modified>
  <cp:revision>5</cp:revision>
  <dc:subject/>
  <dc:title>SERVICIO DE IMPUESTOS INTERNOS</dc:title>
</cp:coreProperties>
</file>