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120"/>
        <w:contextualSpacing/>
        <w:jc w:val="center"/>
        <w:rPr>
          <w:rFonts w:ascii="Times New Roman" w:hAnsi="Times New Roman" w:cs="Times New Roman"/>
          <w:b/>
          <w:b/>
          <w:caps/>
        </w:rPr>
      </w:pPr>
      <w:r>
        <w:rPr>
          <w:rFonts w:eastAsia="Calibri" w:cs="Times New Roman" w:ascii="Times New Roman" w:hAnsi="Times New Roman"/>
          <w:b/>
          <w:caps/>
        </w:rPr>
        <w:t>Renta – Actual Ley Sobre Impuesto a la –</w:t>
      </w:r>
      <w:r>
        <w:rPr>
          <w:rFonts w:cs="Times New Roman" w:ascii="Times New Roman" w:hAnsi="Times New Roman"/>
          <w:b/>
          <w:caps/>
        </w:rPr>
        <w:t xml:space="preserve"> Art. 41°, Art. 42°, N°2, Art. 68° – Código del Trabajo, Art. 47°, Art, 48°, Art. 49°. (Ord. N° 1757, de 04.10.2010)</w:t>
      </w:r>
    </w:p>
    <w:p>
      <w:pPr>
        <w:pStyle w:val="Normal"/>
        <w:spacing w:lineRule="atLeast" w:line="200" w:before="120" w:after="120"/>
        <w:contextualSpacing/>
        <w:jc w:val="center"/>
        <w:rPr>
          <w:rFonts w:ascii="Times New Roman" w:hAnsi="Times New Roman" w:cs="Times New Roman"/>
          <w:b/>
          <w:b/>
          <w:caps/>
          <w:u w:val="single"/>
        </w:rPr>
      </w:pPr>
      <w:r>
        <w:rPr>
          <w:rFonts w:cs="Times New Roman" w:ascii="Times New Roman" w:hAnsi="Times New Roman"/>
          <w:b/>
          <w:caps/>
          <w:u w:val="single"/>
        </w:rPr>
        <w:tab/>
        <w:tab/>
        <w:tab/>
        <w:tab/>
        <w:tab/>
        <w:tab/>
        <w:tab/>
        <w:tab/>
        <w:tab/>
        <w:tab/>
        <w:tab/>
        <w:tab/>
      </w:r>
    </w:p>
    <w:p>
      <w:pPr>
        <w:pStyle w:val="Normal"/>
        <w:spacing w:before="0" w:after="0"/>
        <w:rPr/>
      </w:pPr>
      <w:r>
        <w:rPr>
          <w:rFonts w:cs="Times New Roman" w:ascii="Times New Roman" w:hAnsi="Times New Roman"/>
          <w:b/>
        </w:rPr>
        <w:t>Obligación de llevar contabilidad – Los contribuyentes del artículo 42°,  N°2, de la Ley sobre Impuesto a la Renta, entre los que se encuentran los Notarios Públicos, pueden optar  por declarar a base de sus gastos efectivos, llevando un solo libro de entradas y gastos–  Pago de gratificaciones a sus trabajadores  – Requisitos – P</w:t>
      </w:r>
      <w:r>
        <w:rPr>
          <w:rFonts w:cs="Times New Roman" w:ascii="Times New Roman" w:hAnsi="Times New Roman"/>
          <w:b/>
          <w:szCs w:val="22"/>
        </w:rPr>
        <w:t>ara los efectos de lo dispuesto en el artículo 47 del Código del Trabajo, para la base de cálculo de las gratificaciones es preciso determinar el capital propio del empleador, lo cual requiere que el contribuyente lleve contabilidad completa, ya que las normas para determinar el capital propio se encuentran contenidas en el artículo 41 de la LIR, relativa a dichos contribuyentes – Sobre la base de un solo Libro de entradas y gastos, no es posible efectuar tal determinación.</w:t>
      </w:r>
    </w:p>
    <w:p>
      <w:pPr>
        <w:pStyle w:val="Normal"/>
        <w:spacing w:lineRule="atLeast" w:line="200" w:before="120" w:after="120"/>
        <w:contextualSpacing/>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0"/>
        <w:rPr/>
      </w:pPr>
      <w:r>
        <w:rPr>
          <w:rFonts w:cs="Times New Roman" w:ascii="Times New Roman" w:hAnsi="Times New Roman"/>
          <w:szCs w:val="22"/>
          <w:lang w:val="es-ES_tradnl"/>
        </w:rPr>
        <w:t>Se ha solicitado a este Servicio pronunciarse respecto a la obligatoriedad de llevar contabilidad por parte de los contribuyentes del artículo 42 N°2 de la Ley sobre Impuesto a la Renta (LIR).</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spacing w:before="0" w:after="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De acuerdo con la doctrina vigente de la Dirección del Trabajo, contenida en el dictamen N°172/005, de 08.01.1992, los Notarios Públicos no se encuentran obligados a gratificar anualmente a sus trabajadores por cuanto no se cumplen las condiciones copulativas que establece la ley para pagar tal gratificación, específicamente por cuanto no se encuentran obligados a llevar contabilidad; doctrina que se fundó, en lo pertinente, en lo informado por este Servicio, mediante Ordinario N°4061, de 1991.</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Agrega que de acuerdo con el Ordinario N°1790, de 2005, de este Servicio, los contribuyentes del artículo 42 N°2 de la LIR, entre los cuales se encuentran los Notarios Públicos, pueden optar por declarar a base de sus gastos efectivos, en cuyo caso podrán llevar solo un libro de entradas y gastos en el que se practicará un resumen anual de las entradas y gastos o, declarar a base de una presunción de gastos, en cuyo caso, según se desprende del mencionado Ordinario, no tendrán obligación de llevar libro alguno.</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Atendido que entre las exigencias legales para tener la obligación de gratificar se encuentra el encontrarse obligado a llevar libros de contabilidad, sin adjetivar a ésta con el carácter de completa, solicita se informe sobre la siguiente:</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0" w:after="0"/>
        <w:rPr>
          <w:rFonts w:ascii="Times New Roman" w:hAnsi="Times New Roman" w:cs="Times New Roman"/>
          <w:szCs w:val="22"/>
          <w:lang w:val="es-ES_tradnl"/>
        </w:rPr>
      </w:pPr>
      <w:r>
        <w:rPr>
          <w:rFonts w:cs="Times New Roman" w:ascii="Times New Roman" w:hAnsi="Times New Roman"/>
          <w:szCs w:val="22"/>
          <w:lang w:val="es-ES_tradnl"/>
        </w:rPr>
        <w:t>Si puede afirmarse que el libro de entradas y gastos que han de llevar los contribuyentes del artículo 42 N°2 de la LIR, que optan por declarar a base de gastos efectivos, tiene el carácter de libro de contabilidad;</w:t>
      </w:r>
    </w:p>
    <w:p>
      <w:pPr>
        <w:pStyle w:val="Normal"/>
        <w:spacing w:before="0" w:after="0"/>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0" w:after="0"/>
        <w:rPr>
          <w:rFonts w:ascii="Times New Roman" w:hAnsi="Times New Roman" w:cs="Times New Roman"/>
          <w:szCs w:val="22"/>
          <w:lang w:val="es-ES_tradnl"/>
        </w:rPr>
      </w:pPr>
      <w:r>
        <w:rPr>
          <w:rFonts w:cs="Times New Roman" w:ascii="Times New Roman" w:hAnsi="Times New Roman"/>
          <w:szCs w:val="22"/>
          <w:lang w:val="es-ES_tradnl"/>
        </w:rPr>
        <w:t>Para el caso que la respuesta anterior fuese afirmativa, si para los contribuyentes antes indicados, el llevar este libro sería obligatorio; y</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0" w:after="0"/>
        <w:rPr>
          <w:rFonts w:ascii="Times New Roman" w:hAnsi="Times New Roman" w:cs="Times New Roman"/>
          <w:szCs w:val="22"/>
          <w:lang w:val="es-ES_tradnl"/>
        </w:rPr>
      </w:pPr>
      <w:r>
        <w:rPr>
          <w:rFonts w:cs="Times New Roman" w:ascii="Times New Roman" w:hAnsi="Times New Roman"/>
          <w:szCs w:val="22"/>
          <w:lang w:val="es-ES_tradnl"/>
        </w:rPr>
        <w:t>Si, en el mismo evento antes indicado, habría algún inconveniente para que este Servicio pudiera, con dicha documentación, determinar el capital propio y la utilidad líquida del contribuyente o si, por el contrario, se requiere de otros libros de contabilidad.</w:t>
      </w:r>
    </w:p>
    <w:p>
      <w:pPr>
        <w:pStyle w:val="Normal"/>
        <w:spacing w:before="0" w:after="0"/>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spacing w:before="0" w:after="0"/>
        <w:ind w:left="1077" w:hanging="720"/>
        <w:rPr>
          <w:rFonts w:ascii="Times New Roman" w:hAnsi="Times New Roman" w:cs="Times New Roman"/>
          <w:szCs w:val="22"/>
        </w:rPr>
      </w:pPr>
      <w:r>
        <w:rPr>
          <w:rFonts w:cs="Times New Roman" w:ascii="Times New Roman" w:hAnsi="Times New Roman"/>
          <w:szCs w:val="22"/>
        </w:rPr>
        <w:t>ANALISI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Sobre el particular, cabe señalar que de conformidad con el artículo 47 del Código del Trabajo, l</w:t>
      </w:r>
      <w:r>
        <w:rPr>
          <w:rFonts w:cs="Times New Roman" w:ascii="Times New Roman" w:hAnsi="Times New Roman"/>
          <w:color w:val="000000"/>
          <w:szCs w:val="22"/>
        </w:rPr>
        <w:t>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pPr>
      <w:r>
        <w:rPr>
          <w:rFonts w:cs="Times New Roman" w:ascii="Times New Roman" w:hAnsi="Times New Roman"/>
          <w:color w:val="000000"/>
          <w:szCs w:val="22"/>
        </w:rPr>
        <w:t>Para los efectos de determinar la gratificación correspondiente, y de acuerdo con lo dispuesto por el artículo 48 del mismo cuerpo legal, se considerará como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Agrega el artículo 49 del mismo texto legal, que para los efectos del pago de gratificaciones, el Servicio de Impuestos Internos determinará, en la liquidación, el capital propio del empleador invertido en la empresa y calculará el monto de la utilidad líquida que deberá servir de base para el pago de gratificacione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szCs w:val="22"/>
        </w:rPr>
      </w:pPr>
      <w:r>
        <w:rPr>
          <w:rFonts w:cs="Times New Roman" w:ascii="Times New Roman" w:hAnsi="Times New Roman"/>
          <w:szCs w:val="22"/>
        </w:rPr>
        <w:t>Por su parte, de conformidad con el artículo 68 de la LIR, l</w:t>
      </w:r>
      <w:r>
        <w:rPr>
          <w:rFonts w:cs="Times New Roman" w:ascii="Times New Roman" w:hAnsi="Times New Roman"/>
          <w:spacing w:val="-3"/>
          <w:szCs w:val="22"/>
        </w:rPr>
        <w:t>os contribuyentes que obtengan rentas clasificadas en la Segunda Categoría, de acuerdo con el Nº 2 del artículo 42, con excepción de las sociedades de profesionales y de los acogidos a las disposiciones del inciso final del artículo 50 de dicho texto legal, podrán llevar respecto de esas rentas un solo libro de entradas y gastos en el que se practicará un resumen anual de las entradas y gastos.</w:t>
      </w:r>
    </w:p>
    <w:p>
      <w:pPr>
        <w:pStyle w:val="Normal"/>
        <w:spacing w:before="0" w:after="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0"/>
        <w:rPr>
          <w:rFonts w:ascii="Times New Roman" w:hAnsi="Times New Roman" w:cs="Times New Roman"/>
          <w:spacing w:val="-3"/>
          <w:szCs w:val="22"/>
        </w:rPr>
      </w:pPr>
      <w:r>
        <w:rPr>
          <w:rFonts w:cs="Times New Roman" w:ascii="Times New Roman" w:hAnsi="Times New Roman"/>
          <w:spacing w:val="-3"/>
          <w:szCs w:val="22"/>
        </w:rPr>
        <w:t>El inciso final del artículo 50 antes citado, señala que los contribuyentes del Nº 2 del artículo 42 que ejerzan su profesión u ocupación en forma individual, podrán declarar sus rentas sólo a base de los ingresos brutos, sin considerar los gastos efectivos. En tales casos, los contribuyentes tendrán derecho a rebajar a título de gastos necesarios para producir la renta, un 30% de los ingresos brutos anuales. En ningún caso dicha rebaja podrá exceder de la cantidad de 15 unidades tributarias anuales vigentes al cierre del ejercicio respectivo.</w:t>
      </w:r>
    </w:p>
    <w:p>
      <w:pPr>
        <w:pStyle w:val="Normal"/>
        <w:spacing w:before="0" w:after="0"/>
        <w:ind w:firstLine="709"/>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0"/>
        <w:ind w:firstLine="709"/>
        <w:rPr>
          <w:rFonts w:ascii="Times New Roman" w:hAnsi="Times New Roman" w:cs="Times New Roman"/>
          <w:szCs w:val="22"/>
        </w:rPr>
      </w:pPr>
      <w:r>
        <w:rPr>
          <w:rFonts w:cs="Times New Roman" w:ascii="Times New Roman" w:hAnsi="Times New Roman"/>
          <w:szCs w:val="22"/>
        </w:rPr>
        <w:t>III. CONCLUSIÓ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Los contribuyentes del artículo 42, N°2, de la LIR, pueden optar por declarar su renta efectiva, en cuyo caso, de conformidad con lo dispuesto por el artículo 68 del mismo texto legal, no se encuentran obligados a llevar contabilidad completa, sino que sólo un libro de entradas y gastos en el que se practicará un resumen anual de entradas y gast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Sobre el particular, cabe señalar que independientemente que el referido libro pueda o no calificarse como “libros de contabilidad” para los efectos de lo dispuesto en el artículo 47 del Código del Trabajo, de acuerdo con lo dispuesto por los artículos 48 y 49 del mismo cuerpo legal, para la base de cálculo de las gratificaciones es preciso determinar el capital propio del empleador, lo cual requiere ineludiblemente que el contribuyente lleve contabilidad completa, ya que las normas para determinar el capital propio se encuentran contenidas en el artículo 41 de la LIR, relativa a dichos contribuyentes; y en cambio, sobre la base de un solo Libro de entradas y gastos, no es posible efectuar tal determinació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757, de 04.10.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type w:val="nextPage"/>
      <w:pgSz w:w="12240" w:h="18720"/>
      <w:pgMar w:left="1701" w:right="1701"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1:00Z</dcterms:created>
  <dc:creator>Gloria Flores Duran</dc:creator>
  <dc:description/>
  <cp:keywords/>
  <dc:language>en-US</dc:language>
  <cp:lastModifiedBy>SoporteSII</cp:lastModifiedBy>
  <cp:lastPrinted>2010-10-05T09:52:00Z</cp:lastPrinted>
  <dcterms:modified xsi:type="dcterms:W3CDTF">2010-10-05T20:14:00Z</dcterms:modified>
  <cp:revision>4</cp:revision>
  <dc:subject/>
  <dc:title>SERVICIO DE IMPUESTOS INTERNOS</dc:title>
</cp:coreProperties>
</file>