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Renta – Actual Ley Sobre Impuesto a la –</w:t>
      </w:r>
      <w:r>
        <w:rPr>
          <w:rFonts w:cs="Times New Roman" w:ascii="Times New Roman" w:hAnsi="Times New Roman"/>
          <w:b/>
          <w:caps/>
        </w:rPr>
        <w:t xml:space="preserve"> Art. 59°, N°1, Art. 74°, N°4 – Circular N° 9, de 2010. (Ord. N° 2124, de  19.11.2010)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Sujeto obligado a retener, declarar y enterar en arcas fiscales el Impuesto Adicional que grava la remesa de intereses – El contribuyente obligado a retener, declarar y enterar en arcas fiscales el Impuesto Adicional que de conformidad con el artículo 59 N°1 de la LIR, grava los intereses que se paguen o abonen en cuenta a personas sin domicilio ni residencia en el país, es el deudor que efectúa el pago y no el banco que cumple con el encargo de remesar los dineros – Instrucciones impartidas por el Servicio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s-ES_tradnl"/>
        </w:rPr>
        <w:t>Se ha solicitado a este Servicio pronunciarse respecto a quién es el sujeto obligado a retener, declarar y enterar en arcas fiscales el Impuesto Adicional que grava los intereses que se remesan al exterior de conformidad con las normas de la Ley sobre Impuesto a la Renta (LIR).</w:t>
      </w:r>
    </w:p>
    <w:p>
      <w:pPr>
        <w:pStyle w:val="Normal"/>
        <w:numPr>
          <w:ilvl w:val="0"/>
          <w:numId w:val="3"/>
        </w:numPr>
        <w:spacing w:before="240" w:after="240"/>
        <w:ind w:left="1077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ANTECEDENTES.</w:t>
      </w:r>
    </w:p>
    <w:p>
      <w:pPr>
        <w:pStyle w:val="Normal"/>
        <w:tabs>
          <w:tab w:val="clear" w:pos="708"/>
          <w:tab w:val="left" w:pos="320" w:leader="none"/>
          <w:tab w:val="left" w:pos="450" w:leader="none"/>
          <w:tab w:val="left" w:pos="6315" w:leader="none"/>
          <w:tab w:val="left" w:pos="6415" w:leader="none"/>
          <w:tab w:val="left" w:pos="8120" w:leader="none"/>
          <w:tab w:val="right" w:pos="10800" w:leader="none"/>
        </w:tabs>
        <w:rPr/>
      </w:pPr>
      <w:r>
        <w:rPr>
          <w:rFonts w:cs="Times New Roman" w:ascii="Times New Roman" w:hAnsi="Times New Roman"/>
          <w:szCs w:val="22"/>
          <w:lang w:val="es-ES_tradnl"/>
        </w:rPr>
        <w:t>Señala que su representada es una sociedad de responsabilidad limitada dedicada a prestar servicios de asesoría jurídica que dentro de su cartera de clientes tiene algunas empresas que han recibido préstamos o créditos desde el exterior, que generan intereses en condiciones de mercado.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Tales intereses son pagados, conforme a las fechas pactadas en cada caso, por cada una de estas empresas, a sus respectivos acreedores extranjeros, en su calidad de deudoras, para lo cual recurren a un banco local, con el objeto que éste les venda las divisas necesarias para efectuar los pagos y efectúe la remesa de los fondos a sus acreedores extranjeros, de conformidad con el Compendio de Normas de Cambios Internacionales del Banco Central de Chile.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Explica que sus clientes entienden que de acuerdo con los artículos 59 N°1, 73, 64 N°4 y 79 de la LIR, y al criterio de este Servicio, el contribuyente obligado a retener, declarar y enterar en arcas fiscales el Impuesto Adicional que grava los intereses es el deudor u obligado al pago de los intereses, y no el banco local que vende las divisas y cumple con el encargo de remesarlas al exterior. Del mismo modo, entienden que corresponde a cada uno de los deudores, y no al banco local, presentar ante este Servicio la respectiva Declaración Jurada.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Sin embargo, el banco local, que es el mismo en todos los casos, tiene una visión diferente que lo ha llevado, en cada caso, a retener, declarar y enterar el Impuesto Adicional con tasa del 35%, bajo su propio RUT y no bajo el RUT de sus clientes. Agrega que ello ha ocurrido sin el consentimiento, e incluso a pesar y en contra de la voluntad de sus clientes.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Del mismo modo, y según la información que han recibido verbalmente sus clientes, el banco habría informado a este Servicio los intereses pagados al exterior bajo su propio RUT, presentando la Declaración Jurada correspondiente.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Por ello formula las siguientes consulta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A quién le corresponde retener, declarar a través del Formulario N°50 y enterar en arcas fiscales el Impuesto Adicional aplicable en estos casos, y a quién corresponde informar la operación a través de la Declaración Jurada N°185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En el supuesto que se estime que el banco no ha dado correcta aplicación a la normativa vigente, cuáles son las acciones concretas que deben llevarse a cabo para remediar la situación de incumplimiento tributario pasado, tanto por parte de sus clientes como por parte del banco involucrado.</w:t>
      </w:r>
    </w:p>
    <w:p>
      <w:pPr>
        <w:pStyle w:val="Normal"/>
        <w:numPr>
          <w:ilvl w:val="0"/>
          <w:numId w:val="3"/>
        </w:numPr>
        <w:spacing w:before="240" w:after="240"/>
        <w:ind w:left="1077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ÁLISI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bre el particular, cabe señalar que de conformidad con el artículo 59 N°1 de la LIR, se encuentran gravadas con Impuesto Adicional las cantidades que se paguen o abonen en cuenta a personas sin domicilio ni residencia en el país por concepto de interese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endido que el referido impuesto grava a personas sin domicilio ni residencia en Chile, la ley ha establecido un mecanismo de retención, el que para este caso se encuentra regulado en el artículo 74 N°4 de la LIR. De conformidad con dicha disposición, se encuentra obligados a practicar la retención los contribuyentes que remesen al exterior, retiren, distribuyan o paguen rentas afectas al Impuesto Adicional de acuerdo, entre otras normas, con el artículo 59 de la LIR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hora bien, de conformidad con lo expuesto, cabe indicar que tratándose del Impuesto Adicional que grava los intereses que se paguen o abonen en cuenta a personas sin domicilio ni residencia en Chile, el sujeto obligado a practicar la retención es el contribuyente que procede a efectuar el pago o abono en cuenta, esto es, el deudor que efectúa jurídicamente el pago y no el banco local que cumple el encargo de remesar las divisas al exterior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Por lo demás, así lo ha señalado expresamente este Servicio, por ejemplo, a través del Ordinario N°1314, de 1988.</w:t>
      </w:r>
    </w:p>
    <w:p>
      <w:pPr>
        <w:pStyle w:val="Normal"/>
        <w:spacing w:before="240" w:after="240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 CONCLUSIÓ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acuerdo con lo explicado, cabe señalar que el contribuyente obligado a retener, declarar y enterar en arcas fiscales el Impuesto Adicional que de conformidad con el artículo 59 N°1 de la LIR, grava los intereses que se paguen o abonen en cuenta a personas sin domicilio ni residencia en el país, es el deudor que efectúa el pago y no el banco que cumple con el encargo de remesar los dineros, ya que a éste último sólo le cabe el papel de intermediario, pero no es jurídicamente el que paga los interese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 su parte, la Declaración Jurada N°1850 debe ser presentada por el contribuyente con domicilio o residencia en el país que de conformidad con las disposiciones del artículo 74 N°4 de la LIR, deba practicar la retención del Impuesto Adicional, de acuerdo con las instrucciones impartidas a través de la Circular N°9, de 2010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 cuanto a las acciones que deben llevarse a cabo para remediar una eventual situación de incumplimiento, cabe informar que no es posible, sin tener a la vista los antecedentes de cada caso, referirse a la forma en que debe procederse, pues se desconoce si se trata de simples errores en la individualización del agente retenedor en las correspondientes declaraciones, o bien, si existe un incumplimiento de la obligación de retener, declarar y enterar en arcas fiscales el Impuesto Adicional. Por tanto, se hace necesario que el contribuyente aporte todos los antecedentes del caso y que los mismos sean debidamente revisados por las instancias fiscalizadoras de este Servicio, a fin de determinar las consecuencias jurídicas en cada caso y el procedimiento a seguir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6"/>
        <w:spacing w:before="0" w:after="0"/>
        <w:ind w:left="39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LIO PEREIRA GANDARILLAS</w:t>
      </w:r>
    </w:p>
    <w:p>
      <w:pPr>
        <w:pStyle w:val="Normal"/>
        <w:spacing w:before="0" w:after="0"/>
        <w:ind w:left="396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DIRECTO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icio N° 2124, de 19.11.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ubdirección Norm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pto. de Impuestos Directos</w:t>
      </w:r>
    </w:p>
    <w:sectPr>
      <w:type w:val="nextPage"/>
      <w:pgSz w:w="12240" w:h="18720"/>
      <w:pgMar w:left="1701" w:right="17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4797" w:hanging="839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rFonts w:ascii="Arial" w:hAnsi="Arial" w:cs="Arial"/>
      <w:b/>
      <w:bCs/>
      <w:sz w:val="22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- Proyecto de 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26:00Z</dcterms:created>
  <dc:creator>Gloria Flores Duran</dc:creator>
  <dc:description/>
  <cp:keywords/>
  <dc:language>en-US</dc:language>
  <cp:lastModifiedBy>SoporteSII</cp:lastModifiedBy>
  <cp:lastPrinted>2010-11-25T10:09:00Z</cp:lastPrinted>
  <dcterms:modified xsi:type="dcterms:W3CDTF">2010-11-26T15:38:00Z</dcterms:modified>
  <cp:revision>6</cp:revision>
  <dc:subject/>
  <dc:title>SERVICIO DE IMPUESTOS INTERNOS</dc:title>
</cp:coreProperties>
</file>